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园之门探索内心的秘密世界情感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可以吗？探索内心的秘密花园</w:t>
      </w:r>
      <w:r>
        <w:rPr>
          <w:sz w:val="32"/>
          <w:szCs w:val="32"/>
        </w:rPr>
        <w:t>&lt;/p&gt;&lt;p&gt;&lt;img src="/static-img/0kkrISoLQ9oNBmJV18PobQN1aLGz2wXrsnylkAVYwhYfhr3h9MlwS4QJCtkbENMY.jpg"&gt;&lt;/p&gt;&lt;p&gt;</w:t>
      </w:r>
      <w:r>
        <w:rPr>
          <w:sz w:val="32"/>
          <w:szCs w:val="32"/>
        </w:rPr>
        <w:t>在这个世界上，每个人都有自己的秘密花园。它可能是你隐藏于现实之下的梦想，是你的安宁港湾，还是你最深情感的避风港。在这里，你可以自由地翱翔，甚至分享给身边的人。但是，那个问题总是在我们心里萌生：我可以进入你的秘密花园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它成为一个神奇的地方？</w:t>
      </w:r>
      <w:r>
        <w:rPr>
          <w:sz w:val="32"/>
          <w:szCs w:val="32"/>
        </w:rPr>
        <w:t>&lt;/p&gt;&lt;p&gt;&lt;img src="/static-img/rk74w8jNNRwAOIQoTQgcEwN1aLGz2wXrsnylkAVYwhYfhr3h9MlwS4QJCtkbENMY.jpg"&gt;&lt;/p&gt;&lt;p&gt;</w:t>
      </w:r>
      <w:r>
        <w:rPr>
          <w:sz w:val="32"/>
          <w:szCs w:val="32"/>
        </w:rPr>
        <w:t>当人们谈论他们的秘密花园时，他们通常会提到一些共同点。首先，它们往往与记忆或情感有关。这是一个地方，在那里，我们不仅能找到回忆，还能发现那些曾经被遗忘的情感。其次，这些地方通常拥有独特的美丽和魅力，让人感到放松和解脱。此外，许多人的秘密花园也带有一丝忧伤，因为它们承载着过去、现在以及未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真正了解这些神奇的地方？</w:t>
      </w:r>
      <w:r>
        <w:rPr>
          <w:sz w:val="32"/>
          <w:szCs w:val="32"/>
        </w:rPr>
        <w:t>&lt;/p&gt;&lt;p&gt;&lt;img src="/static-img/_CfQPm-g3nBKolzbFPXV_wN1aLGz2wXrsnylkAVYwhYfhr3h9MlwS4QJCtkbENMY.jpg"&gt;&lt;/p&gt;&lt;p&gt;</w:t>
      </w:r>
      <w:r>
        <w:rPr>
          <w:sz w:val="32"/>
          <w:szCs w:val="32"/>
        </w:rPr>
        <w:t>如果我们真的想了解别人的秘密花园，我们需要耐心倾听，不要急于判断，而应该用心理解对方的话语背后所蕴含的情感。如果有人愿意与我们分享他们的心事，那么就像亲手种下一颗种子并等待它成长一样珍贵。不管是通过书信、诗歌还是简单而真诚的话语，都值得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有些人却难以打开门扉？</w:t>
      </w:r>
      <w:r>
        <w:rPr>
          <w:sz w:val="32"/>
          <w:szCs w:val="32"/>
        </w:rPr>
        <w:t>&lt;/p&gt;&lt;p&gt;&lt;img src="/static-img/PUE6bLBKLZz4cIFPTjixOwN1aLGz2wXrsnylkAVYwhYfhr3h9MlwS4QJCtkbENMY.jpg"&gt;&lt;/p&gt;&lt;p&gt;</w:t>
      </w:r>
      <w:r>
        <w:rPr>
          <w:sz w:val="32"/>
          <w:szCs w:val="32"/>
        </w:rPr>
        <w:t>有时候，即使我们渴望深入探索某个人的内心世界，但那个人却选择了保持距离。这可能因为他们害怕被拒绝，也可能因为恐惧揭示自己的真实面貌。不过，如果我们能够耐心地去寻找，并且展示出我们的善意和尊重，那么很有可能会获得一次无价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又该怎样呢？</w:t>
      </w:r>
      <w:r>
        <w:rPr>
          <w:sz w:val="32"/>
          <w:szCs w:val="32"/>
        </w:rPr>
        <w:t>&lt;/p&gt;&lt;p&gt;&lt;img src="/static-img/7Po6Isy9clhKyAY98Hr_rgN1aLGz2wXrsnylkAVYwhYfhr3h9MlwS4QJCtkbENMY.jpg"&gt;&lt;/p&gt;&lt;p&gt;</w:t>
      </w:r>
      <w:r>
        <w:rPr>
          <w:sz w:val="32"/>
          <w:szCs w:val="32"/>
        </w:rPr>
        <w:t>对于那些渴望进入他人秘密花园的人来说，最重要的是展现出诚挚和同理心。当你遇到一个人时，你不妨试着问自己：“如果这位朋友向我开放了他的内在世界，我会如何做？”然后，用你的行动来回答这个问题。即使结果并不完全如你所愿，也不要因此而气馁，因为每一步都是前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没有一种方式，可以让我更好地理解这片土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一种方法——去体验自己内心的小小角落，就像是踏入别人的“大”秘密花园一样。你可以尝试写日记、绘画或者进行冥想，以此来接触自己隐藏的情感和梦想。而当你学会了如何聆听自我，你也许就能更好地理解他人了。在这个过程中，不要忘记保持对周围环境的敬畏，以及对生活本身的热爱，这将是一段既充满挑战又充满希望的旅程。</w:t>
      </w:r>
      <w:r>
        <w:rPr>
          <w:sz w:val="32"/>
          <w:szCs w:val="32"/>
        </w:rPr>
        <w:t>&lt;/p&gt;&lt;p&gt;&lt;a href = "/doc/758826-</w:t>
      </w:r>
      <w:r>
        <w:rPr>
          <w:sz w:val="32"/>
          <w:szCs w:val="32"/>
        </w:rPr>
        <w:t>花园之门探索内心的秘密世界情感旅程</w:t>
      </w:r>
      <w:r>
        <w:rPr>
          <w:sz w:val="32"/>
          <w:szCs w:val="32"/>
        </w:rPr>
        <w:t>.doc" rel="alternate" download="758826-</w:t>
      </w:r>
      <w:r>
        <w:rPr>
          <w:sz w:val="32"/>
          <w:szCs w:val="32"/>
        </w:rPr>
        <w:t>花园之门探索内心的秘密世界情感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