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免费看</w:t>
      </w:r>
      <w:r>
        <w:rPr>
          <w:sz w:val="48"/>
          <w:szCs w:val="48"/>
        </w:rPr>
        <w:t>-</w:t>
      </w:r>
      <w:r>
        <w:rPr>
          <w:sz w:val="48"/>
          <w:szCs w:val="48"/>
        </w:rPr>
        <w:t>舒缓痛苦的奇妙方法探索腿分大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舒缓痛苦的奇妙方法：探索“腿分大点”之谜</w:t>
      </w:r>
      <w:r>
        <w:rPr>
          <w:sz w:val="32"/>
          <w:szCs w:val="32"/>
        </w:rPr>
        <w:t>&lt;/p&gt;&lt;p&gt;&lt;img src="/static-img/KjOfflY_998O10Khk0v7W2S8neQMgoSp5umIl0-gBW6T3Bvr9BSibsDj5K90nS-i.jpeg"&gt;&lt;/p&gt;&lt;p&gt;</w:t>
      </w:r>
      <w:r>
        <w:rPr>
          <w:sz w:val="32"/>
          <w:szCs w:val="32"/>
        </w:rPr>
        <w:t>在这个快节奏的时代，生活中不乏各种各样的疼痛问题。特别是对于那些长时间站立或坐着工作的人来说，腿部疼痛几乎成为了他们每天不可避免的伴侣。然而，有一种神奇的技巧能够让这些疼痛瞬间消失，这就是我们今天要探讨的话题——“腿分大点就不疼了免费看”。</w:t>
      </w:r>
      <w:r>
        <w:rPr>
          <w:sz w:val="32"/>
          <w:szCs w:val="32"/>
        </w:rPr>
        <w:t>&lt;/p&gt;&lt;p&gt;</w:t>
      </w:r>
      <w:r>
        <w:rPr>
          <w:sz w:val="32"/>
          <w:szCs w:val="32"/>
        </w:rPr>
        <w:t>这种方法听起来有些诡异，但其背后却隐藏着科学原理。当我们的身体长时间处于同一姿势时，它会因为肌肉紧张而产生压力，这种压力可能导致肌肉和关节受伤，从而引起剧烈的疼痛。通过将腿部稍微拉开，可以有效地减轻这一压力，从而缓解疼痛。</w:t>
      </w:r>
      <w:r>
        <w:rPr>
          <w:sz w:val="32"/>
          <w:szCs w:val="32"/>
        </w:rPr>
        <w:t>&lt;/p&gt;&lt;p&gt;&lt;img src="/static-img/dH7l2f8ZTE2pa3gU2qONvmS8neQMgoSp5umIl0-gBW5PChlzde5Cdx1aX8IrNbXfc8nqxaWyRnCp6ULp-aqCPjzCu4-4Vl25-ocdBRJNOb3chOK6JnPJxWuW2jt1VwjbyYP-hSsxxguuYCd_9NtgorMn6UFlEvcO8ogb-JeFDFk.jpeg"&gt;&lt;/p&gt;&lt;p&gt;</w:t>
      </w:r>
      <w:r>
        <w:rPr>
          <w:sz w:val="32"/>
          <w:szCs w:val="32"/>
        </w:rPr>
        <w:t>这项技术已经被许多专业人士所采纳，他们通常会建议患者在感到疲劳或开始感觉到疼痛时，就立即进行这样的调整。实际上，“腿分大点”并不是一个正式术语，它更多的是一种描述性的方式，用以形容人们为了缓解自己身体上的不适，而无意识地改变自己的姿势。</w:t>
      </w:r>
      <w:r>
        <w:rPr>
          <w:sz w:val="32"/>
          <w:szCs w:val="32"/>
        </w:rPr>
        <w:t>&lt;/p&gt;&lt;p&gt;</w:t>
      </w:r>
      <w:r>
        <w:rPr>
          <w:sz w:val="32"/>
          <w:szCs w:val="32"/>
        </w:rPr>
        <w:t>例如，有一位名叫李明的程序员，他每天都坐在电脑前码代码好几小时，因为他的工作性质需要他长时间保持坐姿。他发现只要他偶尔站起来，将双脚略微向外推出几厘米，就能暂时缓解下肢中的酸胀感和麻木感。这也许是一种直觉反应，但是它确实有效地帮助他度过了漫长的一天。</w:t>
      </w:r>
      <w:r>
        <w:rPr>
          <w:sz w:val="32"/>
          <w:szCs w:val="32"/>
        </w:rPr>
        <w:t>&lt;/p&gt;&lt;p&gt;&lt;img src="/static-img/nAu69Xyg5mhEiNUpVSlNeWS8neQMgoSp5umIl0-gBW5PChlzde5Cdx1aX8IrNbXfc8nqxaWyRnCp6ULp-aqCPjzCu4-4Vl25-ocdBRJNOb3chOK6JnPJxWuW2jt1VwjbyYP-hSsxxguuYCd_9NtgorMn6UFlEvcO8ogb-JeFDFk.jpeg"&gt;&lt;/p&gt;&lt;p&gt;</w:t>
      </w:r>
      <w:r>
        <w:rPr>
          <w:sz w:val="32"/>
          <w:szCs w:val="32"/>
        </w:rPr>
        <w:t>另一个例子来自一个名叫王芳的小学老师，她经常需要站立教室内指导学生。她发现，在课堂上如果她能多次做一些小动作，比如伸展她的膝盖和踝关节，或是在课间休息的时候做一些简单的拉伸运动，那么她可以避免由于久坐引起的大量疲劳和腰背、下肢等部位的不适。</w:t>
      </w:r>
      <w:r>
        <w:rPr>
          <w:sz w:val="32"/>
          <w:szCs w:val="32"/>
        </w:rPr>
        <w:t>&lt;/p&gt;&lt;p&gt;</w:t>
      </w:r>
      <w:r>
        <w:rPr>
          <w:sz w:val="32"/>
          <w:szCs w:val="32"/>
        </w:rPr>
        <w:t>虽然这种方法似乎很简单，但它对改善日常生活质量有着巨大的影响。不仅如此，还有一些专家提出了更加系统化的手法，如定期进行物理治疗、使用正确支持型鞋垫，以及在必要时使用热敷来加强效果。此外，对于那些想要深入了解此类问题的人们，也可以通过观看相关视频教程或者咨询专业医生获取更为详细和个性化的建议。</w:t>
      </w:r>
      <w:r>
        <w:rPr>
          <w:sz w:val="32"/>
          <w:szCs w:val="32"/>
        </w:rPr>
        <w:t>&lt;/p&gt;&lt;p&gt;&lt;img src="/static-img/llS9IKcpuH1WRvDEjryp6mS8neQMgoSp5umIl0-gBW5PChlzde5Cdx1aX8IrNbXfc8nqxaWyRnCp6ULp-aqCPjzCu4-4Vl25-ocdBRJNOb3chOK6JnPJxWuW2jt1VwjbyYP-hSsxxguuYCd_9NtgorMn6UFlEvcO8ogb-JeFDFk.png"&gt;&lt;/p&gt;&lt;p&gt;</w:t>
      </w:r>
      <w:r>
        <w:rPr>
          <w:sz w:val="32"/>
          <w:szCs w:val="32"/>
        </w:rPr>
        <w:t>总结来说，“腿分大点就不疼了免费看”的理念，不仅是一个简便易行且没有副作用的小技巧，更是日常健康管理中不可忽视的一环。在享受现代生活带来的便利与快乐同时，我们也应该学会如何保护自己的身体，让它成为我们最可靠的情报伙伴之一。</w:t>
      </w:r>
      <w:r>
        <w:rPr>
          <w:sz w:val="32"/>
          <w:szCs w:val="32"/>
        </w:rPr>
        <w:t>&lt;/p&gt;&lt;p&gt;&lt;a href = "/doc/758854-</w:t>
      </w:r>
      <w:r>
        <w:rPr>
          <w:sz w:val="32"/>
          <w:szCs w:val="32"/>
        </w:rPr>
        <w:t>腿分大点就不疼了免费看</w:t>
      </w:r>
      <w:r>
        <w:rPr>
          <w:sz w:val="32"/>
          <w:szCs w:val="32"/>
        </w:rPr>
        <w:t>-</w:t>
      </w:r>
      <w:r>
        <w:rPr>
          <w:sz w:val="32"/>
          <w:szCs w:val="32"/>
        </w:rPr>
        <w:t>舒缓痛苦的奇妙方法探索腿分大点之谜</w:t>
      </w:r>
      <w:r>
        <w:rPr>
          <w:sz w:val="32"/>
          <w:szCs w:val="32"/>
        </w:rPr>
        <w:t>.doc" rel="alternate" download="758854-</w:t>
      </w:r>
      <w:r>
        <w:rPr>
          <w:sz w:val="32"/>
          <w:szCs w:val="32"/>
        </w:rPr>
        <w:t>腿分大点就不疼了免费看</w:t>
      </w:r>
      <w:r>
        <w:rPr>
          <w:sz w:val="32"/>
          <w:szCs w:val="32"/>
        </w:rPr>
        <w:t>-</w:t>
      </w:r>
      <w:r>
        <w:rPr>
          <w:sz w:val="32"/>
          <w:szCs w:val="32"/>
        </w:rPr>
        <w:t>舒缓痛苦的奇妙方法探索腿分大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