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带你穿越至无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着忧愁与烦恼的世界里，有一种传说中的草——忘忧草，据说它能够带走所有人的忧伤，让人们心中再无挂碍。现在，这个传说不仅停留在古老的故事里，而是以“忘忧草新中文字幕”的形式，被重新诠释和呈现给了我们。</w:t>
      </w:r>
      <w:r>
        <w:rPr>
          <w:sz w:val="32"/>
          <w:szCs w:val="32"/>
        </w:rPr>
        <w:t>&lt;/p&gt;&lt;p&gt;&lt;img src="/static-img/d_DN8fsmX23c9XWs6qB3mxIiwgLgDRVVhFCkzbzzRsnxX9tJVTttfMekXH25Jgzb.jpg"&gt;&lt;/p&gt;&lt;p&gt;</w:t>
      </w:r>
      <w:r>
        <w:rPr>
          <w:sz w:val="32"/>
          <w:szCs w:val="32"/>
        </w:rPr>
        <w:t>能否真正实现心灵上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的世界里，不同的人们拥有不同的生活方式，他们追求的是快乐、健康或者是财富。但是在这个过程中，许多人却被繁重的工作和日常琐事所困扰，他们的心灵深处隐藏着无法言说的痛苦。那么，在这样的背景下，“忘忧草新中文字幕”又是如何展开其魔法？</w:t>
      </w:r>
      <w:r>
        <w:rPr>
          <w:sz w:val="32"/>
          <w:szCs w:val="32"/>
        </w:rPr>
        <w:t>&lt;/p&gt;&lt;p&gt;&lt;img src="/static-img/xlTLylUxLn8y6J3V9jJJtxIiwgLgDRVVhFCkzbzzRsnxX9tJVTttfMekXH25Jgzb.jpg"&gt;&lt;/p&gt;&lt;p&gt;</w:t>
      </w:r>
      <w:r>
        <w:rPr>
          <w:sz w:val="32"/>
          <w:szCs w:val="32"/>
        </w:rPr>
        <w:t>如何引导观众进入另一个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就可以感受到“忘忧草新中文字幕”的独特魅力，它用一种温柔而又坚定的力量吸引了每一个愿意倾听的声音。在这个新的开始之际，我们看到了一片广袤无垠的地平线，那里的天空似乎比任何时候都要蓝得多，比任何地方都要清澈。这里，就是我们的起点，也是我们的归宿。</w:t>
      </w:r>
      <w:r>
        <w:rPr>
          <w:sz w:val="32"/>
          <w:szCs w:val="32"/>
        </w:rPr>
        <w:t>&lt;/p&gt;&lt;p&gt;&lt;img src="/static-img/Bbwrf0VDxjUXbGydbkVllhIiwgLgDRVVhFCkzbzzRsnxX9tJVTttfMekXH25Jgzb.jpg"&gt;&lt;/p&gt;&lt;p&gt;</w:t>
      </w:r>
      <w:r>
        <w:rPr>
          <w:sz w:val="32"/>
          <w:szCs w:val="32"/>
        </w:rPr>
        <w:t>探索内心深处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发现自己身处一个既熟悉又陌生的环境。这是一个充满诗意的地方，每一步都仿佛踏上了回忆之路。在这里，一切都不重要，只有那些曾经沉睡于心底最深处的小小梦想与希望被唤醒。那份久违的情感，如同春风拂过，轻轻地擦拭着尘封已久的心房。</w:t>
      </w:r>
      <w:r>
        <w:rPr>
          <w:sz w:val="32"/>
          <w:szCs w:val="32"/>
        </w:rPr>
        <w:t>&lt;/p&gt;&lt;p&gt;&lt;img src="/static-img/zJB8EGtwfZLJE_W9uaD3GRIiwgLgDRVVhFCkzbzzRsnxX9tJVTttfMekXH25Jgzb.jpg"&gt;&lt;/p&gt;&lt;p&gt;</w:t>
      </w:r>
      <w:r>
        <w:rPr>
          <w:sz w:val="32"/>
          <w:szCs w:val="32"/>
        </w:rPr>
        <w:t>何为真正意义上的放松与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学会了如何聆听那个声音，那个只属于自己的声音。当你站在那片绿色的海洋前，你会发现自己的呼吸变得更加平缓，你的心跳也跟随自然律动。你已经不再需要做选择，因为一切都是按照自然法则运行。你只是静静地存在，用你的存在去感受周围的一切，并且让它们成为你内心宁静的一部分。</w:t>
      </w:r>
      <w:r>
        <w:rPr>
          <w:sz w:val="32"/>
          <w:szCs w:val="32"/>
        </w:rPr>
        <w:t>&lt;/p&gt;&lt;p&gt;&lt;img src="/static-img/FX_BwKPj9jznL457AkkB5RIiwgLgDRVVhFCkzbzzRsnxX9tJVTttfMekXH25Jgzb.jpg"&gt;&lt;/p&gt;&lt;p&gt;</w:t>
      </w:r>
      <w:r>
        <w:rPr>
          <w:sz w:val="32"/>
          <w:szCs w:val="32"/>
        </w:rPr>
        <w:t>是否真的能永远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时，当屏幕上消失掉最后一滴光芒时，我感到了一种难以言喻的情绪。这是一种自豪，是因为我刚刚完成了一段旅程；是一种疲惫，是因为我刚刚体验了太多太美的事物；更是一种期待，是因为我知道，无论何时，只需再次点燃那根神奇的火柴，就能回到那个纯粹、宁静的地方。而这一切，都归功于“忘忧草新中文字幕”。</w:t>
      </w:r>
      <w:r>
        <w:rPr>
          <w:sz w:val="32"/>
          <w:szCs w:val="32"/>
        </w:rPr>
        <w:t>&lt;/p&gt;&lt;p&gt;&lt;a href = "/doc/758933-</w:t>
      </w:r>
      <w:r>
        <w:rPr>
          <w:sz w:val="32"/>
          <w:szCs w:val="32"/>
        </w:rPr>
        <w:t>忘忧草新中文字幕带你穿越至无忧的世界</w:t>
      </w:r>
      <w:r>
        <w:rPr>
          <w:sz w:val="32"/>
          <w:szCs w:val="32"/>
        </w:rPr>
        <w:t>.doc" rel="alternate" download="758933-</w:t>
      </w:r>
      <w:r>
        <w:rPr>
          <w:sz w:val="32"/>
          <w:szCs w:val="32"/>
        </w:rPr>
        <w:t>忘忧草新中文字幕带你穿越至无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