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我和室友们如何一起捡拾那段混乱的宿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大学的初期阶段，我和我的两个室友们搬进了一所看似不错的学生公寓。房子是四层的小楼，位置偏僻，但租金相对较低，吸引了许多刚入学的新生。我记得当时，我们三个人都很兴奋，觉得自己找到了一个理想的住宿地点。</w:t>
      </w:r>
      <w:r>
        <w:rPr>
          <w:sz w:val="32"/>
          <w:szCs w:val="32"/>
        </w:rPr>
        <w:t>&lt;/p&gt;&lt;p&gt;&lt;img src="/static-img/W1PhjafKi2WpJ7gPmD0-yVVBEQdtQH0s9Va407mqgZL5aOIPI1l77yDIb1rNqWLa.jpg"&gt;&lt;/p&gt;&lt;p&gt;</w:t>
      </w:r>
      <w:r>
        <w:rPr>
          <w:sz w:val="32"/>
          <w:szCs w:val="32"/>
        </w:rPr>
        <w:t>然而，不久之后，我们发现这所楼里存在着一些不可告人的问题。第一件事情发生在我们搬进几天后，一晚上我醒来听到窗外传来了隐约的声音。我下床去看，那是一群年轻人正聚在楼梯间聊天，他们的话题显然不太正经。但那时候，我并没有多想，只认为他们可能是夜游者或者是在举行小型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的事情发生在几周后，当时我独自一人回宿舍的时候，从二楼跳下来时，我注意到有一扇门被拧开了大概一厘米。这让我心里有点毛骨悚然，因为我知道这是个危险信号。不过还是没想到，那个月末的一晚，这一切都迎来了顶峰。</w:t>
      </w:r>
      <w:r>
        <w:rPr>
          <w:sz w:val="32"/>
          <w:szCs w:val="32"/>
        </w:rPr>
        <w:t>&lt;/p&gt;&lt;p&gt;&lt;img src="/static-img/sD2dzVpJZhL7eRpoN0ESJlVBEQdtQH0s9Va407mqgZLQvhK8OeCjwTv6QQd_CTZjQe3gCQTWujSVLr1CN_1Bj7odoNEFUiGPYj_JLJTZECM95jiDHnm2R2B8QtJ9OkyS0oTLgJuFXEwqUrnl_mBCvg3CRxh5-NAD1SVcE2etfneCxYDl8JFtnXdp7kJl-7Zd.jpg"&gt;&lt;/p&gt;&lt;p&gt;</w:t>
      </w:r>
      <w:r>
        <w:rPr>
          <w:sz w:val="32"/>
          <w:szCs w:val="32"/>
        </w:rPr>
        <w:t>那晚，我们三个室友决定一起出去吃饭。一回到宿舍，就发现门被打开了，大概有五六个人已经潜入我们的房间。他们似乎是在寻找什么东西，看起来很焦急。我立刻叫起我的室友们，我们迅速地躲藏起来等待最佳出击时机。当他们开始翻箱倒柜的时候，我和我的朋友们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背后的阴影中窥视着那些侵略者，一边观察动向，一边计划我们的反击。在紧张而充满压力的气氛中，我们默契地做出了决定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使我们只有一个人，而敌人有三四个，也要勇敢地站出来保护自己的家园！</w:t>
      </w:r>
      <w:r>
        <w:rPr>
          <w:sz w:val="32"/>
          <w:szCs w:val="32"/>
        </w:rPr>
        <w:t>&lt;/p&gt;&lt;p&gt;&lt;img src="/static-img/aEFbsD-69kqc7xqVexBRtFVBEQdtQH0s9Va407mqgZLQvhK8OeCjwTv6QQd_CTZjQe3gCQTWujSVLr1CN_1Bj7odoNEFUiGPYj_JLJTZECM95jiDHnm2R2B8QtJ9OkyS0oTLgJuFXEwqUrnl_mBCvg3CRxh5-NAD1SVcE2etfneCxYDl8JFtnXdp7kJl-7Zd.jpg"&gt;&lt;/p&gt;&lt;p&gt;</w:t>
      </w:r>
      <w:r>
        <w:rPr>
          <w:sz w:val="32"/>
          <w:szCs w:val="32"/>
        </w:rPr>
        <w:t>就在那个关键时刻，我们突然之间全都挺身而出，对面的那些混混还未反应过来就被我们用拳头、椅子以及其他可用的物品给制服了。战斗结束后，我们几个疲惫但又释然，因为我们的安全感重新回归到这个曾经充满恐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夜深人静还是日光普照之下，那些“潜水员”再也不会踏足我们的“危险宿舍”。虽然那段经历让我们受尽折磨，但它也成为了我们彼此之间最坚固纽带之一——因为只有面对共同的敌人，才能真正体会到团结与力量。</w:t>
      </w:r>
      <w:r>
        <w:rPr>
          <w:sz w:val="32"/>
          <w:szCs w:val="32"/>
        </w:rPr>
        <w:t>&lt;/p&gt;&lt;p&gt;&lt;img src="/static-img/Abx3NvIbEXzjGTU9jLfC11VBEQdtQH0s9Va407mqgZLQvhK8OeCjwTv6QQd_CTZjQe3gCQTWujSVLr1CN_1Bj7odoNEFUiGPYj_JLJTZECM95jiDHnm2R2B8QtJ9OkyS0oTLgJuFXEwqUrnl_mBCvg3CRxh5-NAD1SVcE2etfneCxYDl8JFtnXdp7kJl-7Zd.jpg"&gt;&lt;/p&gt;&lt;p&gt;&lt;a href = "/doc/759570-</w:t>
      </w:r>
      <w:r>
        <w:rPr>
          <w:sz w:val="32"/>
          <w:szCs w:val="32"/>
        </w:rPr>
        <w:t>危险的宿舍我和室友们如何一起捡拾那段混乱的宿舍生活</w:t>
      </w:r>
      <w:r>
        <w:rPr>
          <w:sz w:val="32"/>
          <w:szCs w:val="32"/>
        </w:rPr>
        <w:t>.doc" rel="alternate" download="759570-</w:t>
      </w:r>
      <w:r>
        <w:rPr>
          <w:sz w:val="32"/>
          <w:szCs w:val="32"/>
        </w:rPr>
        <w:t>危险的宿舍我和室友们如何一起捡拾那段混乱的宿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