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色列车穿越欲望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色列车：穿越欲望的迷雾</w:t>
      </w:r>
      <w:r>
        <w:rPr>
          <w:sz w:val="32"/>
          <w:szCs w:val="32"/>
        </w:rPr>
        <w:t>&lt;/p&gt;&lt;p&gt;&lt;img src="/static-img/icj8BVHbEDZaT9zqZh4zyEjICNlDC99hWaS531l64iL5rkLHCJz0l-5x5eizkLf6.jpg"&gt;&lt;/p&gt;&lt;p&gt;</w:t>
      </w:r>
      <w:r>
        <w:rPr>
          <w:sz w:val="32"/>
          <w:szCs w:val="32"/>
        </w:rPr>
        <w:t>在一个无人的夜晚，一辆神秘的列车悄然停靠于月光下的站台。它没有明确的目的地，也没有清晰的行程表，只有一个简单而诱人的标志——全是肉的高</w:t>
      </w:r>
      <w:r>
        <w:rPr>
          <w:sz w:val="32"/>
          <w:szCs w:val="32"/>
        </w:rPr>
        <w:t>h</w:t>
      </w:r>
      <w:r>
        <w:rPr>
          <w:sz w:val="32"/>
          <w:szCs w:val="32"/>
        </w:rPr>
        <w:t>短篇列车。旅客们被这股未知与刺激所吸引，纷纷踏上了这趟充满奇遇和冒险之旅的小小火车。</w:t>
      </w:r>
      <w:r>
        <w:rPr>
          <w:sz w:val="32"/>
          <w:szCs w:val="32"/>
        </w:rPr>
        <w:t>&lt;/p&gt;&lt;p&gt;</w:t>
      </w:r>
      <w:r>
        <w:rPr>
          <w:sz w:val="32"/>
          <w:szCs w:val="32"/>
        </w:rPr>
        <w:t>第一站，是一座古老的小镇，那里的居民以其独特的手工艺闻名遐迩。一位年轻女孩在这里学会了如何用最柔软的手触摸最粗糙的皮肤，从此，她开始了一段关于身体语言和情感交流的探索之旅。在这个地方，每一次碰触都可能变成一场深刻的情感交流，而每个故事都是从那辆全是肉色的列车上起航。</w:t>
      </w:r>
      <w:r>
        <w:rPr>
          <w:sz w:val="32"/>
          <w:szCs w:val="32"/>
        </w:rPr>
        <w:t>&lt;/p&gt;&lt;p&gt;&lt;img src="/static-img/B99n86_ocIydhepzy8SiJ0jICNlDC99hWaS531l64iJ5lvwVlfzsmqZcpZKiCRpuXQm-_i6za06PMgJ4qJDe8To1GId_MoK4632dTXfUSm6d6HByeJxxR1tn_8DzosKZXJkWJONPIT7F3jNk8g8kWXtDkpvK-IyZO5YenxuCdpQ.jpg"&gt;&lt;/p&gt;&lt;p&gt;</w:t>
      </w:r>
      <w:r>
        <w:rPr>
          <w:sz w:val="32"/>
          <w:szCs w:val="32"/>
        </w:rPr>
        <w:t>第二站，则是一片热带雨林，那里的野生动物似乎都对人类充满好奇与信任。在那里，一群摄影师发现了它们捕捉自然美景时唯一无法抵御的一种诱惑——人类本身。他们开始拍摄那些不为人知、却又极具冲击力的瞬间，每一次点击键盘，都像是要揭开自然界中隐藏着的一面真实面貌。而这些照片，最终汇聚成了全是肉色的短篇电影，展现了人与自然之间微妙而复杂的情感互动。</w:t>
      </w:r>
      <w:r>
        <w:rPr>
          <w:sz w:val="32"/>
          <w:szCs w:val="32"/>
        </w:rPr>
        <w:t>&lt;/p&gt;&lt;p&gt;</w:t>
      </w:r>
      <w:r>
        <w:rPr>
          <w:sz w:val="32"/>
          <w:szCs w:val="32"/>
        </w:rPr>
        <w:t>第三站，是一家位于城市边缘的大型宠物商店，那里拥有各种各样的宠物，从可爱的小狗到优雅的大猫，再到令人惊叹的地球上的其他生物。在这里，一位饲养员向来自世界各地的人们展示着他对动物如何通过细心照顾培养出特别技能或行为模式的心得体会。他讲述的是动物如何因为人类提供给它们必要条件而变得更加聪明、忠诚，并且在某些情况下甚至超出了人们想象中的能力范围，这让所有听众都深受启发，认识到了自己对于周围环境影响力和责任感。</w:t>
      </w:r>
      <w:r>
        <w:rPr>
          <w:sz w:val="32"/>
          <w:szCs w:val="32"/>
        </w:rPr>
        <w:t>&lt;/p&gt;&lt;p&gt;&lt;img src="/static-img/DUUz4N5U3wytz9x32MGWxUjICNlDC99hWaS531l64iJ5lvwVlfzsmqZcpZKiCRpuXQm-_i6za06PMgJ4qJDe8To1GId_MoK4632dTXfUSm6d6HByeJxxR1tn_8DzosKZXJkWJONPIT7F3jNk8g8kWXtDkpvK-IyZO5YenxuCdpQ.jpg"&gt;&lt;/p&gt;&lt;p&gt;</w:t>
      </w:r>
      <w:r>
        <w:rPr>
          <w:sz w:val="32"/>
          <w:szCs w:val="32"/>
        </w:rPr>
        <w:t>第四站，便是一个现代化都市，那里的建筑摩天大楼如同森林般茂密，而其中的一家顶级</w:t>
      </w:r>
      <w:r>
        <w:rPr>
          <w:sz w:val="32"/>
          <w:szCs w:val="32"/>
        </w:rPr>
        <w:t>SPA</w:t>
      </w:r>
      <w:r>
        <w:rPr>
          <w:sz w:val="32"/>
          <w:szCs w:val="32"/>
        </w:rPr>
        <w:t>中心则成为探索身体边界和放松技巧的地方。这儿，有专门设计用于放松肌肉并释放压力的按摩技术，让来自不同背景的人们共同享受这一切。当人们沉浸在舒适温暖的手法中，他们仿佛能够忘记一切烦恼，只剩下一种纯粹且强烈的情绪体验——完全放松。而这种感觉，如同那个神秘列车上的每一个故事一样，是为了让人回归到本质，重新审视生活中的意义。</w:t>
      </w:r>
      <w:r>
        <w:rPr>
          <w:sz w:val="32"/>
          <w:szCs w:val="32"/>
        </w:rPr>
        <w:t>&lt;/p&gt;&lt;p&gt;</w:t>
      </w:r>
      <w:r>
        <w:rPr>
          <w:sz w:val="32"/>
          <w:szCs w:val="32"/>
        </w:rPr>
        <w:t>第五站在远离尘嚣的地方，它是一个隐世艺术村落，在这里，艺术家们将自己的创作融入日常生活，使得每个人都会成为作品的一部分，无论是在画布上还是直接书写在地面上。这座村庄就是那种只有当你真正参与其中才能理解的地方，每个角落都是别有一番风味，你可以找到任何想要找到的东西，但更多的是你可能从未意识到的新事物。此时此刻，这里正有人正在创作属于他的艺术，他手中的笔划飞扬，将思想转化为形状与颜色，就像那趟全是肉色的高</w:t>
      </w:r>
      <w:r>
        <w:rPr>
          <w:sz w:val="32"/>
          <w:szCs w:val="32"/>
        </w:rPr>
        <w:t>h</w:t>
      </w:r>
      <w:r>
        <w:rPr>
          <w:sz w:val="32"/>
          <w:szCs w:val="32"/>
        </w:rPr>
        <w:t>短篇列车一样，不断前行，不断变化，却总能找到新的路线去描绘未来。</w:t>
      </w:r>
      <w:r>
        <w:rPr>
          <w:sz w:val="32"/>
          <w:szCs w:val="32"/>
        </w:rPr>
        <w:t>&lt;/p&gt;&lt;p&gt;&lt;img src="/static-img/7eCkhpXtg0wkKK3cIZXd1EjICNlDC99hWaS531l64iJ5lvwVlfzsmqZcpZKiCRpuXQm-_i6za06PMgJ4qJDe8To1GId_MoK4632dTXfUSm6d6HByeJxxR1tn_8DzosKZXJkWJONPIT7F3jNk8g8kWXtDkpvK-IyZO5YenxuCdpQ.jpg"&gt;&lt;/p&gt;&lt;p&gt;</w:t>
      </w:r>
      <w:r>
        <w:rPr>
          <w:sz w:val="32"/>
          <w:szCs w:val="32"/>
        </w:rPr>
        <w:t>最后一站，是一个被遗忘的小岛，那里住着一些不愿意离开故土的人类，以及几只已经习惯了孤独生活但仍希望得到关注的海豚。在这里，他们共同分享着彼此珍贵的声音，还有彼此生命中的点滴。尽管存在差异，但这种相似性也许才是连接我们所有人的根本，而这个过程，就是我们学习接受并欣赏多样性的过程。当我们的足迹消失于沙滩上，我们的心灵依旧留在那里，与那些海豚一起呼吸着大海间散发出的宁静气息，就像那个永远不会结束旅行的小火車持续前进，没有尽头，只有始终不断更新的事实证明：即使是在这样的荒凉之中，我们也有机会去寻找，也能找到属于自己的“家”。</w:t>
      </w:r>
      <w:r>
        <w:rPr>
          <w:sz w:val="32"/>
          <w:szCs w:val="32"/>
        </w:rPr>
        <w:t>&lt;/p&gt;&lt;p&gt;</w:t>
      </w:r>
      <w:r>
        <w:rPr>
          <w:sz w:val="32"/>
          <w:szCs w:val="32"/>
        </w:rPr>
        <w:t>随着时间流逝，全是肉色的高</w:t>
      </w:r>
      <w:r>
        <w:rPr>
          <w:sz w:val="32"/>
          <w:szCs w:val="32"/>
        </w:rPr>
        <w:t>h</w:t>
      </w:r>
      <w:r>
        <w:rPr>
          <w:sz w:val="32"/>
          <w:szCs w:val="32"/>
        </w:rPr>
        <w:t>短篇列车继续它悠长而神秘的旅程，它承载着无数故事，无尽情感，无限可能性。而那些乘客，他们走过不同的地点，看见不同的世界，最终明白了一个道理：真正重要的事情不是目的地，而是一路上的经历；不是结果，更是在途中所学到的知识；更重要的是，即便现在看来平凡普通的地方，或许未来会变成不可思议的事业或者改变命运的一个契机。这趟旅行，让他们明白了什么叫做“真实”，也教会他们怎么去掌握控制自己生命轨迹的时候，因为只要有勇气跨步，你就能把握住任何时候想要追逐梦想所需采取行动的大胆一步。</w:t>
      </w:r>
      <w:r>
        <w:rPr>
          <w:sz w:val="32"/>
          <w:szCs w:val="32"/>
        </w:rPr>
        <w:t>&lt;/p&gt;&lt;p&gt;&lt;img src="/static-img/n0nK-8YtrtrMCUuYK-fY00jICNlDC99hWaS531l64iJ5lvwVlfzsmqZcpZKiCRpuXQm-_i6za06PMgJ4qJDe8To1GId_MoK4632dTXfUSm6d6HByeJxxR1tn_8DzosKZXJkWJONPIT7F3jNk8g8kWXtDkpvK-IyZO5YenxuCdpQ.jpg"&gt;&lt;/p&gt;&lt;p&gt;&lt;a href = "/doc/759817-</w:t>
      </w:r>
      <w:r>
        <w:rPr>
          <w:sz w:val="32"/>
          <w:szCs w:val="32"/>
        </w:rPr>
        <w:t>肉色列车穿越欲望的迷雾</w:t>
      </w:r>
      <w:r>
        <w:rPr>
          <w:sz w:val="32"/>
          <w:szCs w:val="32"/>
        </w:rPr>
        <w:t>.doc" rel="alternate" download="759817-</w:t>
      </w:r>
      <w:r>
        <w:rPr>
          <w:sz w:val="32"/>
          <w:szCs w:val="32"/>
        </w:rPr>
        <w:t>肉色列车穿越欲望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