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开启新时代的绿色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来源与特性</w:t>
      </w:r>
      <w:r>
        <w:rPr>
          <w:sz w:val="32"/>
          <w:szCs w:val="32"/>
        </w:rPr>
        <w:t>&lt;/p&gt;&lt;p&gt;&lt;img src="/static-img/260AvGwJzDMqI0M9xYNyd8eJM6uBCgSCW7dY_ErTlaH5RrFXreasKLwc5D6FtHpq.jpg"&gt;&lt;/p&gt;&lt;p&gt;</w:t>
      </w:r>
      <w:r>
        <w:rPr>
          <w:sz w:val="32"/>
          <w:szCs w:val="32"/>
        </w:rPr>
        <w:t>朴妮唛种子源自于一种名为</w:t>
      </w:r>
      <w:r>
        <w:rPr>
          <w:sz w:val="32"/>
          <w:szCs w:val="32"/>
        </w:rPr>
        <w:t>Punica granatum</w:t>
      </w:r>
      <w:r>
        <w:rPr>
          <w:sz w:val="32"/>
          <w:szCs w:val="32"/>
        </w:rPr>
        <w:t>的植物，其果实含有丰富的维生素和矿物质，具有抗氧化、抗炎等多重健康效益。这种珍贵的种子不仅可以作为食用原料，还能用于药用和工业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营养价值分析</w:t>
      </w:r>
      <w:r>
        <w:rPr>
          <w:sz w:val="32"/>
          <w:szCs w:val="32"/>
        </w:rPr>
        <w:t>&lt;/p&gt;&lt;p&gt;&lt;img src="/static-img/_4aujUEnZzph5Ng0ITkxqMeJM6uBCgSCW7dY_ErTlaFqgzjJfCiMAjDSJwAA3FHCQ0bScj_JQmW0dGgBDUL7uLoEMJK3TwGeJ3UzPLzsYcpYmN9BORGfqdDxOOkIEtcq799a_9OSV_-tst2VtMC0kbO05h6yNZNYMAiZ0agFu0nD2W1XOLjyua7MPxFaeOtD.jpg"&gt;&lt;/p&gt;&lt;p&gt;</w:t>
      </w:r>
      <w:r>
        <w:rPr>
          <w:sz w:val="32"/>
          <w:szCs w:val="32"/>
        </w:rPr>
        <w:t>鉴于其高蛋白、高纤维、低脂肪等营养成分，朴妮唛种子被广泛认为是理想的人类健康食品。其中所含有的微量元素如锌、铜、铁等对人体均有重要作用，尤其对于女性来说，它还有助于改善月经周期和减少痛经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種子的文化意义与应用前景</w:t>
      </w:r>
      <w:r>
        <w:rPr>
          <w:sz w:val="32"/>
          <w:szCs w:val="32"/>
        </w:rPr>
        <w:t>&lt;/p&gt;&lt;p&gt;&lt;img src="/static-img/Trtj9gvMYmoA5AzzXL-sg8eJM6uBCgSCW7dY_ErTlaFqgzjJfCiMAjDSJwAA3FHCQ0bScj_JQmW0dGgBDUL7uLoEMJK3TwGeJ3UzPLzsYcpYmN9BORGfqdDxOOkIEtcq799a_9OSV_-tst2VtMC0kbO05h6yNZNYMAiZ0agFu0nD2W1XOLjyua7MPxFaeOtD.jpg"&gt;&lt;/p&gt;&lt;p&gt;</w:t>
      </w:r>
      <w:r>
        <w:rPr>
          <w:sz w:val="32"/>
          <w:szCs w:val="32"/>
        </w:rPr>
        <w:t>在中医中，枸杞因其滋补身体之功效而被称为“百果之首”，在传统医学中常用于治疗视力下降及其他眼部疾病。而现代研究表明，这些独特属性使得它成为未来的农业产品发展方向之一，并且可能在未来成为一种新的生物技术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并使用高品质的朴妮唛種子</w:t>
      </w:r>
      <w:r>
        <w:rPr>
          <w:sz w:val="32"/>
          <w:szCs w:val="32"/>
        </w:rPr>
        <w:t>&lt;/p&gt;&lt;p&gt;&lt;img src="/static-img/CpHATfsRXwmwxb5H_VlpMceJM6uBCgSCW7dY_ErTlaFqgzjJfCiMAjDSJwAA3FHCQ0bScj_JQmW0dGgBDUL7uLoEMJK3TwGeJ3UzPLzsYcpYmN9BORGfqdDxOOkIEtcq799a_9OSV_-tst2VtMC0kbO05h6yNZNYMAiZ0agFu0nD2W1XOLjyua7MPxFaeOtD.jpg"&gt;&lt;/p&gt;&lt;p&gt;</w:t>
      </w:r>
      <w:r>
        <w:rPr>
          <w:sz w:val="32"/>
          <w:szCs w:val="32"/>
        </w:rPr>
        <w:t>高品质的朴妮唛種子应选取颜色鲜艳且无霉变迹象的产品。在烹饪时，可以直接磨碎或炒制后食用，或将其加工成粉末状添加到面团里制作糕点。此外，由于其强烈的地道香气，可作为调味料来增添菜肴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友好的采摘与培育方法</w:t>
      </w:r>
      <w:r>
        <w:rPr>
          <w:sz w:val="32"/>
          <w:szCs w:val="32"/>
        </w:rPr>
        <w:t>&lt;/p&gt;&lt;p&gt;&lt;img src="/static-img/hds8olBGJph_YOIAVof_VseJM6uBCgSCW7dY_ErTlaFqgzjJfCiMAjDSJwAA3FHCQ0bScj_JQmW0dGgBDUL7uLoEMJK3TwGeJ3UzPLzsYcpYmN9BORGfqdDxOOkIEtcq799a_9OSV_-tst2VtMC0kbO05h6yNZNYMAiZ0agFu0nD2W1XOLjyua7MPxFaeOtD.jpg"&gt;&lt;/p&gt;&lt;p&gt;</w:t>
      </w:r>
      <w:r>
        <w:rPr>
          <w:sz w:val="32"/>
          <w:szCs w:val="32"/>
        </w:rPr>
        <w:t>采摘时应注意保护树木，不要过度砍伐，以确保可持续性。此外，在培育过程中需要适当控制水分和光照，以促进植株生长，同时减少资源浪费。通过合理管理，我们可以实现更加环保的手段来获取这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潜能，为人类带来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内容，我们发现了几方面值得深入挖掘的地方，如进一步研究它在现代医疗领域中的应用，以及如何通过科学手段提升产量以满足市场需求。总之，无论是在自然界还是科技创新层面上，都充满了探索与开发出新的可能性，而我们正处在这个历史节点上去开启这一全新篇章。</w:t>
      </w:r>
      <w:r>
        <w:rPr>
          <w:sz w:val="32"/>
          <w:szCs w:val="32"/>
        </w:rPr>
        <w:t>&lt;/p&gt;&lt;p&gt;&lt;a href = "/doc/759932-</w:t>
      </w:r>
      <w:r>
        <w:rPr>
          <w:sz w:val="32"/>
          <w:szCs w:val="32"/>
        </w:rPr>
        <w:t>朴妮唛种子开启新时代的绿色未来</w:t>
      </w:r>
      <w:r>
        <w:rPr>
          <w:sz w:val="32"/>
          <w:szCs w:val="32"/>
        </w:rPr>
        <w:t>.doc" rel="alternate" download="759932-</w:t>
      </w:r>
      <w:r>
        <w:rPr>
          <w:sz w:val="32"/>
          <w:szCs w:val="32"/>
        </w:rPr>
        <w:t>朴妮唛种子开启新时代的绿色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