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声穿梭九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琴声穿梭九霄</w:t>
      </w:r>
      <w:r>
        <w:rPr>
          <w:sz w:val="32"/>
          <w:szCs w:val="32"/>
        </w:rPr>
        <w:t>&lt;/p&gt;&lt;p&gt;&lt;img src="/static-img/dMVp5Jb4qTEm3sAdH0qX30vA0zKfCUybg7UmD0LZOBZrkFlwXZRXgnKIWhMV6bOR.jpg"&gt;&lt;/p&gt;&lt;p&gt;</w:t>
      </w:r>
      <w:r>
        <w:rPr>
          <w:sz w:val="32"/>
          <w:szCs w:val="32"/>
        </w:rPr>
        <w:t>在遥远的凡间，传说有一个名为“琴帝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之地，那里藏着一把能够操控天地、调和阴阳的大千世界最古老的乐器——九霄琴。据说这把琴不仅能让听者心旷神怡，还能赋予演奏者无尽的力量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霄琴的诞生</w:t>
      </w:r>
      <w:r>
        <w:rPr>
          <w:sz w:val="32"/>
          <w:szCs w:val="32"/>
        </w:rPr>
        <w:t>&lt;/p&gt;&lt;p&gt;&lt;img src="/static-img/a6lXG60WGvVJ882S_BGt5UvA0zKfCUybg7UmD0LZOBZnUI3M8rri0V94KlIL1dLhef13Zzk9IiYH16-S2StTagkoRpR8O4CM-Vnf_-8iOY-Cq1V_pGyVBAHhu_ptxLQ8bnCzWKJ_Jic7Ah2cw1E554PzEVdQowLn83cFUAY7jzD_-NTtP4lppHZiz9e-kDyn.png"&gt;&lt;/p&gt;&lt;p&gt;</w:t>
      </w:r>
      <w:r>
        <w:rPr>
          <w:sz w:val="32"/>
          <w:szCs w:val="32"/>
        </w:rPr>
        <w:t>据历史记载，九霄琴是在大荒初开时，由先天之灵所创造，它拥有五音七律，可以融合自然之音，调和宇宙之气。最初，这把奇妙的乐器被置于天界，以供上苍使用，但随着时间流逝，为了平衡天人之间的关系，上苍将其下放至凡间，让世人享受到它带来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位</w:t>
      </w:r>
      <w:r>
        <w:rPr>
          <w:sz w:val="32"/>
          <w:szCs w:val="32"/>
        </w:rPr>
        <w:t>&lt;/p&gt;&lt;p&gt;&lt;img src="/static-img/ZM-jY46M6-uRLMleJZA-lUvA0zKfCUybg7UmD0LZOBZnUI3M8rri0V94KlIL1dLhef13Zzk9IiYH16-S2StTagkoRpR8O4CM-Vnf_-8iOY-Cq1V_pGyVBAHhu_ptxLQ8bnCzWKJ_Jic7Ah2cw1E554PzEVdQowLn83cFUAY7jzD_-NTtP4lppHZiz9e-kDyn.jpg"&gt;&lt;/p&gt;&lt;p&gt;</w:t>
      </w:r>
      <w:r>
        <w:rPr>
          <w:sz w:val="32"/>
          <w:szCs w:val="32"/>
        </w:rPr>
        <w:t>自从九霄琴降临凡间后，一直由一位称作“琵琶仙”的高手守护。这位高手不仅擅长弹奏，更懂得如何维持这个世界与众不同的平衡。他是文明进步与邪恶势力斗争中的关键人物，被人们尊称为“ 琴帝”。他的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传递给了后世，每个字都是对未来的一种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琴声中的力量</w:t>
      </w:r>
      <w:r>
        <w:rPr>
          <w:sz w:val="32"/>
          <w:szCs w:val="32"/>
        </w:rPr>
        <w:t>&lt;/p&gt;&lt;p&gt;&lt;img src="/static-img/HdXoWspq4nPG_viqdBBikUvA0zKfCUybg7UmD0LZOBZnUI3M8rri0V94KlIL1dLhef13Zzk9IiYH16-S2StTagkoRpR8O4CM-Vnf_-8iOY-Cq1V_pGyVBAHhu_ptxLQ8bnCzWKJ_Jic7Ah2cw1E554PzEVdQowLn83cFUAY7jzD_-NTtP4lppHZiz9e-kDyn.jpg"&gt;&lt;/p&gt;&lt;p&gt;</w:t>
      </w:r>
      <w:r>
        <w:rPr>
          <w:sz w:val="32"/>
          <w:szCs w:val="32"/>
        </w:rPr>
        <w:t>据说，只要有人能真正理解并掌握九霄琴的声音，就可以感受到其内涵深厚而又广泛的力量。在《红楼梦》中，有一个关于宝玉弹奏月夜下的情节，他那段动人的音乐，不但感染了周围的人，也让他自己获得了一些前所未有的启示和勇气。这种通过音乐引发的心灵变革，是每个人追求自我完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</w:t>
      </w:r>
      <w:r>
        <w:rPr>
          <w:sz w:val="32"/>
          <w:szCs w:val="32"/>
        </w:rPr>
        <w:t>&lt;/p&gt;&lt;p&gt;&lt;img src="/static-img/0oiIssxXUiEAaVt3imBgRUvA0zKfCUybg7UmD0LZOBZnUI3M8rri0V94KlIL1dLhef13Zzk9IiYH16-S2StTagkoRpR8O4CM-Vnf_-8iOY-Cq1V_pGyVBAHhu_ptxLQ8bnCzWKJ_Jic7Ah2cw1E554PzEVdQowLn83cFUAY7jzD_-NTtP4lppHZiz9e-kDyn.png"&gt;&lt;/p&gt;&lt;p&gt;</w:t>
      </w:r>
      <w:r>
        <w:rPr>
          <w:sz w:val="32"/>
          <w:szCs w:val="32"/>
        </w:rPr>
        <w:t>除了作为一种超越时间空间限制的情感表达工具外，九霄琴还有着极高的地理文化价值。在中国传统音乐史上，它占有一席之地，是许多古代诗词歌曲中常提到的象征之一。而对于那些热衷于探索东方哲学的人来说，无论是通过书籍还是口碑传承，都能找到关于此物更多迷人的故事和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邪恶势力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类历史中，有太多次因为战争、冲突导致社会分崩离析，而这背后的原因往往是某些野心勃勃者的干扰。在这样的背景下，“琵琶仙”成了抵御这些邪恶势力的重要力量。当这些黑暗势力企图破坏人类文明时，他会以绝伦的手法利用自己的技艺来保护我们，使得正义永远站在胜利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发现虽然有了科技革命，但很多基本的问题依然存在，如环境污染、资源枯竭等问题。这时候，当我们回头看看那些简单而真挚的情感交流方式，比如音乐，比比看它们是否仍然那么珍贵？答案显而易见，即使是在网络时代，“琵琶仙”的精神依旧值得我们学习，并且成为当今社会解决各种困境的一个重要途径之一。</w:t>
      </w:r>
      <w:r>
        <w:rPr>
          <w:sz w:val="32"/>
          <w:szCs w:val="32"/>
        </w:rPr>
        <w:t>&lt;/p&gt;&lt;p&gt;&lt;a href = "/doc/759965-</w:t>
      </w:r>
      <w:r>
        <w:rPr>
          <w:sz w:val="32"/>
          <w:szCs w:val="32"/>
        </w:rPr>
        <w:t>琴声穿梭九霄</w:t>
      </w:r>
      <w:r>
        <w:rPr>
          <w:sz w:val="32"/>
          <w:szCs w:val="32"/>
        </w:rPr>
        <w:t>.doc" rel="alternate" download="759965-</w:t>
      </w:r>
      <w:r>
        <w:rPr>
          <w:sz w:val="32"/>
          <w:szCs w:val="32"/>
        </w:rPr>
        <w:t>琴声穿梭九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