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我的桃花运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桃花总是与爱情紧密相连。每当春天的暖阳照耀下，我都会想起那些年轻时的梦想和不切实际的美好愿望。当我遇见了你，你就像一朵朵绽放的桃花，美丽而迷人。我知道自己要怎样才能让你成为我的。</w:t>
      </w:r>
      <w:r>
        <w:rPr>
          <w:sz w:val="32"/>
          <w:szCs w:val="32"/>
        </w:rPr>
        <w:t>&lt;/p&gt;&lt;p&gt;&lt;img src="/static-img/ZDQJB3o3KyonJMzXanSmGI5GO45YhE6x2i3cJXKmGqioQGlVLgBjbibXiwTBoQqZ.png"&gt;&lt;/p&gt;&lt;p&gt;</w:t>
      </w:r>
      <w:r>
        <w:rPr>
          <w:sz w:val="32"/>
          <w:szCs w:val="32"/>
        </w:rPr>
        <w:t>于是，我开始了一场精心策划的诱惑游戏——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。这场游戏既充满挑战，也充满乐趣，因为它需要我用各种方式去吸引你的注意，让你无法抗拒我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个适合我们的地方——那是一个宁静的小湖边，一片繁茂的树木围绕着清澈见底的小湖。这里气候宜人，空气清新，是做出一些惊喜的地方。我决定带你来这儿，看看自然给出的盛宴。</w:t>
      </w:r>
      <w:r>
        <w:rPr>
          <w:sz w:val="32"/>
          <w:szCs w:val="32"/>
        </w:rPr>
        <w:t>&lt;/p&gt;&lt;p&gt;&lt;img src="/static-img/HRqI4ihaZMrXlzbi8CyTD45GO45YhE6x2i3cJXKmGqjOcJLDWXl-BT8_QFI9jNR30mGeitOweYOi7jI9ABqSq23ChWq2tXiZnV6ClHY4-tNW3HzFiBh6KoMIp0GDm0L3MlVrB4aG7bqRkDNI9a8nPpsuDoQFn-HX49udUZ7KS60uprnohkZgc76jG6HZw7fqWqZMe8e2Lva66yfBeLvHEg.jpg"&gt;&lt;/p&gt;&lt;p&gt;</w:t>
      </w:r>
      <w:r>
        <w:rPr>
          <w:sz w:val="32"/>
          <w:szCs w:val="32"/>
        </w:rPr>
        <w:t>到了那里，我装扮得体面又优雅，用最温柔的声音向你倾诉着心中的秘密。我知道，在这个时候，最重要的是要让你的心情舒畅，让我们之间的心灵沟通更加深刻。所以，无论是散步还是远足，我们都尽量保持轻松愉快的情绪，让时间流转得好像慢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场游戏并不容易。在追求真挚感情的道路上，每一步都可能是一次尝试，一次冒险。一旦失误，那么所有的一切都将化为乌有。但我从未放弃过，因为我相信，如果能够成功，那将是我一生中最难忘、最珍贵的事业之一。</w:t>
      </w:r>
      <w:r>
        <w:rPr>
          <w:sz w:val="32"/>
          <w:szCs w:val="32"/>
        </w:rPr>
        <w:t>&lt;/p&gt;&lt;p&gt;&lt;img src="/static-img/-RZbiHi9nl8wa6mmcOCCGY5GO45YhE6x2i3cJXKmGqjOcJLDWXl-BT8_QFI9jNR30mGeitOweYOi7jI9ABqSq23ChWq2tXiZnV6ClHY4-tNW3HzFiBh6KoMIp0GDm0L3MlVrB4aG7bqRkDNI9a8nPpsuDoQFn-HX49udUZ7KS60uprnohkZgc76jG6HZw7fqWqZMe8e2Lva66yfBeLvHEg.jpg"&gt;&lt;/p&gt;&lt;p&gt;</w:t>
      </w:r>
      <w:r>
        <w:rPr>
          <w:sz w:val="32"/>
          <w:szCs w:val="32"/>
        </w:rPr>
        <w:t>现在回头看，这些日子里发生的事情，就像是春天里的桃花一般无常，却又令人怀念。你是否也感觉到那种被困住然后释放出来后的幸福？或许，从此以后，我们可以一起享受更多这样的时光吧。因为在诱夫</w:t>
      </w:r>
      <w:r>
        <w:rPr>
          <w:sz w:val="32"/>
          <w:szCs w:val="32"/>
        </w:rPr>
        <w:t>:</w:t>
      </w:r>
      <w:r>
        <w:rPr>
          <w:sz w:val="32"/>
          <w:szCs w:val="32"/>
        </w:rPr>
        <w:t>囧妃桃花多这一路上，我们已经走得很近了，不知何时会达到彼岸。</w:t>
      </w:r>
      <w:r>
        <w:rPr>
          <w:sz w:val="32"/>
          <w:szCs w:val="32"/>
        </w:rPr>
        <w:t>&lt;/p&gt;&lt;p&gt;&lt;a href = "/doc/759997-</w:t>
      </w:r>
      <w:r>
        <w:rPr>
          <w:sz w:val="32"/>
          <w:szCs w:val="32"/>
        </w:rPr>
        <w:t>诱夫囧妃桃花多我的桃花运怎么回事</w:t>
      </w:r>
      <w:r>
        <w:rPr>
          <w:sz w:val="32"/>
          <w:szCs w:val="32"/>
        </w:rPr>
        <w:t>.doc" rel="alternate" download="759997-</w:t>
      </w:r>
      <w:r>
        <w:rPr>
          <w:sz w:val="32"/>
          <w:szCs w:val="32"/>
        </w:rPr>
        <w:t>诱夫囧妃桃花多我的桃花运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