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最佳野王一段关于力量与自由的奇幻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传说有一个被尊为“最佳野王”的神话人物。他的故事跨越了时间和空间，被后人广泛传颂，成为了一种力量与自由的象征。</w:t>
      </w:r>
      <w:r>
        <w:rPr>
          <w:sz w:val="32"/>
          <w:szCs w:val="32"/>
        </w:rPr>
        <w:t>&lt;/p&gt;&lt;p&gt;&lt;img src="/static-img/l7yOPupWHX5iu-zxzzfZtSIBtubQti370kBvaICflwAiKAkTg4HH_H1JrGfZNb-0.jpg"&gt;&lt;/p&gt;&lt;p&gt;</w:t>
      </w:r>
      <w:r>
        <w:rPr>
          <w:sz w:val="32"/>
          <w:szCs w:val="32"/>
        </w:rPr>
        <w:t>一、传说之源</w:t>
      </w:r>
      <w:r>
        <w:rPr>
          <w:sz w:val="32"/>
          <w:szCs w:val="32"/>
        </w:rPr>
        <w:t>&lt;/p&gt;&lt;p&gt;</w:t>
      </w:r>
      <w:r>
        <w:rPr>
          <w:sz w:val="32"/>
          <w:szCs w:val="32"/>
        </w:rPr>
        <w:t>据说，在一片未经人类足迹踏过的原始森林深处，有着一位名叫阿尔法（</w:t>
      </w:r>
      <w:r>
        <w:rPr>
          <w:sz w:val="32"/>
          <w:szCs w:val="32"/>
        </w:rPr>
        <w:t>Alpha</w:t>
      </w:r>
      <w:r>
        <w:rPr>
          <w:sz w:val="32"/>
          <w:szCs w:val="32"/>
        </w:rPr>
        <w:t>）的强大领袖。他以超凡脱俗的勇气和智慧统治着这个生态平衡中的小宇宙，每一次狩猎都能确保整个部落不仅满足基本需求，而且还有余裕去享受生活。人们称他为“最佳野王”，因为他既是这片土地上的主人，也是所有生物共存和谐的小天使。</w:t>
      </w:r>
      <w:r>
        <w:rPr>
          <w:sz w:val="32"/>
          <w:szCs w:val="32"/>
        </w:rPr>
        <w:t>&lt;/p&gt;&lt;p&gt;&lt;img src="/static-img/v_i6p93Am8NkDcJHLBYPqSIBtubQti370kBvaICflwBxL1scSiGzt4mnZYjaza-3Ji3RMbbW5CwJxWXwWN_6kVQuEEKfAejFVar-oNsGw6UvgIRitjru0GSwsz2x2YKu0vlwXwpnkbRNn7wparpzS58rtUoltkQqFkOQpAVu5l-hCZL2bgv6NP0DiI7LUnBO.jpg"&gt;&lt;/p&gt;&lt;p&gt;</w:t>
      </w:r>
      <w:r>
        <w:rPr>
          <w:sz w:val="32"/>
          <w:szCs w:val="32"/>
        </w:rPr>
        <w:t>二、领导力的魅力</w:t>
      </w:r>
      <w:r>
        <w:rPr>
          <w:sz w:val="32"/>
          <w:szCs w:val="32"/>
        </w:rPr>
        <w:t>&lt;/p&gt;&lt;p&gt;</w:t>
      </w:r>
      <w:r>
        <w:rPr>
          <w:sz w:val="32"/>
          <w:szCs w:val="32"/>
        </w:rPr>
        <w:t>阿尔法并非凭借暴力或恐惧来维护自己的地位，而是通过他的公正、温情以及对自然规律的深刻理解。他会根据季节变化调整狩猎策略，以免破坏生态平衡，同时也确保每个成员都能得到适当分配到的资源。这一点让他赢得了部落成员的心，并且树立起了一个坚不可摧的人格形象。</w:t>
      </w:r>
      <w:r>
        <w:rPr>
          <w:sz w:val="32"/>
          <w:szCs w:val="32"/>
        </w:rPr>
        <w:t>&lt;/p&gt;&lt;p&gt;&lt;img src="/static-img/lEal3kAk1Mnb1BgEN0EHbSIBtubQti370kBvaICflwBxL1scSiGzt4mnZYjaza-3Ji3RMbbW5CwJxWXwWN_6kVQuEEKfAejFVar-oNsGw6UvgIRitjru0GSwsz2x2YKu0vlwXwpnkbRNn7wparpzS58rtUoltkQqFkOQpAVu5l-hCZL2bgv6NP0DiI7LUnBO.jpg"&gt;&lt;/p&gt;&lt;p&gt;</w:t>
      </w:r>
      <w:r>
        <w:rPr>
          <w:sz w:val="32"/>
          <w:szCs w:val="32"/>
        </w:rPr>
        <w:t>三、自由之翼</w:t>
      </w:r>
      <w:r>
        <w:rPr>
          <w:sz w:val="32"/>
          <w:szCs w:val="32"/>
        </w:rPr>
        <w:t>&lt;/p&gt;&lt;p&gt;</w:t>
      </w:r>
      <w:r>
        <w:rPr>
          <w:sz w:val="32"/>
          <w:szCs w:val="32"/>
        </w:rPr>
        <w:t>作为“最佳野王”，阿尔法鼓励每个人追求自我实现，无论是在狩猎中展现出的技巧还是在日常生活中的创新，都能够得到认可和奖励。在他的带领下，这个部落逐渐形成了一种独特而健康的人际关系网络，他们之间不是简单的主仆关系，而是一种相互依赖、彼此尊重的情感纽带。</w:t>
      </w:r>
      <w:r>
        <w:rPr>
          <w:sz w:val="32"/>
          <w:szCs w:val="32"/>
        </w:rPr>
        <w:t>&lt;/p&gt;&lt;p&gt;&lt;img src="/static-img/2lKLqwK7U4AsJhyKVIVXeSIBtubQti370kBvaICflwBxL1scSiGzt4mnZYjaza-3Ji3RMbbW5CwJxWXwWN_6kVQuEEKfAejFVar-oNsGw6UvgIRitjru0GSwsz2x2YKu0vlwXwpnkbRNn7wparpzS58rtUoltkQqFkOQpAVu5l-hCZL2bgv6NP0DiI7LUnBO.jpg"&gt;&lt;/p&gt;&lt;p&gt;</w:t>
      </w:r>
      <w:r>
        <w:rPr>
          <w:sz w:val="32"/>
          <w:szCs w:val="32"/>
        </w:rPr>
        <w:t>四、挑战与成长</w:t>
      </w:r>
      <w:r>
        <w:rPr>
          <w:sz w:val="32"/>
          <w:szCs w:val="32"/>
        </w:rPr>
        <w:t>&lt;/p&gt;&lt;p&gt;</w:t>
      </w:r>
      <w:r>
        <w:rPr>
          <w:sz w:val="32"/>
          <w:szCs w:val="32"/>
        </w:rPr>
        <w:t>然而，不久之后，一场突如其来的严寒冬季将这个小宇宙推向了极限。食物变得稀缺，饥饿开始侵蚀着大家的心灵。在这样的困境中，阿尔法展现出了真正领导者的风范。他组织大家共同努力，将部落搬迁到更适合冬眠的地方，并且教导他们如何利用有限资源进行有效管理。这次考验不仅考验了他们的体力，还更加重要的是精神力量，让大家明白只有团结协作才能克服一切困难。</w:t>
      </w:r>
      <w:r>
        <w:rPr>
          <w:sz w:val="32"/>
          <w:szCs w:val="32"/>
        </w:rPr>
        <w:t>&lt;/p&gt;&lt;p&gt;&lt;img src="/static-img/IBdLONl-tNdOgLS6PjXX8yIBtubQti370kBvaICflwBxL1scSiGzt4mnZYjaza-3Ji3RMbbW5CwJxWXwWN_6kVQuEEKfAejFVar-oNsGw6UvgIRitjru0GSwsz2x2YKu0vlwXwpnkbRNn7wparpzS58rtUoltkQqFkOQpAVu5l-hCZL2bgv6NP0DiI7LUnBO.jpg"&gt;&lt;/p&gt;&lt;p&gt;</w:t>
      </w:r>
      <w:r>
        <w:rPr>
          <w:sz w:val="32"/>
          <w:szCs w:val="32"/>
        </w:rPr>
        <w:t>五、传奇永恒</w:t>
      </w:r>
      <w:r>
        <w:rPr>
          <w:sz w:val="32"/>
          <w:szCs w:val="32"/>
        </w:rPr>
        <w:t>&lt;/p&gt;&lt;p&gt;</w:t>
      </w:r>
      <w:r>
        <w:rPr>
          <w:sz w:val="32"/>
          <w:szCs w:val="32"/>
        </w:rPr>
        <w:t>随着时间流逝，“最佳野王”这一称号被更多地用来形容那些像阿尔法一样具备卓越领导能力和对自然世界充满敬畏心的人们。不管是在现代社会还是古代文明，只要有人类社会存在，就必然会有关于权力的争夺与寻找最好的统治者这一主题。而对于那些渴望成为“最佳”的人来说，他们可以从阿尔法的事迹中学到许多宝贵经验：即便面临无数挑战，他始终保持冷静，不忘初心，用实际行动证明自己值得拥有这样荣誉的一切。</w:t>
      </w:r>
      <w:r>
        <w:rPr>
          <w:sz w:val="32"/>
          <w:szCs w:val="32"/>
        </w:rPr>
        <w:t>&lt;/p&gt;&lt;p&gt;</w:t>
      </w:r>
      <w:r>
        <w:rPr>
          <w:sz w:val="32"/>
          <w:szCs w:val="32"/>
        </w:rPr>
        <w:t>因此，当我们提及“最佳野王”时，我们并不只是在谈论一个历史人物，更是在赞扬一种精神，一种追求完美而不屈服于任何困难所代表的人性光辉。此外，这个概念也是对我们现代人的一种启示，无论身处何时何地，只要怀揣梦想并不断进步，便能走向属于自己的巅峰。</w:t>
      </w:r>
      <w:r>
        <w:rPr>
          <w:sz w:val="32"/>
          <w:szCs w:val="32"/>
        </w:rPr>
        <w:t>&lt;/p&gt;&lt;p&gt;&lt;a href = "/doc/760239-</w:t>
      </w:r>
      <w:r>
        <w:rPr>
          <w:sz w:val="32"/>
          <w:szCs w:val="32"/>
        </w:rPr>
        <w:t>穿越时空的最佳野王一段关于力量与自由的奇幻征途</w:t>
      </w:r>
      <w:r>
        <w:rPr>
          <w:sz w:val="32"/>
          <w:szCs w:val="32"/>
        </w:rPr>
        <w:t>.doc" rel="alternate" download="760239-</w:t>
      </w:r>
      <w:r>
        <w:rPr>
          <w:sz w:val="32"/>
          <w:szCs w:val="32"/>
        </w:rPr>
        <w:t>穿越时空的最佳野王一段关于力量与自由的奇幻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