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繁衍后代探索星球</w:t>
      </w:r>
      <w:r>
        <w:rPr>
          <w:sz w:val="48"/>
          <w:szCs w:val="48"/>
        </w:rPr>
        <w:t>OP</w:t>
      </w:r>
      <w:r>
        <w:rPr>
          <w:sz w:val="48"/>
          <w:szCs w:val="48"/>
        </w:rPr>
        <w:t>的未知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被丘丘人繁衍后代：探索星球</w:t>
      </w:r>
      <w:r>
        <w:rPr>
          <w:sz w:val="32"/>
          <w:szCs w:val="32"/>
        </w:rPr>
        <w:t>OP</w:t>
      </w:r>
      <w:r>
        <w:rPr>
          <w:sz w:val="32"/>
          <w:szCs w:val="32"/>
        </w:rPr>
        <w:t>的未知爱情故事</w:t>
      </w:r>
      <w:r>
        <w:rPr>
          <w:sz w:val="32"/>
          <w:szCs w:val="32"/>
        </w:rPr>
        <w:t>&lt;/p&gt;&lt;p&gt;&lt;img src="/static-img/4tvUEfdnme0h2A9_Krp0jm0Vboh8seK9e1Hgvr-e1YHQHMdlw-ABqBpGJMU0ft43.png"&gt;&lt;/p&gt;&lt;p&gt;</w:t>
      </w:r>
      <w:r>
        <w:rPr>
          <w:sz w:val="32"/>
          <w:szCs w:val="32"/>
        </w:rPr>
        <w:t>为什么荧会选择与丘丘人繁衍后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际争霸》中，玩家可以控制多种不同的种族，每个种族都有其独特的历史和文化。其中，人类和其他外星种族之间的交流往往是游戏中的一大亮点。而对于作为人类一员的“荧”，他不仅是一个普通的人类战士，更是一个拥有特殊能力、能够感受到宇宙力量的人。他在一次偶然的情节中遇到了名为“丘丘人的”这个新兴种族，这个小巧而可爱的生物由于其特殊能力和独特的生活方式，而吸引了荧。</w:t>
      </w:r>
      <w:r>
        <w:rPr>
          <w:sz w:val="32"/>
          <w:szCs w:val="32"/>
        </w:rPr>
        <w:t>&lt;/p&gt;&lt;p&gt;&lt;img src="/static-img/4y8hrkfkmHKKhFhFKCbB1G0Vboh8seK9e1Hgvr-e1YG5qx7yVCsW74zhzWhJKMF8MMHsn-utlUwVIiBH0dn_Wp7qkK5-XLC9r3bSEQmMs0k0oHDTzxSmSE-8XmUlPL_a3oOG97Zn9jBag-RL0u9uxc5ag70SnRaKvexZU_e4254.jpg"&gt;&lt;/p&gt;&lt;p&gt;</w:t>
      </w:r>
      <w:r>
        <w:rPr>
          <w:sz w:val="32"/>
          <w:szCs w:val="32"/>
        </w:rPr>
        <w:t>怎样才算是真正理解了荧与丘丘人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荧第一次遇到这群可爱的小生物时，他并没有意识到他们背后的秘密。然而随着时间的推移，通过不断地接触和学习，他开始了解到这些小生物其实拥有着超乎想象的大智慧，以及对宇宙深层结构有一定的认识。这让他对这些小生物产生了一份浓厚的兴趣，并且逐渐开始接受他们作为朋友甚至更多。</w:t>
      </w:r>
      <w:r>
        <w:rPr>
          <w:sz w:val="32"/>
          <w:szCs w:val="32"/>
        </w:rPr>
        <w:t>&lt;/p&gt;&lt;p&gt;&lt;img src="/static-img/C2lzl6OCKarP-1_iq7Rjnm0Vboh8seK9e1Hgvr-e1YG5qx7yVCsW74zhzWhJKMF8MMHsn-utlUwVIiBH0dn_Wp7qkK5-XLC9r3bSEQmMs0k0oHDTzxSmSE-8XmUlPL_a3oOG97Zn9jBag-RL0u9uxc5ag70SnRaKvexZU_e4254.jpg"&gt;&lt;/p&gt;&lt;p&gt;</w:t>
      </w:r>
      <w:r>
        <w:rPr>
          <w:sz w:val="32"/>
          <w:szCs w:val="32"/>
        </w:rPr>
        <w:t>荧如何面对来自于同伴们关于他的猜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许多人已经接受了这种跨物种间友好的存在，但仍然有一些保守的人们无法接受这一现实，他们认为这是违反自然法则的事情，对此感到不安或恐惧。在这样的情况下，荧必须面对来自于同伴们关于他的猜疑以及指责，同时也要应付那些因为嫉妒或误解而导致的问题。</w:t>
      </w:r>
      <w:r>
        <w:rPr>
          <w:sz w:val="32"/>
          <w:szCs w:val="32"/>
        </w:rPr>
        <w:t>&lt;/p&gt;&lt;p&gt;&lt;img src="/static-img/kFFS0FDON3_O0RVI3FdiPW0Vboh8seK9e1Hgvr-e1YG5qx7yVCsW74zhzWhJKMF8MMHsn-utlUwVIiBH0dn_Wp7qkK5-XLC9r3bSEQmMs0k0oHDTzxSmSE-8XmUlPL_a3oOG97Zn9jBag-RL0u9uxc5ag70SnRaKvexZU_e4254.jpg"&gt;&lt;/p&gt;&lt;p&gt;</w:t>
      </w:r>
      <w:r>
        <w:rPr>
          <w:sz w:val="32"/>
          <w:szCs w:val="32"/>
        </w:rPr>
        <w:t>在何处寻找一个适合所有生命共同生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荱需要找到一个能够容纳所有生命共同生存的地方，不管是哪一种物种。因此，在一个充满希望但又充满挑战的地球上，他决定创造一个新的社区，让所有不同背景的人（包括各种外星物种）都能在这里相互尊重、相互帮助、共享资源，从而建立起一种更加平等公正社会。</w:t>
      </w:r>
      <w:r>
        <w:rPr>
          <w:sz w:val="32"/>
          <w:szCs w:val="32"/>
        </w:rPr>
        <w:t>&lt;/p&gt;&lt;p&gt;&lt;img src="/static-img/ilR41qqvZSu_PskbD4-rWG0Vboh8seK9e1Hgvr-e1YG5qx7yVCsW74zhzWhJKMF8MMHsn-utlUwVIiBH0dn_Wp7qkK5-XLC9r3bSEQmMs0k0oHDTzxSmSE-8XmUlPL_a3oOG97Zn9jBag-RL0u9uxc5ag70SnRaKvexZU_e4254.jpg"&gt;&lt;/p&gt;&lt;p&gt;</w:t>
      </w:r>
      <w:r>
        <w:rPr>
          <w:sz w:val="32"/>
          <w:szCs w:val="32"/>
        </w:rPr>
        <w:t>如何培养出更多愿意与异类合作的心灵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让这个梦想成为现实，就需要从培养心灵上做起。一方面，要教育孩子们去理解并尊重每一种生命形式；另一方面，还要鼓励成年人去改变自己的思维模式，使之更加开放，以便更好地融入这个多元化社会。在这样的环境下，即使是在最难以预料的情况下，也能保持冷静和理性，从而避免冲突发生，最终实现长久稳定的共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确保这种跨界合作能够持续下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这种跨界合作能够持续下去，我们需要不断地进行沟通与交流，无论是在日常生活中的细微事务还是在重大决策上的讨论，都应该尽量减少偏见，并采用基于事实的事务处理方法。此外，还需制定相关法律法规来保障各方利益不受侵害，同时提供必要的手段来解决潜在的问题，为整个社会构建起一道坚固无比的保护墙。</w:t>
      </w:r>
      <w:r>
        <w:rPr>
          <w:sz w:val="32"/>
          <w:szCs w:val="32"/>
        </w:rPr>
        <w:t>&lt;/p&gt;&lt;p&gt;&lt;a href = "/doc/760264-</w:t>
      </w:r>
      <w:r>
        <w:rPr>
          <w:sz w:val="32"/>
          <w:szCs w:val="32"/>
        </w:rPr>
        <w:t>荧被丘丘人繁衍后代探索星球</w:t>
      </w:r>
      <w:r>
        <w:rPr>
          <w:sz w:val="32"/>
          <w:szCs w:val="32"/>
        </w:rPr>
        <w:t>OP</w:t>
      </w:r>
      <w:r>
        <w:rPr>
          <w:sz w:val="32"/>
          <w:szCs w:val="32"/>
        </w:rPr>
        <w:t>的未知爱情故事</w:t>
      </w:r>
      <w:r>
        <w:rPr>
          <w:sz w:val="32"/>
          <w:szCs w:val="32"/>
        </w:rPr>
        <w:t>.doc" rel="alternate" download="760264-</w:t>
      </w:r>
      <w:r>
        <w:rPr>
          <w:sz w:val="32"/>
          <w:szCs w:val="32"/>
        </w:rPr>
        <w:t>荧被丘丘人繁衍后代探索星球</w:t>
      </w:r>
      <w:r>
        <w:rPr>
          <w:sz w:val="32"/>
          <w:szCs w:val="32"/>
        </w:rPr>
        <w:t>OP</w:t>
      </w:r>
      <w:r>
        <w:rPr>
          <w:sz w:val="32"/>
          <w:szCs w:val="32"/>
        </w:rPr>
        <w:t>的未知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