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甜蜜料理家常美味与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温馨的餐厅，店名叫“萌妻厨娘”，这里不仅是品尝美食的地方，更是一段爱情故事和家庭温馨的见证。</w:t>
      </w:r>
      <w:r>
        <w:rPr>
          <w:sz w:val="32"/>
          <w:szCs w:val="32"/>
        </w:rPr>
        <w:t>&lt;/p&gt;&lt;p&gt;&lt;img src="/static-img/N-OilOnDX-jSnMMEbVqZwAN1aLGz2wXrsnylkAVYwhYfhr3h9MlwS4QJCtkbENMY.jpg"&gt;&lt;/p&gt;&lt;p&gt;</w:t>
      </w:r>
      <w:r>
        <w:rPr>
          <w:sz w:val="32"/>
          <w:szCs w:val="32"/>
        </w:rPr>
        <w:t>一、萌妻厨娘：传统与现代的融合</w:t>
      </w:r>
      <w:r>
        <w:rPr>
          <w:sz w:val="32"/>
          <w:szCs w:val="32"/>
        </w:rPr>
        <w:t>&lt;/p&gt;&lt;p&gt;</w:t>
      </w:r>
      <w:r>
        <w:rPr>
          <w:sz w:val="32"/>
          <w:szCs w:val="32"/>
        </w:rPr>
        <w:t>餐厅的主厨，是个年轻有为的男子，他背后的女人——他的妻子，正是这家餐厅最重要的一员。她的名字叫小雨，她不仅是个才华横溢的厨师，更是一个充满爱心和创意的人物。她总是用自己的方式，将传统菜肴与现代元素巧妙地融合，使得每一道菜都既保持了原汤原味，又带着新意，让人回味无穷。</w:t>
      </w:r>
      <w:r>
        <w:rPr>
          <w:sz w:val="32"/>
          <w:szCs w:val="32"/>
        </w:rPr>
        <w:t>&lt;/p&gt;&lt;p&gt;&lt;img src="/static-img/RzyRExIjA9ELPgPBCtyZswN1aLGz2wXrsnylkAVYwhYfhr3h9MlwS4QJCtkbENMY.jpg"&gt;&lt;/p&gt;&lt;p&gt;</w:t>
      </w:r>
      <w:r>
        <w:rPr>
          <w:sz w:val="32"/>
          <w:szCs w:val="32"/>
        </w:rPr>
        <w:t>二、厨房里的故事</w:t>
      </w:r>
      <w:r>
        <w:rPr>
          <w:sz w:val="32"/>
          <w:szCs w:val="32"/>
        </w:rPr>
        <w:t>&lt;/p&gt;&lt;p&gt;</w:t>
      </w:r>
      <w:r>
        <w:rPr>
          <w:sz w:val="32"/>
          <w:szCs w:val="32"/>
        </w:rPr>
        <w:t>每当夜幕降临，小雨就会在繁忙的人群中找到时间，与丈夫一起回到那间狭窄但充满爱意的小厨房里。在那里，他们会分享一天中的点点滴滴，讨论下一顿饭要准备什么样的菜肴，以及如何让这些简单而朴实的事物变得更加精致和独特。他们之间的话语中透露出对生活深深的情感投入，每一次吻别，都像是对彼此承诺将来更美好的未来。</w:t>
      </w:r>
      <w:r>
        <w:rPr>
          <w:sz w:val="32"/>
          <w:szCs w:val="32"/>
        </w:rPr>
        <w:t>&lt;/p&gt;&lt;p&gt;&lt;img src="/static-img/YUtxBWrkyouzXWM7d6Ll-wN1aLGz2wXrsnylkAVYwhYfhr3h9MlwS4QJCtkbENMY.jpg"&gt;&lt;/p&gt;&lt;p&gt;</w:t>
      </w:r>
      <w:r>
        <w:rPr>
          <w:sz w:val="32"/>
          <w:szCs w:val="32"/>
        </w:rPr>
        <w:t>三、萌妻的手艺</w:t>
      </w:r>
      <w:r>
        <w:rPr>
          <w:sz w:val="32"/>
          <w:szCs w:val="32"/>
        </w:rPr>
        <w:t>&lt;/p&gt;&lt;p&gt;</w:t>
      </w:r>
      <w:r>
        <w:rPr>
          <w:sz w:val="32"/>
          <w:szCs w:val="32"/>
        </w:rPr>
        <w:t>小雨擅长烹饪，但她也非常注重食材的选择。她总是亲自到市场去挑选新鲜蔬果，不断寻找那些未被世人所知却又特别可口的地道农产品。在她的手下，这些普通食材便变成了艺术品，每一个细节都透露着她对生活热情和对美好事物追求完善的心态。她的作品从未失去过令人惊叹的声音，而这一切，都源于她那颗纯真且充满创造力的灵魂。</w:t>
      </w:r>
      <w:r>
        <w:rPr>
          <w:sz w:val="32"/>
          <w:szCs w:val="32"/>
        </w:rPr>
        <w:t>&lt;/p&gt;&lt;p&gt;&lt;img src="/static-img/aeay_oxwIsYr7bFRt6ReTQN1aLGz2wXrsnylkAVYwhYfhr3h9MlwS4QJCtkbENMY.jpg"&gt;&lt;/p&gt;&lt;p&gt;</w:t>
      </w:r>
      <w:r>
        <w:rPr>
          <w:sz w:val="32"/>
          <w:szCs w:val="32"/>
        </w:rPr>
        <w:t>四、家庭与幸福</w:t>
      </w:r>
      <w:r>
        <w:rPr>
          <w:sz w:val="32"/>
          <w:szCs w:val="32"/>
        </w:rPr>
        <w:t>&lt;/p&gt;&lt;p&gt;“</w:t>
      </w:r>
      <w:r>
        <w:rPr>
          <w:sz w:val="32"/>
          <w:szCs w:val="32"/>
        </w:rPr>
        <w:t>萌妻厨娘”并不是只指小雨，而是整个家庭共同参与其中的一个称呼。这家餐厅成为了这个小镇上最温暖的地方之一，它不仅提供给人们身体上的饱腹，还给予他们精神上的慰藉。在这里，无论你来自何方，你都会感受到一种难以言喻的情感，这种情感，如同烤制出的面包一样，那种内心柔软而外表坚韧，一旦被触碰，便能让人感到无比安心。</w:t>
      </w:r>
      <w:r>
        <w:rPr>
          <w:sz w:val="32"/>
          <w:szCs w:val="32"/>
        </w:rPr>
        <w:t>&lt;/p&gt;&lt;p&gt;&lt;img src="/static-img/JuBj5TAixmEnHKog7_14WAN1aLGz2wXrsnylkAVYwhYfhr3h9MlwS4QJCtkbENMY.jpg"&gt;&lt;/p&gt;&lt;p&gt;</w:t>
      </w:r>
      <w:r>
        <w:rPr>
          <w:sz w:val="32"/>
          <w:szCs w:val="32"/>
        </w:rPr>
        <w:t>五、小雨的大梦想</w:t>
      </w:r>
      <w:r>
        <w:rPr>
          <w:sz w:val="32"/>
          <w:szCs w:val="32"/>
        </w:rPr>
        <w:t>&lt;/p&gt;&lt;p&gt;</w:t>
      </w:r>
      <w:r>
        <w:rPr>
          <w:sz w:val="32"/>
          <w:szCs w:val="32"/>
        </w:rPr>
        <w:t>尽管现实生活中，小雨作为主人的身份让她几乎没有机会展现自己真正想要成为的一位大师，但在她的心里，却始终有一份无法磨灭的大梦想——开设属于自己的高级料理馆。那是一个可以自由发挥，用所有技艺和知识去创造出超越常规之外的一系列奇迹般美味佳肴的地方。但对于现在来说，她知道，只有不断努力，才能一步步接近那个遥远而光明灿烂的地平线。而这种执着，也正是在“萌妻厨娘”这块土地上培育出来的一个巨大的力量，让每一个人都不禁屏息凝视，因为即使是在这样的平凡之处，也可能隐藏着超乎想象的事业征程。</w:t>
      </w:r>
      <w:r>
        <w:rPr>
          <w:sz w:val="32"/>
          <w:szCs w:val="32"/>
        </w:rPr>
        <w:t>&lt;/p&gt;&lt;p&gt;</w:t>
      </w:r>
      <w:r>
        <w:rPr>
          <w:sz w:val="32"/>
          <w:szCs w:val="32"/>
        </w:rPr>
        <w:t>今天，当我坐在“萌妻厨娘”的窗前，看着那个正在忙碌的小镇，我突然意识到，在这个世界上，即使我们身处不同的位置，我们的心灵深处都藏有相同的情感——追求卓越，对于美好事物渴望，无论是否显眼，都渴望将自己的存在价值展示出来。而对于这样一个温馆如初春风景的小镇上的大家庭来说，“萌妻厨娘”就是它最闪耀亮丽的一面镜子，它映射的是我们内心深处永恒不变的情怀：希望通过我们的努力，为更多的人带来快乐，就像那份微不足道却又如此珍贵的情谊一般。</w:t>
      </w:r>
      <w:r>
        <w:rPr>
          <w:sz w:val="32"/>
          <w:szCs w:val="32"/>
        </w:rPr>
        <w:t>&lt;/p&gt;&lt;p&gt;&lt;a href = "/doc/760726-</w:t>
      </w:r>
      <w:r>
        <w:rPr>
          <w:sz w:val="32"/>
          <w:szCs w:val="32"/>
        </w:rPr>
        <w:t>萌妻厨娘的甜蜜料理家常美味与爱情故事</w:t>
      </w:r>
      <w:r>
        <w:rPr>
          <w:sz w:val="32"/>
          <w:szCs w:val="32"/>
        </w:rPr>
        <w:t>.doc" rel="alternate" download="760726-</w:t>
      </w:r>
      <w:r>
        <w:rPr>
          <w:sz w:val="32"/>
          <w:szCs w:val="32"/>
        </w:rPr>
        <w:t>萌妻厨娘的甜蜜料理家常美味与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