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我是怎么在微信群里偷偷搞定项目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微信群里，大家都知道我是个能干的人。有时候项目经理会把一些小任务交给我处理，我总是觉得，这些事情“庶得容易”，不需要太多的功夫。</w:t>
      </w:r>
      <w:r>
        <w:rPr>
          <w:sz w:val="32"/>
          <w:szCs w:val="32"/>
        </w:rPr>
        <w:t>&lt;/p&gt;&lt;p&gt;&lt;img src="/static-img/zgS__tLgKJmzw1G0O4a_pH-gsFOLZc4oC1iVD_ZtZ7_0NA3z51jMLNWwMXTrPz2e.jpg"&gt;&lt;/p&gt;&lt;p&gt;</w:t>
      </w:r>
      <w:r>
        <w:rPr>
          <w:sz w:val="32"/>
          <w:szCs w:val="32"/>
        </w:rPr>
        <w:t>记得有一次，我们团队要做一个新功能的测试。我负责的是用户界面的体验验证。我看了一下需求文档，觉得这不是什么大问题，就开始了我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软件，然后仔细地点击了一遍又一遍，每个按钮、每个菜单项，都要试一试，看看是否能够正常使用。这过程中，我心里想着：“这还难吗？只要认真一点，一点都不难。”</w:t>
      </w:r>
      <w:r>
        <w:rPr>
          <w:sz w:val="32"/>
          <w:szCs w:val="32"/>
        </w:rPr>
        <w:t>&lt;/p&gt;&lt;p&gt;&lt;img src="/static-img/fca1jArnfz306V7iHzdNUX-gsFOLZc4oC1iVD_ZtZ7_dkL1pfLQWzXupSYznYSlB-ooksEAusTqIuBREMF7P1bvijEQIvSUpxL1ebCaQqSY-9WE_whuUUAA5xHjRqERw0o6OC2F7gP6yvx3wHbeKDkKsgcaujvzvFuEDm-k0vteeV-QMaytPoXBRhNjWqXbo.jpg"&gt;&lt;/p&gt;&lt;p&gt;</w:t>
      </w:r>
      <w:r>
        <w:rPr>
          <w:sz w:val="32"/>
          <w:szCs w:val="32"/>
        </w:rPr>
        <w:t>然后，我就开始记录下来，哪些地方好用，哪些地方不太顺手。这个过程也挺简单的，因为我对这些东西已经很熟悉了，所以只需要稍微花点时间就可以搞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所有的问题都解决之后，把报告提交给项目经理时，他看着报告竟然笑了，说：“你真的做得很好。”那时候我心里就想，“这是怎么回事？为什么这么简单的事情能让他高兴？”后来才明白，他看到的是我的细心和耐心，而不是仅仅只是完成任务本身。</w:t>
      </w:r>
      <w:r>
        <w:rPr>
          <w:sz w:val="32"/>
          <w:szCs w:val="32"/>
        </w:rPr>
        <w:t>&lt;/p&gt;&lt;p&gt;&lt;img src="/static-img/O1h9AP32vY0ZVLVQ74rOzH-gsFOLZc4oC1iVD_ZtZ7_dkL1pfLQWzXupSYznYSlB-ooksEAusTqIuBREMF7P1bvijEQIvSUpxL1ebCaQqSY-9WE_whuUUAA5xHjRqERw0o6OC2F7gP6yvx3wHbeKDkKsgcaujvzvFuEDm-k0vteeV-QMaytPoXBRhNjWqXbo.jpg"&gt;&lt;/p&gt;&lt;p&gt;</w:t>
      </w:r>
      <w:r>
        <w:rPr>
          <w:sz w:val="32"/>
          <w:szCs w:val="32"/>
        </w:rPr>
        <w:t>所以，从那以后，无论是大还是小的事务，只要它是我能控制范围内的事情，我都会说：“庶得容易。”因为生活中很多事情，不需要过度追求完美，只需尽力而为，那么无论结果如何，都会感到满足。</w:t>
      </w:r>
      <w:r>
        <w:rPr>
          <w:sz w:val="32"/>
          <w:szCs w:val="32"/>
        </w:rPr>
        <w:t>&lt;/p&gt;&lt;p&gt;&lt;a href = "/doc/761234-</w:t>
      </w:r>
      <w:r>
        <w:rPr>
          <w:sz w:val="32"/>
          <w:szCs w:val="32"/>
        </w:rPr>
        <w:t>庶得容易我是怎么在微信群里偷偷搞定项目的</w:t>
      </w:r>
      <w:r>
        <w:rPr>
          <w:sz w:val="32"/>
          <w:szCs w:val="32"/>
        </w:rPr>
        <w:t>.doc" rel="alternate" download="761234-</w:t>
      </w:r>
      <w:r>
        <w:rPr>
          <w:sz w:val="32"/>
          <w:szCs w:val="32"/>
        </w:rPr>
        <w:t>庶得容易我是怎么在微信群里偷偷搞定项目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