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影视行业的幕后英雄一线产区与二线的对比与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影视产业的繁荣中，中文字幕一线产区和二线地区扮演着不可或缺的角色。这些地区不仅为观众提供了丰富多彩的电影和电视剧作品，更是培养了一大批专业字幕制作人员，他们默默地工作，为国内外观众解锁文化之门。</w:t>
      </w:r>
      <w:r>
        <w:rPr>
          <w:sz w:val="32"/>
          <w:szCs w:val="32"/>
        </w:rPr>
        <w:t>&lt;/p&gt;&lt;p&gt;&lt;img src="/static-img/ItaJTE6Q9x--hPl6-PAZwPBk7T0U-2AxlMITA6o4Eyh63eg7goarmLpapHkINwmY.jpg"&gt;&lt;/p&gt;&lt;p&gt;</w:t>
      </w:r>
      <w:r>
        <w:rPr>
          <w:sz w:val="32"/>
          <w:szCs w:val="32"/>
        </w:rPr>
        <w:t>首先，一线产区如北京、上海等地，是中国影视产业的心脏地带。这里汇聚了大量高端资源，如优质院校、专业机构以及顶尖人才。在这样的环境下，一系列精品作品不断涌现，它们不仅在国内引起巨大反响，还在国际上赢得了高度评价。例如，北京的一些著名制片公司，以其精湛的手工艺和创新理念，在全球范围内都有良好的口碑。而这些优秀作品，也吸引了更多的人才来到这些建设成熟且充满活力的字幕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二线产区则以较低成本、高效率著称。在这里，大量的小型字幕工作室通过快速响应市场需求，不断推出新作，这种灵活运作方式使得它们能够迅速适应市场变化，并保持竞争力。此外，由于成本相对较低，这些区域更容易吸引初创企业和创业者，他们可以利用有限的资金投入到实际业务发展中，从而缩短产品从研发到市场发布的时间周期。</w:t>
      </w:r>
      <w:r>
        <w:rPr>
          <w:sz w:val="32"/>
          <w:szCs w:val="32"/>
        </w:rPr>
        <w:t>&lt;/p&gt;&lt;p&gt;&lt;img src="/static-img/QWZmQdEPv-pXNbMNRLgHS_Bk7T0U-2AxlMITA6o4EygWp6SL8ZRCUS8fdyO2bRC_h_Rwipf-R77y71ccXYBNcgXpLnY5t0azRacoYBZoCzneVVRePO7vZAqwgCLrCgscj5nluZy6hu_WwvUZnoaadiYcj2doUpMbXDvLACvFI7o.jpg"&gt;&lt;/p&gt;&lt;p&gt;</w:t>
      </w:r>
      <w:r>
        <w:rPr>
          <w:sz w:val="32"/>
          <w:szCs w:val="32"/>
        </w:rPr>
        <w:t>再者，与一线产区相比，二线地区往往拥有更强的地理优势。一些省份因历史原因或政策支持，有着独特的人才储备或者技术特色。例如，一些地方大学因教学质量好、师资力量雄厚，对学生进行专业培训，为一、二三四级字幕制作人提供了丰富的人才库。这也意味着尽管规模可能小一些，但质量却并非就差别很大，而是在细节处理上更加注重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当今数字化时代，一、二、三级字幕制作之间还有所谓“跨界”现象出现，即不同层次的字幕制作团队开始互补彼此之间不足之处。不论是经验丰富的一代老手还是年轻有为的小伙伴，都能通过学习交流提升自己的技能，使得整个行业整体水平得到提升。</w:t>
      </w:r>
      <w:r>
        <w:rPr>
          <w:sz w:val="32"/>
          <w:szCs w:val="32"/>
        </w:rPr>
        <w:t>&lt;/p&gt;&lt;p&gt;&lt;img src="/static-img/Bjh4IRqebqUxkuDNJXNe0_Bk7T0U-2AxlMITA6o4EygWp6SL8ZRCUS8fdyO2bRC_h_Rwipf-R77y71ccXYBNcgXpLnY5t0azRacoYBZoCzneVVRePO7vZAqwgCLrCgscj5nluZy6hu_WwvUZnoaadiYcj2doUpMbXDvLACvFI7o.jpg"&gt;&lt;/p&gt;&lt;p&gt;</w:t>
      </w:r>
      <w:r>
        <w:rPr>
          <w:sz w:val="32"/>
          <w:szCs w:val="32"/>
        </w:rPr>
        <w:t>最后，随着互联网技术日益进步，以及移动设备普及情况下，无论是观看电影还是追剧，都越来越依赖于高质量中文字幕。如果说过去主要关注的是内容本身，现在则更加注重用户体验，比如播放速度快、准确无误等，因此对于一、二、三级字幕生产商来说，要不断提高服务质量，让用户享受到便捷舒适同时也能欣赏到精美华丽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一线产区还是二线地区，每个环节都是构建完善中文语境环境必不可少的一部分，它们共同努力打造出了一个既有深度又具广度的大型娱乐平台，不仅让我们的影视文化走向世界，也为国人的精神生活增添了无限色彩。</w:t>
      </w:r>
      <w:r>
        <w:rPr>
          <w:sz w:val="32"/>
          <w:szCs w:val="32"/>
        </w:rPr>
        <w:t>&lt;/p&gt;&lt;p&gt;&lt;img src="/static-img/Mlcv2Peh9SHCEBAod6sBlPBk7T0U-2AxlMITA6o4EygWp6SL8ZRCUS8fdyO2bRC_h_Rwipf-R77y71ccXYBNcgXpLnY5t0azRacoYBZoCzneVVRePO7vZAqwgCLrCgscj5nluZy6hu_WwvUZnoaadiYcj2doUpMbXDvLACvFI7o.jpg"&gt;&lt;/p&gt;&lt;p&gt;&lt;a href = "/doc/761431-</w:t>
      </w:r>
      <w:r>
        <w:rPr>
          <w:sz w:val="32"/>
          <w:szCs w:val="32"/>
        </w:rPr>
        <w:t>中国影视行业的幕后英雄一线产区与二线的对比与合作</w:t>
      </w:r>
      <w:r>
        <w:rPr>
          <w:sz w:val="32"/>
          <w:szCs w:val="32"/>
        </w:rPr>
        <w:t>.doc" rel="alternate" download="761431-</w:t>
      </w:r>
      <w:r>
        <w:rPr>
          <w:sz w:val="32"/>
          <w:szCs w:val="32"/>
        </w:rPr>
        <w:t>中国影视行业的幕后英雄一线产区与二线的对比与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