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派婚姻六零现代社会中的同性伴侣合法化与文化接受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寻找爱？</w:t>
      </w:r>
      <w:r>
        <w:rPr>
          <w:sz w:val="32"/>
          <w:szCs w:val="32"/>
        </w:rPr>
        <w:t>&lt;/p&gt;&lt;p&gt;&lt;img src="/static-img/JwshKqF4_dTT-wKxEZIv8fVzlRN-hfUR5ohSWLj9AZ6N9ehDMQ8uXFbP-uOm2D8d.jpg"&gt;&lt;/p&gt;&lt;p&gt;</w:t>
      </w:r>
      <w:r>
        <w:rPr>
          <w:sz w:val="32"/>
          <w:szCs w:val="32"/>
        </w:rPr>
        <w:t>随着社会的进步和价值观念的转变，人们对爱情的理解越来越宽广。六零代的人们不再将爱情局限于传统意义上的异性恋，他们更倾向于追求真挚的情感联系，无论是男男女女还是其他多元组合。在这个背景下，公派婚姻成为了一种新的生活选择。</w:t>
      </w:r>
      <w:r>
        <w:rPr>
          <w:sz w:val="32"/>
          <w:szCs w:val="32"/>
        </w:rPr>
        <w:t>&lt;/p&gt;&lt;p&gt;</w:t>
      </w:r>
      <w:r>
        <w:rPr>
          <w:sz w:val="32"/>
          <w:szCs w:val="32"/>
        </w:rPr>
        <w:t>如何定义家庭？</w:t>
      </w:r>
      <w:r>
        <w:rPr>
          <w:sz w:val="32"/>
          <w:szCs w:val="32"/>
        </w:rPr>
        <w:t>&lt;/p&gt;&lt;p&gt;&lt;img src="/static-img/rvGqMm59w7c2mDIJMVidzfVzlRN-hfUR5ohSWLj9AZ7sqcXUWkBgA6gQnaTX6JQ_oOS-mfhQKXTbCCg-HbCbn1iLaSgZxJ7UfXtr0LAy4nlEKO2ATTc_-m5w0nKHeaxUwV6Nlyo6feJXlqRw73rpnPauVwT5ibt9i4nmyG3aai_r4uzAi3I8SmozPr78qR7nNzDZGu_l9lacNu_ao2g09A.jpg"&gt;&lt;/p&gt;&lt;p&gt;</w:t>
      </w:r>
      <w:r>
        <w:rPr>
          <w:sz w:val="32"/>
          <w:szCs w:val="32"/>
        </w:rPr>
        <w:t>在过去，家庭通常被视为由父母和孩子组成的小单位。但现在，对于很多人来说，家庭并不仅仅是血缘关系。通过法律手段认证的一对一致心灵连接，无论是异性还是同性，都可以构建起一个完全相同的地位、权利和责任感的家庭。这对于那些曾经因为自己的身份而感到孤独或隔离的人来说，是一种巨大的解放。</w:t>
      </w:r>
      <w:r>
        <w:rPr>
          <w:sz w:val="32"/>
          <w:szCs w:val="32"/>
        </w:rPr>
        <w:t>&lt;/p&gt;&lt;p&gt;</w:t>
      </w:r>
      <w:r>
        <w:rPr>
          <w:sz w:val="32"/>
          <w:szCs w:val="32"/>
        </w:rPr>
        <w:t>为什么需要公派婚姻？</w:t>
      </w:r>
      <w:r>
        <w:rPr>
          <w:sz w:val="32"/>
          <w:szCs w:val="32"/>
        </w:rPr>
        <w:t>&lt;/p&gt;&lt;p&gt;&lt;img src="/static-img/bSze8LLRLdzys63dzCBD6_VzlRN-hfUR5ohSWLj9AZ7sqcXUWkBgA6gQnaTX6JQ_oOS-mfhQKXTbCCg-HbCbn1iLaSgZxJ7UfXtr0LAy4nlEKO2ATTc_-m5w0nKHeaxUwV6Nlyo6feJXlqRw73rpnPauVwT5ibt9i4nmyG3aai_r4uzAi3I8SmozPr78qR7nNzDZGu_l9lacNu_ao2g09A.jpg"&gt;&lt;/p&gt;&lt;p&gt;</w:t>
      </w:r>
      <w:r>
        <w:rPr>
          <w:sz w:val="32"/>
          <w:szCs w:val="32"/>
        </w:rPr>
        <w:t>为了确保所有人的平等权利得到尊重和保护，我们需要有一个明确的法律框架来支持他们建立稳定的关系。这包括财产继承、医疗决策、以及死亡时遗产分配等方面的问题。而这些问题都直接关联到个人幸福甚至生命安全，因此在没有正式法律支持的情况下，这些问题往往会引发更多的心理压力。</w:t>
      </w:r>
      <w:r>
        <w:rPr>
          <w:sz w:val="32"/>
          <w:szCs w:val="32"/>
        </w:rPr>
        <w:t>&lt;/p&gt;&lt;p&gt;</w:t>
      </w:r>
      <w:r>
        <w:rPr>
          <w:sz w:val="32"/>
          <w:szCs w:val="32"/>
        </w:rPr>
        <w:t>面临什么挑战？</w:t>
      </w:r>
      <w:r>
        <w:rPr>
          <w:sz w:val="32"/>
          <w:szCs w:val="32"/>
        </w:rPr>
        <w:t>&lt;/p&gt;&lt;p&gt;&lt;img src="/static-img/pdEqlcY6J8AVOO8cpP9eNvVzlRN-hfUR5ohSWLj9AZ7sqcXUWkBgA6gQnaTX6JQ_oOS-mfhQKXTbCCg-HbCbn1iLaSgZxJ7UfXtr0LAy4nlEKO2ATTc_-m5w0nKHeaxUwV6Nlyo6feJXlqRw73rpnPauVwT5ibt9i4nmyG3aai_r4uzAi3I8SmozPr78qR7nNzDZGu_l9lacNu_ao2g09A.jpg"&gt;&lt;/p&gt;&lt;p&gt;</w:t>
      </w:r>
      <w:r>
        <w:rPr>
          <w:sz w:val="32"/>
          <w:szCs w:val="32"/>
        </w:rPr>
        <w:t>尽管世界上已经有许多国家承认了同性婚姻，但这并不意味着所有人都能轻松地享受到这一基本人权。一些地区可能存在强烈的宗教信仰或传统观念阻碍，这使得推动公派婚姻变得更加困难。此外，即使是在接纳程度较高的地方，也可能出现个别群体对此议题持怀疑态度，从而导致争议不断升级。</w:t>
      </w:r>
      <w:r>
        <w:rPr>
          <w:sz w:val="32"/>
          <w:szCs w:val="32"/>
        </w:rPr>
        <w:t>&lt;/p&gt;&lt;p&gt;</w:t>
      </w:r>
      <w:r>
        <w:rPr>
          <w:sz w:val="32"/>
          <w:szCs w:val="32"/>
        </w:rPr>
        <w:t>如何应对反对声音？</w:t>
      </w:r>
      <w:r>
        <w:rPr>
          <w:sz w:val="32"/>
          <w:szCs w:val="32"/>
        </w:rPr>
        <w:t>&lt;/p&gt;&lt;p&gt;&lt;img src="/static-img/r1LUWvJrO-JD4OS2MAUEhPVzlRN-hfUR5ohSWLj9AZ7sqcXUWkBgA6gQnaTX6JQ_oOS-mfhQKXTbCCg-HbCbn1iLaSgZxJ7UfXtr0LAy4nlEKO2ATTc_-m5w0nKHeaxUwV6Nlyo6feJXlqRw73rpnPauVwT5ibt9i4nmyG3aai_r4uzAi3I8SmozPr78qR7nNzDZGu_l9lacNu_ao2g09A.jpg"&gt;&lt;/p&gt;&lt;p&gt;</w:t>
      </w:r>
      <w:r>
        <w:rPr>
          <w:sz w:val="32"/>
          <w:szCs w:val="32"/>
        </w:rPr>
        <w:t>面对来自不同领域的声音，一些支持者采取了积极主动去教育他人，通过讲述自己故事，让人们了解到这是关于平等、尊严和幸福生活的问题，而不是简单的事务性的改变。同时，也鼓励政策制定者及时调整相关立法，以适应社会发展，不断提升公共意识，为这种变化提供坚实基础。</w:t>
      </w:r>
      <w:r>
        <w:rPr>
          <w:sz w:val="32"/>
          <w:szCs w:val="32"/>
        </w:rPr>
        <w:t>&lt;/p&gt;&lt;p&gt;</w:t>
      </w:r>
      <w:r>
        <w:rPr>
          <w:sz w:val="32"/>
          <w:szCs w:val="32"/>
        </w:rPr>
        <w:t>未来展望：共建美好未来</w:t>
      </w:r>
      <w:r>
        <w:rPr>
          <w:sz w:val="32"/>
          <w:szCs w:val="32"/>
        </w:rPr>
        <w:t>&lt;/p&gt;&lt;p&gt;</w:t>
      </w:r>
      <w:r>
        <w:rPr>
          <w:sz w:val="32"/>
          <w:szCs w:val="32"/>
        </w:rPr>
        <w:t>最终，不管是否拥有名为“公派婚姻”的标签，最重要的是每个人能够找到属于自己的那份幸福与满足。如果我们能够共同努力去打破那些基于偏见或刻板印象所造成的心理障碍，那么无论何种形式的结合，只要它们基于真诚与相互理解，就应该被视作是一种美好的现象，并且应该得到全社会的大力支持与祝福。在未来的日子里，让我们一起携手共创一个更加包容、开放的大环境，使得每个人的梦想都能如期实现。</w:t>
      </w:r>
      <w:r>
        <w:rPr>
          <w:sz w:val="32"/>
          <w:szCs w:val="32"/>
        </w:rPr>
        <w:t>&lt;/p&gt;&lt;p&gt;&lt;a href = "/doc/762201-</w:t>
      </w:r>
      <w:r>
        <w:rPr>
          <w:sz w:val="32"/>
          <w:szCs w:val="32"/>
        </w:rPr>
        <w:t>公派婚姻六零现代社会中的同性伴侣合法化与文化接受度</w:t>
      </w:r>
      <w:r>
        <w:rPr>
          <w:sz w:val="32"/>
          <w:szCs w:val="32"/>
        </w:rPr>
        <w:t>.doc" rel="alternate" download="762201-</w:t>
      </w:r>
      <w:r>
        <w:rPr>
          <w:sz w:val="32"/>
          <w:szCs w:val="32"/>
        </w:rPr>
        <w:t>公派婚姻六零现代社会中的同性伴侣合法化与文化接受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