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探索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的视觉艺术和创意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？</w:t>
      </w:r>
      <w:r>
        <w:rPr>
          <w:sz w:val="32"/>
          <w:szCs w:val="32"/>
        </w:rPr>
        <w:t>&lt;/p&gt;&lt;p&gt;&lt;img src="/static-img/KJbM_s8Nymgux6HX_xgFTN31KCGGTtSPsDoyZ2LM8PzSv9JDXzpwvlJV3MF4z9nW.jpg"&gt;&lt;/p&gt;&lt;p&gt;</w:t>
      </w:r>
      <w:r>
        <w:rPr>
          <w:sz w:val="32"/>
          <w:szCs w:val="32"/>
        </w:rPr>
        <w:t>在这个数字化时代，网络文化和社交媒体的影响力日益增长。艺术家们不仅通过画布、雕塑等传统媒介展现自己的才华，也越来越多地利用视频平台来分享他们的创作。其中，有一个名为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艺人，他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推出了一个名为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的项目，这个项目让他的粉丝们能够更方便地接触到他的视觉艺术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关注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作品？</w:t>
      </w:r>
      <w:r>
        <w:rPr>
          <w:sz w:val="32"/>
          <w:szCs w:val="32"/>
        </w:rPr>
        <w:t>&lt;/p&gt;&lt;p&gt;&lt;img src="/static-img/rueqDMbBZDxKk2Gb4wwlxd31KCGGTtSPsDoyZ2LM8PzpP_v-7yEW_bi-We8D_-PBIG_7S310D7S3SltTNcPcJTPbteho7136H8Gfb8j7icwPJPt8lVJQY4AkcmX68-KFsb03VWmsyX5L3r9naASq0t-vulFBcFtFxIiHhY6i00qTjvpiYdpOO6FHChe8qU6g.png"&gt;&lt;/p&gt;&lt;p&gt;</w:t>
      </w:r>
      <w:r>
        <w:rPr>
          <w:sz w:val="32"/>
          <w:szCs w:val="32"/>
        </w:rPr>
        <w:t>作为一位新兴的艺术家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其独特的风格和深邃的情感表达而受到人们的喜爱。他将色彩与动态结合，将普通事物变成异域风情，让观众在观看他的作品时能感受到一种前所未有的视觉冲击。在他发布的一系列短片中，每一帧都充满了对生活细节上的细腻描绘，以及对未来愿景上的无限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如何运用颜色与故事叙述？</w:t>
      </w:r>
      <w:r>
        <w:rPr>
          <w:sz w:val="32"/>
          <w:szCs w:val="32"/>
        </w:rPr>
        <w:t>&lt;/p&gt;&lt;p&gt;&lt;img src="/static-img/Ra8tnrDtjD0KyfHgfKVXKd31KCGGTtSPsDoyZ2LM8PzpP_v-7yEW_bi-We8D_-PBIG_7S310D7S3SltTNcPcJTPbteho7136H8Gfb8j7icwPJPt8lVJQY4AkcmX68-KFsb03VWmsyX5L3r9naASq0t-vulFBcFtFxIiHhY6i00qTjvpiYdpOO6FHChe8qU6g.jpg"&gt;&lt;/p&gt;&lt;p&gt;</w:t>
      </w:r>
      <w:r>
        <w:rPr>
          <w:sz w:val="32"/>
          <w:szCs w:val="32"/>
        </w:rPr>
        <w:t>颜色的运用对于任何视觉艺术家来说都是至关重要的一环，而对于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“彩虹男”来说，它几乎成为了一种语言。他通过精心挑选每一款色调，不仅营造出丰富多样的画面，还使得这些简单的事物获得了新的生命力。从他手中的笔下流淌出来的是关于希望、梦想和勇气的一系列故事，这些故事被编织进那些看似平凡却又充满魔力的场景之中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如何融合科技与艺术</w:t>
      </w:r>
      <w:r>
        <w:rPr>
          <w:sz w:val="32"/>
          <w:szCs w:val="32"/>
        </w:rPr>
        <w:t>?&lt;/p&gt;&lt;p&gt;&lt;img src="/static-img/NdPryJ_ZlnbS4BivXVt2Ld31KCGGTtSPsDoyZ2LM8PzpP_v-7yEW_bi-We8D_-PBIG_7S310D7S3SltTNcPcJTPbteho7136H8Gfb8j7icwPJPt8lVJQY4AkcmX68-KFsb03VWmsyX5L3r9naASq0t-vulFBcFtFxIiHhY6i00qTjvpiYdpOO6FHChe8qU6g.jpg"&gt;&lt;/p&gt;&lt;p&gt;</w:t>
      </w:r>
      <w:r>
        <w:rPr>
          <w:sz w:val="32"/>
          <w:szCs w:val="32"/>
        </w:rPr>
        <w:t>随着科技不断发展，更多的人开始探索不同类型的手段去表达自己。如今，我们可以看到许多技术与传统艺术相结合的作品，这正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所做的事情。他利用最新技术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，将自己的创意带入到了全新的维度，使观众能够更加真切地体验到他的世界。这也是一种对现代社会进行反思和评论，同时也是对未来可能性进行探讨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参与到这个社区中</w:t>
      </w:r>
      <w:r>
        <w:rPr>
          <w:sz w:val="32"/>
          <w:szCs w:val="32"/>
        </w:rPr>
        <w:t>?&lt;/p&gt;&lt;p&gt;&lt;img src="/static-img/khC3RygYiXThSDMCWHovkN31KCGGTtSPsDoyZ2LM8PzpP_v-7yEW_bi-We8D_-PBIG_7S310D7S3SltTNcPcJTPbteho7136H8Gfb8j7icwPJPt8lVJQY4AkcmX68-KFsb03VWmsyX5L3r9naASq0t-vulFBcFtFxIiHhY6i00qTjvpiYdpOO6FHChe8qU6g.jpg"&gt;&lt;/p&gt;&lt;p&gt;</w:t>
      </w:r>
      <w:r>
        <w:rPr>
          <w:sz w:val="32"/>
          <w:szCs w:val="32"/>
        </w:rPr>
        <w:t>想要加入并且了解更多关于这位神秘艺人的信息，可以访问他官方设立的一个网站或者社交媒体账号。在那里，你可以找到所有相关信息，从最早期的小品画作到最新发布的大型影像装置展览，以及他即将进行的一些线上线下的活动。这里不仅是一个展示空间，更是一个交流平台，你可以直接向他提问，甚至有机会参与一些特别的小工作坊或研讨会，与其他同好一起学习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项目有什么长远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有很短时间内就出现，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引起了广泛关注。这不仅因为它提供了一种全新的方式去欣赏美术，也因为它代表了一个新时代：即使用者能够更轻松地接触高质量内容，并且能够直接参与到创作者之间互动过程中。而这种模式，对于未来的网络文化发展具有深远意义，因为它可能会改变我们传播知识、欣赏艺术以及参与社区活动的心理状态。</w:t>
      </w:r>
      <w:r>
        <w:rPr>
          <w:sz w:val="32"/>
          <w:szCs w:val="32"/>
        </w:rPr>
        <w:t>&lt;/p&gt;&lt;p&gt;&lt;a href = "/doc/76241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视觉艺术和创意作品</w:t>
      </w:r>
      <w:r>
        <w:rPr>
          <w:sz w:val="32"/>
          <w:szCs w:val="32"/>
        </w:rPr>
        <w:t>.doc" rel="alternate" download="762413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探索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视觉艺术和创意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