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光芒英语课代表的闪耀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能否提升学生的参与度？</w:t>
      </w:r>
      <w:r>
        <w:rPr>
          <w:sz w:val="32"/>
          <w:szCs w:val="32"/>
        </w:rPr>
        <w:t>&lt;/p&gt;&lt;p&gt;&lt;img src="/static-img/Q8mh6sgoWMjFa-rd2nvKgdzv2epnfF_j-3kKfBMeXB468eShFgZWb34-2fOSRRtp.jpg"&gt;&lt;/p&gt;&lt;p&gt;</w:t>
      </w:r>
      <w:r>
        <w:rPr>
          <w:sz w:val="32"/>
          <w:szCs w:val="32"/>
        </w:rPr>
        <w:t>在学校教育中，教师往往会通过各种方法来激发学生的学习兴趣和参与感。其中一种常见做法是将某个同学选为班级或课程的代表，以此来增加他们在课堂上的责任感和积极性。在英语课程中，这种做法尤其重要，因为它可以帮助学生更好地理解和应用语言知识，同时也能够提高他们的口语表达能力。</w:t>
      </w:r>
      <w:r>
        <w:rPr>
          <w:sz w:val="32"/>
          <w:szCs w:val="32"/>
        </w:rPr>
        <w:t>&lt;/p&gt;&lt;p&gt;</w:t>
      </w:r>
      <w:r>
        <w:rPr>
          <w:sz w:val="32"/>
          <w:szCs w:val="32"/>
        </w:rPr>
        <w:t>如何选择合适的人作为英语课代表？</w:t>
      </w:r>
      <w:r>
        <w:rPr>
          <w:sz w:val="32"/>
          <w:szCs w:val="32"/>
        </w:rPr>
        <w:t>&lt;/p&gt;&lt;p&gt;&lt;img src="/static-img/4PrPr6twq6C1v2HFgk3Xmdzv2epnfF_j-3kKfBMeXB5Pf-BI6KM4gFLoDMPw2S_JslcPhlHPCpWH_DGgBwUzXd2V4hVPiWEfbjvusIW9PHKoGlCRyvmwMgwEyeM9jjP0lYzmZN8zWIXgb5yXRoskGtiz6I7Kj5b9rhyKQYbbrDIzptERnp25jpasecTnuVrk.jpg"&gt;&lt;/p&gt;&lt;p&gt;</w:t>
      </w:r>
      <w:r>
        <w:rPr>
          <w:sz w:val="32"/>
          <w:szCs w:val="32"/>
        </w:rPr>
        <w:t>选择英语课代表是一个既复杂又细致的事情。首先，教师需要考虑到这个人的沟通能力、领导力以及对英语语言的掌握程度。一个好的 英语课代表不仅应该具备良好的英文水平，还要有很强的组织协调能力，以及能够有效地与老师和同学沟通的问题解决技巧。此外，他们还需要有一定的公众演讲能力，以便在必要时能够向全班展示自己的工作成果。</w:t>
      </w:r>
      <w:r>
        <w:rPr>
          <w:sz w:val="32"/>
          <w:szCs w:val="32"/>
        </w:rPr>
        <w:t>&lt;/p&gt;&lt;p&gt;</w:t>
      </w:r>
      <w:r>
        <w:rPr>
          <w:sz w:val="32"/>
          <w:szCs w:val="32"/>
        </w:rPr>
        <w:t>如何培养成为优秀的英语课代表？</w:t>
      </w:r>
      <w:r>
        <w:rPr>
          <w:sz w:val="32"/>
          <w:szCs w:val="32"/>
        </w:rPr>
        <w:t>&lt;/p&gt;&lt;p&gt;&lt;img src="/static-img/vmMlPUA-SZu86u3Oo5wtKtzv2epnfF_j-3kKfBMeXB5Pf-BI6KM4gFLoDMPw2S_JslcPhlHPCpWH_DGgBwUzXd2V4hVPiWEfbjvusIW9PHKoGlCRyvmwMgwEyeM9jjP0lYzmZN8zWIXgb5yXRoskGtiz6I7Kj5b9rhyKQYbbrDIzptERnp25jpasecTnuVrk.jpg"&gt;&lt;/p&gt;&lt;p&gt;</w:t>
      </w:r>
      <w:r>
        <w:rPr>
          <w:sz w:val="32"/>
          <w:szCs w:val="32"/>
        </w:rPr>
        <w:t>一旦选出了合适的人选，下一步就是要进行相应的培训和指导。这可能包括提供额外的一些学习资源，比如更多关于如何更有效地使用英文进行交流的小贴士或者是有关公共演讲技巧的小册子。此外，也可以安排一些小型活动，让他们有机会实践自己的技能，比如组织一次简单的小型讨论会或者是一次短暂的小游戏。</w:t>
      </w:r>
      <w:r>
        <w:rPr>
          <w:sz w:val="32"/>
          <w:szCs w:val="32"/>
        </w:rPr>
        <w:t>&lt;/p&gt;&lt;p&gt;</w:t>
      </w:r>
      <w:r>
        <w:rPr>
          <w:sz w:val="32"/>
          <w:szCs w:val="32"/>
        </w:rPr>
        <w:t>怎样让</w:t>
      </w:r>
      <w:r>
        <w:rPr>
          <w:sz w:val="32"/>
          <w:szCs w:val="32"/>
        </w:rPr>
        <w:t>English Club</w:t>
      </w:r>
      <w:r>
        <w:rPr>
          <w:sz w:val="32"/>
          <w:szCs w:val="32"/>
        </w:rPr>
        <w:t>成为集体活力源泉？</w:t>
      </w:r>
      <w:r>
        <w:rPr>
          <w:sz w:val="32"/>
          <w:szCs w:val="32"/>
        </w:rPr>
        <w:t>&lt;/p&gt;&lt;p&gt;&lt;img src="/static-img/Rc75wXvaIBLM4bsifpPoW9zv2epnfF_j-3kKfBMeXB5Pf-BI6KM4gFLoDMPw2S_JslcPhlHPCpWH_DGgBwUzXd2V4hVPiWEfbjvusIW9PHKoGlCRyvmwMgwEyeM9jjP0lYzmZN8zWIXgb5yXRoskGtiz6I7Kj5b9rhyKQYbbrDIzptERnp25jpasecTnuVrk.jpg"&gt;&lt;/p&gt;&lt;p&gt;</w:t>
      </w:r>
      <w:r>
        <w:rPr>
          <w:sz w:val="32"/>
          <w:szCs w:val="32"/>
        </w:rPr>
        <w:t>除了单独培养个别成员之外，将所有这些精英汇聚到一起形成一个“</w:t>
      </w:r>
      <w:r>
        <w:rPr>
          <w:sz w:val="32"/>
          <w:szCs w:val="32"/>
        </w:rPr>
        <w:t>English Club”</w:t>
      </w:r>
      <w:r>
        <w:rPr>
          <w:sz w:val="32"/>
          <w:szCs w:val="32"/>
        </w:rPr>
        <w:t>，这是一个非常棒的想法。这样不仅可以增进大家之间的情谊，还能促进彼此之间关于语言学术问题上的交流。在这样的氛围中，每个人都能从互动中学到很多，并且这种互动本身就已经是一种非常好的学习方式了。</w:t>
      </w:r>
      <w:r>
        <w:rPr>
          <w:sz w:val="32"/>
          <w:szCs w:val="32"/>
        </w:rPr>
        <w:t>&lt;/p&gt;&lt;p&gt;</w:t>
      </w:r>
      <w:r>
        <w:rPr>
          <w:sz w:val="32"/>
          <w:szCs w:val="32"/>
        </w:rPr>
        <w:t>在</w:t>
      </w:r>
      <w:r>
        <w:rPr>
          <w:sz w:val="32"/>
          <w:szCs w:val="32"/>
        </w:rPr>
        <w:t>English Club</w:t>
      </w:r>
      <w:r>
        <w:rPr>
          <w:sz w:val="32"/>
          <w:szCs w:val="32"/>
        </w:rPr>
        <w:t>里举办活动有什么好处？</w:t>
      </w:r>
      <w:r>
        <w:rPr>
          <w:sz w:val="32"/>
          <w:szCs w:val="32"/>
        </w:rPr>
        <w:t>&lt;/p&gt;&lt;p&gt;&lt;img src="/static-img/vVHyW1OP6GYQGcShIzxnbdzv2epnfF_j-3kKfBMeXB5Pf-BI6KM4gFLoDMPw2S_JslcPhlHPCpWH_DGgBwUzXd2V4hVPiWEfbjvusIW9PHKoGlCRyvmwMgwEyeM9jjP0lYzmZN8zWIXgb5yXRoskGtiz6I7Kj5b9rhyKQYbbrDIzptERnp25jpasecTnuVrk.jpg"&gt;&lt;/p&gt;&lt;p&gt;</w:t>
      </w:r>
      <w:r>
        <w:rPr>
          <w:sz w:val="32"/>
          <w:szCs w:val="32"/>
        </w:rPr>
        <w:t>通过举办各种各样的活动，如模拟辩论赛、角色扮演等，不仅能够锻炼大家对于英文表达力的准确性，还能增强团队合作精神。而且，由于这些活动通常都是面向全班进行，所以自然而然地就吸引了其他同学加入，从而形成了一股不可思议的大气势。在这样的环境下，即使是在日常教学过程中，如果需要，就可以轻松召集大家共同努力完成任务，比如准备某次特别重要的心理素质测试或者文化节上的表演项目。</w:t>
      </w:r>
      <w:r>
        <w:rPr>
          <w:sz w:val="32"/>
          <w:szCs w:val="32"/>
        </w:rPr>
        <w:t>&lt;/p&gt;&lt;p&gt;</w:t>
      </w:r>
      <w:r>
        <w:rPr>
          <w:sz w:val="32"/>
          <w:szCs w:val="32"/>
        </w:rPr>
        <w:t>最后，在整个过程中的关键是保持持续性的支持与鼓励。一旦我们发现某位成员表现出色，我们应该给予他足够多的话语时间去分享他的经验，而不是因为担心他过于自信而打断他。这不仅有助于加深他们对自己所学知识的地道理解，也为未来的挑战打下坚实基础，让我们的未来更加充满希望。而这正是通过“强插”这一策略所带来的最终收获——每一个人都变得更加自信，更愿意去探索新世界，无论是在教室还是超越教室之外的地方。</w:t>
      </w:r>
      <w:r>
        <w:rPr>
          <w:sz w:val="32"/>
          <w:szCs w:val="32"/>
        </w:rPr>
        <w:t>&lt;/p&gt;&lt;p&gt;&lt;a href = "/doc/762482-</w:t>
      </w:r>
      <w:r>
        <w:rPr>
          <w:sz w:val="32"/>
          <w:szCs w:val="32"/>
        </w:rPr>
        <w:t>英语课代表的光芒英语课代表的闪耀形象</w:t>
      </w:r>
      <w:r>
        <w:rPr>
          <w:sz w:val="32"/>
          <w:szCs w:val="32"/>
        </w:rPr>
        <w:t>.doc" rel="alternate" download="762482-</w:t>
      </w:r>
      <w:r>
        <w:rPr>
          <w:sz w:val="32"/>
          <w:szCs w:val="32"/>
        </w:rPr>
        <w:t>英语课代表的光芒英语课代表的闪耀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