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看的肉质高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香满分探秘高品质小说中的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中的食物描写往往能引人入胜，不仅能够提升作品的趣味性，还能增加故事的情感深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描写艺术的典范，它不仅能够让读者品尝到美味，更重要的是，让我们对生活中的食物有了更深刻的理解和欣赏。</w:t>
      </w:r>
      <w:r>
        <w:rPr>
          <w:sz w:val="32"/>
          <w:szCs w:val="32"/>
        </w:rPr>
        <w:t>&lt;/p&gt;&lt;p&gt;&lt;img src="/static-img/baq8Et_W9QyhsXL9Bl9GeAN1aLGz2wXrsnylkAVYwhYfhr3h9MlwS4QJCtkbENMY.jpg"&gt;&lt;/p&gt;&lt;p&gt;</w:t>
      </w:r>
      <w:r>
        <w:rPr>
          <w:sz w:val="32"/>
          <w:szCs w:val="32"/>
        </w:rPr>
        <w:t>首先，我们要了解什么是“好看的肉质高的小说”。这类小说通常会详细描述各种肉类，如牛排、羊排、鸡胸肉等，从色泽、形状到切割方式，再到烹饪方法，都尽情展现出来。这样的文字创作不仅可以激发读者的味蕾，也能让人联想起自己曾经体验过的一些美好的餐馆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就以其精心描绘魔法学校霍格沃茨里各式各样的食物著称，其中尤以三明治与咖啡厅里的早餐最为著名。这些描述虽然只占整部作品的一个小部分，但却极大地丰富了故事氛围，并且成为许多粉丝回忆时最难忘的一幕。</w:t>
      </w:r>
      <w:r>
        <w:rPr>
          <w:sz w:val="32"/>
          <w:szCs w:val="32"/>
        </w:rPr>
        <w:t>&lt;/p&gt;&lt;p&gt;&lt;img src="/static-img/Zy9eitTLCtn77FCWC_uv3wN1aLGz2wXrsnylkAVYwhYfhr3h9MlwS4QJCtkbENMY.jpg"&gt;&lt;/p&gt;&lt;p&gt;</w:t>
      </w:r>
      <w:r>
        <w:rPr>
          <w:sz w:val="32"/>
          <w:szCs w:val="32"/>
        </w:rPr>
        <w:t>而在中国古典文学中，《红楼梦》也是一本值得一提的大作。在其中，贾宝玉与林黛玉之间的情谊常常通过对美食的讨论来加强。而那些关于烤鸭子、熏鱼以及各种甜点等的描写，是如何吸引人的呢？因为它们不仅是对当时社会生活状态的一种反映，也展示了作者对于世态炎凉和人生哲理的一种独特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本现代小说《菜根谭花》，它将传统文化融合现代都市生活，而其中关于厨艺与美食的问题则被作为一个重要主题进行探讨。这本书通过对不同口味和风格的小吃进行细致描述，让读者仿佛置身于繁华市井之中，与作者共享着那份热闹又温馨的人文关怀。</w:t>
      </w:r>
      <w:r>
        <w:rPr>
          <w:sz w:val="32"/>
          <w:szCs w:val="32"/>
        </w:rPr>
        <w:t>&lt;/p&gt;&lt;p&gt;&lt;img src="/static-img/D9SK9HpmbtfL0tba2bizaQN1aLGz2wXrsnylkAVYwhYfhr3h9MlwS4QJCtkbENMY.jpg"&gt;&lt;/p&gt;&lt;p&gt;</w:t>
      </w:r>
      <w:r>
        <w:rPr>
          <w:sz w:val="32"/>
          <w:szCs w:val="32"/>
        </w:rPr>
        <w:t>总结来说，“好看的肉质高的小说”并不是单纯为了满足人们胃口，而是一个多层次文化现象，它能够触动我们的情感，同时也使我们更加珍惜日常生活中的每一次用餐。如果你还没有尝试阅读这类书籍，我建议你一定要试试，这定然会给你的阅读经验带来新的视角！</w:t>
      </w:r>
      <w:r>
        <w:rPr>
          <w:sz w:val="32"/>
          <w:szCs w:val="32"/>
        </w:rPr>
        <w:t>&lt;/p&gt;&lt;p&gt;&lt;a href = "/doc/762541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探秘高品质小说中的美味</w:t>
      </w:r>
      <w:r>
        <w:rPr>
          <w:sz w:val="32"/>
          <w:szCs w:val="32"/>
        </w:rPr>
        <w:t>.doc" rel="alternate" download="762541-</w:t>
      </w:r>
      <w:r>
        <w:rPr>
          <w:sz w:val="32"/>
          <w:szCs w:val="32"/>
        </w:rPr>
        <w:t>好看的肉质高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香满分探秘高品质小说中的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