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池塘里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古老的小河，它流过了田野和山丘，成为了一片片水面与自然景观的连接。这个小河在这里被称作“锦鲤池”，因为它不仅是养殖鱼类的地方，也是传说中守护财富和幸福的一种神话生物——锦鲤的家园。</w:t>
      </w:r>
      <w:r>
        <w:rPr>
          <w:sz w:val="32"/>
          <w:szCs w:val="32"/>
        </w:rPr>
        <w:t>&lt;/p&gt;&lt;p&gt;&lt;img src="/static-img/BEKOJ2wlBN3ZkqDE0YzwedYJIMm7Ka9QhRbUZ9Ryy2ICrgZfc2XKOqhSSE7nRTf0.jpg"&gt;&lt;/p&gt;&lt;p&gt;</w:t>
      </w:r>
      <w:r>
        <w:rPr>
          <w:sz w:val="32"/>
          <w:szCs w:val="32"/>
        </w:rPr>
        <w:t>翠绿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河两岸覆盖着层层叠叠的青葱植物，让人仿佛置身于一幅生动的地图上。阳光透过树梢洒下斑驳陆离的光影，使得整个环境显得格外温馨和宜人。在这样的环境中，一群娇藏锦鲤成为了这个地方最引以为傲的存在。</w:t>
      </w:r>
      <w:r>
        <w:rPr>
          <w:sz w:val="32"/>
          <w:szCs w:val="32"/>
        </w:rPr>
        <w:t>&lt;/p&gt;&lt;p&gt;&lt;img src="/static-img/lCuqAcWqwD4ZqIs6qHJlU9YJIMm7Ka9QhRbUZ9Ryy2LpV05UpKa17Yil3JiEVkJlNBT76i-8kCPeGFLDJVPUsQ3tkLmj5kDa0w2Aao7T32KisS1ONvHRAPqY31LjjbfDkn6F1_twQ4ZSrfSbN-eadWSozXzb1LvYVj-iprN-jQY.jpg"&gt;&lt;/p&gt;&lt;p&gt;</w:t>
      </w:r>
      <w:r>
        <w:rPr>
          <w:sz w:val="32"/>
          <w:szCs w:val="32"/>
        </w:rPr>
        <w:t>娇藏锦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锦鲤因其精致漂亮而闻名遐迩，每只都有着鲜艳夺目的金色鳞片，眼睛如同宝石般闪烁着智慧之光。它们生活在池塘深处，不时会以优雅而又迅速的手法跃出水面，仿佛是在向世间所有的人展示它们非凡的一面。</w:t>
      </w:r>
      <w:r>
        <w:rPr>
          <w:sz w:val="32"/>
          <w:szCs w:val="32"/>
        </w:rPr>
        <w:t>&lt;/p&gt;&lt;p&gt;&lt;img src="/static-img/HVgddYPlyFiMlDLLS50tcdYJIMm7Ka9QhRbUZ9Ryy2LpV05UpKa17Yil3JiEVkJlNBT76i-8kCPeGFLDJVPUsQ3tkLmj5kDa0w2Aao7T32KisS1ONvHRAPqY31LjjbfDkn6F1_twQ4ZSrfSbN-eadWSozXzb1LvYVj-iprN-jQY.jpg"&gt;&lt;/p&gt;&lt;p&gt;</w:t>
      </w:r>
      <w:r>
        <w:rPr>
          <w:sz w:val="32"/>
          <w:szCs w:val="32"/>
        </w:rPr>
        <w:t>神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人的信仰，这些娇藏锦鲤源自古代的一个神话故事。在远古时期，当地居民崇拜一种神灵，用来保护他们免受灾害、带来好运。而人们认为，只要能抚摸到或拥有这只神奇鱼类，就能够获得无尽的幸运与财富。因此，这些美丽而又神秘的鱼儿就成为了人们心目中的守护者。</w:t>
      </w:r>
      <w:r>
        <w:rPr>
          <w:sz w:val="32"/>
          <w:szCs w:val="32"/>
        </w:rPr>
        <w:t>&lt;/p&gt;&lt;p&gt;&lt;img src="/static-img/nP1_R183A-Zlc2NwpTKtmtYJIMm7Ka9QhRbUZ9Ryy2LpV05UpKa17Yil3JiEVkJlNBT76i-8kCPeGFLDJVPUsQ3tkLmj5kDa0w2Aao7T32KisS1ONvHRAPqY31LjjbfDkn6F1_twQ4ZSrfSbN-eadWSozXzb1LvYVj-iprN-jQY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对这些珍贵生物充满了尊敬，但同时也必须确保它们不会破坏生态平衡。当地居民通过科学养殖方法，并且定期进行清洁工作，以确保水质纯净，从而让这群娇藏锦鲤能够健康茁壮成长。</w:t>
      </w:r>
      <w:r>
        <w:rPr>
          <w:sz w:val="32"/>
          <w:szCs w:val="32"/>
        </w:rPr>
        <w:t>&lt;/p&gt;&lt;p&gt;&lt;img src="/static-img/p4MJxpzLMU_JEgPqGLdk0tYJIMm7Ka9QhRbUZ9Ryy2LpV05UpKa17Yil3JiEVkJlNBT76i-8kCPeGFLDJVPUsQ3tkLmj5kDa0w2Aao7T32KisS1ONvHRAPqY31LjjbfDkn6F1_twQ4ZSrfSbN-eadWSozXzb1LvYVj-iprN-jQY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娇藏锦鲤的小镇已经变成了一个文化旅游目的地。不仅吸引了来自四方游客，还为当地经济带来了新的活力。每年都会有一系列活动，比如举办捕捉比赛、品鉴宴会等，以此来庆祝这种珍稀物种及其对于当地文化意义的大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生命一样，这群娇藏锦鲤也面临着威胁，如污染、过度捕捞等问题。如果没有有效管理和保护措施，这些美丽生命可能将失去它在这里赖以生的栖息场所。但是，由于当地政府以及公众意识到这一点，所以正在采取各种措施来保障这种珍稀动物不至于消亡，而继续作为这个地方不可多得的情感象征和文化符号存在下去。</w:t>
      </w:r>
      <w:r>
        <w:rPr>
          <w:sz w:val="32"/>
          <w:szCs w:val="32"/>
        </w:rPr>
        <w:t>&lt;/p&gt;&lt;p&gt;&lt;a href = "/doc/762679-</w:t>
      </w:r>
      <w:r>
        <w:rPr>
          <w:sz w:val="32"/>
          <w:szCs w:val="32"/>
        </w:rPr>
        <w:t>翠绿池塘里的秘密守护者</w:t>
      </w:r>
      <w:r>
        <w:rPr>
          <w:sz w:val="32"/>
          <w:szCs w:val="32"/>
        </w:rPr>
        <w:t>.doc" rel="alternate" download="762679-</w:t>
      </w:r>
      <w:r>
        <w:rPr>
          <w:sz w:val="32"/>
          <w:szCs w:val="32"/>
        </w:rPr>
        <w:t>翠绿池塘里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