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者的力量与年轻美人的柔韧巨大挺进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秘密的世界里，有一段故事，它触及了人类最深层次的本能和禁忌。一个老头，他已经步入暮年的黄昏，拥有着丰富的人生经验和非凡的魅力；而莹莹，她是一位年轻貌美、活力四射的女子，正处于人生的巅峰。她们之间，不是偶然相遇，而是在一次无意中被卷入了一场无法自拔的情感漩涡。</w:t>
      </w:r>
      <w:r>
        <w:rPr>
          <w:sz w:val="32"/>
          <w:szCs w:val="32"/>
        </w:rPr>
        <w:t>&lt;/p&gt;&lt;p&gt;&lt;img src="/static-img/P9X7gMZwVeCiZoikg1i3BhIiwgLgDRVVhFCkzbzzRsnxX9tJVTttfMekXH25Jgzb.jpg"&gt;&lt;/p&gt;&lt;p&gt;</w:t>
      </w:r>
      <w:r>
        <w:rPr>
          <w:sz w:val="32"/>
          <w:szCs w:val="32"/>
        </w:rPr>
        <w:t>首先，是一种不可抗拒的吸引。在某个温馨宁静的小镇上，一场偶然发生的事故让两人的命运交织在一起。那时，他们都不知道自己的生活即将迎来何种变革。随着时间流逝，他们发现自己不能忽视彼此间那份难以言说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关系并非平等。一方是经验丰富、见多识广的老者；另一方则是充满活力的年轻女性。这种年龄差距带来了不同的价值观念和生活态度，使得他们之间形成了一种既互补又矛盾的情感纠葛。这不仅考验了他们个人对爱情理解，也挑战了社会对这种类型关系所持有的偏见与规则。</w:t>
      </w:r>
      <w:r>
        <w:rPr>
          <w:sz w:val="32"/>
          <w:szCs w:val="32"/>
        </w:rPr>
        <w:t>&lt;/p&gt;&lt;p&gt;&lt;img src="/static-img/vkHlNyvokG8_Tg4MzKNLaxIiwgLgDRVVhFCkzbzzRsnxX9tJVTttfMekXH25Jgzb.jpg"&gt;&lt;/p&gt;&lt;p&gt;</w:t>
      </w:r>
      <w:r>
        <w:rPr>
          <w:sz w:val="32"/>
          <w:szCs w:val="32"/>
        </w:rPr>
        <w:t>接着，便出现了冲突与斗争。当这两个世界重合之时，他们必须面对彼此内心深处的一切恐惧与不安。这包括但不限于年龄差异带来的隔阂、来自外界压力的反弹，以及每个人的内心声音如何做出选择。此刻，只有真诚地了解对方，才能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转折点。在这个过程中，那些看似不可跨越的心理障碍逐渐被打破。当两人意识到真正重要的是彼此之间的情感联系，而不是那些表面的障碍时，那些困扰他们的事情开始变得微不足道。通过不断地沟通和理解，他们学会共享彼此的心灵空间，为对方打开心扉，即使是在一些看似敏感甚至冒犯性的领域也是如此。</w:t>
      </w:r>
      <w:r>
        <w:rPr>
          <w:sz w:val="32"/>
          <w:szCs w:val="32"/>
        </w:rPr>
        <w:t>&lt;/p&gt;&lt;p&gt;&lt;img src="/static-img/F4ZK3zTqKzlKNjuzzTJTfBIiwgLgDRVVhFCkzbzzRsnxX9tJVTttfMekXH25Jgzb.jpg"&gt;&lt;/p&gt;&lt;p&gt;</w:t>
      </w:r>
      <w:r>
        <w:rPr>
          <w:sz w:val="32"/>
          <w:szCs w:val="32"/>
        </w:rPr>
        <w:t>最后，这段奇妙而复杂的情愫终于迎来了它最终阶段——成长与融合。在那个特殊的地方，无论是公共场合还是私密空间，每一次接触都成为一种新的体验。一颗颗思想上的坚硬石块慢慢融化，最终形成了一片光明坦荡的心灵海洋。在这里，没有任何事情可以阻止这两个不同世界的人类连接，因为爱情总会超越一切界限，无论它们多么坚固或多么隐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我们也看到了一些更为私密且神秘的事情发生——老头巨大挺进莹莹的体内免费视频。而这些视频似乎成为了连接这一切事件的一个共同线索，它揭示了人们对于性别角色、权力结构以及社会规范背后的探究。而对于那些涉及到的双方来说，这一切都是关于寻找自由，不受传统束缚，用身体语言表达那份无法用言语描述出的感情真实性。</w:t>
      </w:r>
      <w:r>
        <w:rPr>
          <w:sz w:val="32"/>
          <w:szCs w:val="32"/>
        </w:rPr>
        <w:t>&lt;/p&gt;&lt;p&gt;&lt;img src="/static-img/QGcejMQxFVul9iE9BlCQdRIiwgLgDRVVhFCkzbzzRsnxX9tJVTttfMekXH25Jgzb.jpg"&gt;&lt;/p&gt;&lt;p&gt;&lt;a href = "/doc/763131-</w:t>
      </w:r>
      <w:r>
        <w:rPr>
          <w:sz w:val="32"/>
          <w:szCs w:val="32"/>
        </w:rPr>
        <w:t>老者的力量与年轻美人的柔韧巨大挺进的禁忌之恋</w:t>
      </w:r>
      <w:r>
        <w:rPr>
          <w:sz w:val="32"/>
          <w:szCs w:val="32"/>
        </w:rPr>
        <w:t>.doc" rel="alternate" download="763131-</w:t>
      </w:r>
      <w:r>
        <w:rPr>
          <w:sz w:val="32"/>
          <w:szCs w:val="32"/>
        </w:rPr>
        <w:t>老者的力量与年轻美人的柔韧巨大挺进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