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探索爱的独占与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：探索爱的独占与共享</w:t>
      </w:r>
      <w:r>
        <w:rPr>
          <w:sz w:val="32"/>
          <w:szCs w:val="32"/>
        </w:rPr>
        <w:t>&lt;/p&gt;&lt;p&gt;&lt;img src="/static-img/gbe4KMHqsGYMMcIK3ST8igN1aLGz2wXrsnylkAVYwhYfhr3h9MlwS4QJCtkbENMY.jpg"&gt;&lt;/p&gt;&lt;p&gt;</w:t>
      </w:r>
      <w:r>
        <w:rPr>
          <w:sz w:val="32"/>
          <w:szCs w:val="32"/>
        </w:rPr>
        <w:t>在这个世界上，有一种情感叫做爱，它是如此强烈，以至于让人难以抗拒。有人说，爱是一种能力，让我们能够把自己的心给予他人，而不顾一切风险和后果。然而，当这份深刻的情感被赋予了“独”字，那么它就不再是那么简单的奉献，而是变得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偏要你独属我”，这句话背后的含义充满了欲望和渴望。在这种情况下，所谓的“偏”并非偶然，它代表了一种选择，一种决断，一种对特定人的专一性。这意味着，在众多的人群中，这个人成为了我们的优先选择，他们成了我们生活中的中心人物。</w:t>
      </w:r>
      <w:r>
        <w:rPr>
          <w:sz w:val="32"/>
          <w:szCs w:val="32"/>
        </w:rPr>
        <w:t>&lt;/p&gt;&lt;p&gt;&lt;img src="/static-img/VZ7ZwPpSzZq2iwnZyBtmqAN1aLGz2wXrsnylkAVYwhYfhr3h9MlwS4QJCtkbENMY.jpg"&gt;&lt;/p&gt;&lt;p&gt;</w:t>
      </w:r>
      <w:r>
        <w:rPr>
          <w:sz w:val="32"/>
          <w:szCs w:val="32"/>
        </w:rPr>
        <w:t>其次，这样的情感表达也带有挑战性的意味，因为它要求对方必须做出相应的承诺和投入。如果对方接受了这样的宣言，那么他们也将拥有同样的权利和责任，即使是在未来面临分手或失去时，也会因为曾经共同体验过那份特别的情感而感到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“偏要你独属我”还可能包含着某种保护欲。在现代社会，人们往往追求自由和开放，但在感情关系中，有些人却希望有一片属于自己的天地，无论是心理上的还是实际上的，都希望能够为所钟爱之人保留一个空间，不受外界干扰，不被其他人的注意力分散。</w:t>
      </w:r>
      <w:r>
        <w:rPr>
          <w:sz w:val="32"/>
          <w:szCs w:val="32"/>
        </w:rPr>
        <w:t>&lt;/p&gt;&lt;p&gt;&lt;img src="/static-img/3_FeTcxmsl9YXhGZeasBhgN1aLGz2wXrsnylkAVYwhYfhr3h9MlwS4QJCtkbENMY.jpg"&gt;&lt;/p&gt;&lt;p&gt;</w:t>
      </w:r>
      <w:r>
        <w:rPr>
          <w:sz w:val="32"/>
          <w:szCs w:val="32"/>
        </w:rPr>
        <w:t>第四，从哲学角度来看，“偏要你独属我”也是关于自我的探讨。每个人都有自己的一套价值观念、信仰体系以及生活目标。当我们发现自己倾向于某个特定的伴侣，我们其实是在寻找与自己理想相符的人，他们能理解我们的内心世界，并且愿意陪伴我们走完未知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这样的态度也有助于建立起更稳固的心理基础。通常情况下，如果一个人只专注于一段关系，而不是频繁地跳跃到另一个对象，那么他们对于当前关系的投入就会更加集中。这不仅能够增进彼此间的情感联系，还能促进双方之间更深层次的心灵沟通。</w:t>
      </w:r>
      <w:r>
        <w:rPr>
          <w:sz w:val="32"/>
          <w:szCs w:val="32"/>
        </w:rPr>
        <w:t>&lt;/p&gt;&lt;p&gt;&lt;img src="/static-img/dSHGL6I3Fghf5jEzjNJaZAN1aLGz2wXrsnylkAVYwhYfhr3h9MlwS4QJCtkbENMY.jpg"&gt;&lt;/p&gt;&lt;p&gt;</w:t>
      </w:r>
      <w:r>
        <w:rPr>
          <w:sz w:val="32"/>
          <w:szCs w:val="32"/>
        </w:rPr>
        <w:t>最后，“偏要你独属我”的最终结果，是一种深刻而持久的情感纽带。当两颗心灵紧密相连时，即便面对千辛万苦，也会因为那种特殊而不可替代的情谊而坚持到底。而当这种纽带被打破时，即使痛楚无比，但那些美好的回忆依旧能够成为支撑前行的力量源泉。</w:t>
      </w:r>
      <w:r>
        <w:rPr>
          <w:sz w:val="32"/>
          <w:szCs w:val="32"/>
        </w:rPr>
        <w:t>&lt;/p&gt;&lt;p&gt;&lt;a href = "/doc/763155-</w:t>
      </w:r>
      <w:r>
        <w:rPr>
          <w:sz w:val="32"/>
          <w:szCs w:val="32"/>
        </w:rPr>
        <w:t>偏要你独属我探索爱的独占与共享</w:t>
      </w:r>
      <w:r>
        <w:rPr>
          <w:sz w:val="32"/>
          <w:szCs w:val="32"/>
        </w:rPr>
        <w:t>.doc" rel="alternate" download="763155-</w:t>
      </w:r>
      <w:r>
        <w:rPr>
          <w:sz w:val="32"/>
          <w:szCs w:val="32"/>
        </w:rPr>
        <w:t>偏要你独属我探索爱的独占与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