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我是怎么在课间操时偷偷摸摸用夹式按摩器跑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课间操时偷偷摸摸用夹式按摩器跑步的？</w:t>
      </w:r>
      <w:r>
        <w:rPr>
          <w:sz w:val="32"/>
          <w:szCs w:val="32"/>
        </w:rPr>
        <w:t>&lt;/p&gt;&lt;p&gt;&lt;img src="/static-img/W8J_3CA_RraytJEG-BIxlRIiwgLgDRVVhFCkzbzzRsnxX9tJVTttfMekXH25Jgzb.jpg"&gt;&lt;/p&gt;&lt;p&gt;</w:t>
      </w:r>
      <w:r>
        <w:rPr>
          <w:sz w:val="32"/>
          <w:szCs w:val="32"/>
        </w:rPr>
        <w:t>记得那天，是一个阳光明媚的午后，我正坐在体育教室里等待上体育课。老师走进教室，脸上带着一丝微笑，宣布我们要进行的是户外运动。我心里想，这可不妙，一想到那些奔波在操场上的同学们，我就有点心慌了。</w:t>
      </w:r>
      <w:r>
        <w:rPr>
          <w:sz w:val="32"/>
          <w:szCs w:val="32"/>
        </w:rPr>
        <w:t>&lt;/p&gt;&lt;p&gt;</w:t>
      </w:r>
      <w:r>
        <w:rPr>
          <w:sz w:val="32"/>
          <w:szCs w:val="32"/>
        </w:rPr>
        <w:t>我是一名高三学生，对身体素质要求极高，但由于近期一直都在忙于复习，所以我的体能水平大打折扣。在这种情况下，要是被发现竟然不能跟得上，那将是我这学年的最大耻辱。</w:t>
      </w:r>
      <w:r>
        <w:rPr>
          <w:sz w:val="32"/>
          <w:szCs w:val="32"/>
        </w:rPr>
        <w:t>&lt;/p&gt;&lt;p&gt;&lt;img src="/static-img/vSvQ3wtPNViJbwvLyDmWzBIiwgLgDRVVhFCkzbzzRsnxX9tJVTttfMekXH25Jgzb.jpg"&gt;&lt;/p&gt;&lt;p&gt;</w:t>
      </w:r>
      <w:r>
        <w:rPr>
          <w:sz w:val="32"/>
          <w:szCs w:val="32"/>
        </w:rPr>
        <w:t>就在这时候，我突然灵机一动，眼前的夹式按摩器跳入脑海。这不就是解决问题的最佳方案吗？虽然它不是专门为跑步设计的，但理论上来说，它应该能够提供一定程度的舒适感和减轻肌肉疲劳。至少比什么都不做强不了多少。</w:t>
      </w:r>
      <w:r>
        <w:rPr>
          <w:sz w:val="32"/>
          <w:szCs w:val="32"/>
        </w:rPr>
        <w:t>&lt;/p&gt;&lt;p&gt;</w:t>
      </w:r>
      <w:r>
        <w:rPr>
          <w:sz w:val="32"/>
          <w:szCs w:val="32"/>
        </w:rPr>
        <w:t>于是，我小心翼翼地把夹式按摩器藏进了衣物中，然后假装随意地出发到了操场。一开始的时候确实有些紧张，因为周围的人都在看着每个人的举动。但当我开始慢慢悠悠地跑起来之后，不经意间感觉到了一种前所未有的舒适感。那夹式按摩器仿佛变成了我的好朋友，无声地支持着我的每一步。</w:t>
      </w:r>
      <w:r>
        <w:rPr>
          <w:sz w:val="32"/>
          <w:szCs w:val="32"/>
        </w:rPr>
        <w:t>&lt;/p&gt;&lt;p&gt;&lt;img src="/static-img/sUMllm8vw_nYWxpmj3sZ4hIiwgLgDRVVhFCkzbzzRsnxX9tJVTttfMekXH25Jgzb.jpg"&gt;&lt;/p&gt;&lt;p&gt;</w:t>
      </w:r>
      <w:r>
        <w:rPr>
          <w:sz w:val="32"/>
          <w:szCs w:val="32"/>
        </w:rPr>
        <w:t>视频记录下来后，看起来真是别有一番风味——看似平静无害的一幕，却背后隐藏着我那特殊的心情和策略。而且，每当回放视频的时候，我都会忍俊不禁，因为那个时候的自己实在是太可爱了。</w:t>
      </w:r>
      <w:r>
        <w:rPr>
          <w:sz w:val="32"/>
          <w:szCs w:val="32"/>
        </w:rPr>
        <w:t>&lt;/p&gt;&lt;p&gt;</w:t>
      </w:r>
      <w:r>
        <w:rPr>
          <w:sz w:val="32"/>
          <w:szCs w:val="32"/>
        </w:rPr>
        <w:t>当然，这一切都是秘密进行，只有我自己知道真相。而且，由于没有人知道真正发生了什么，所以也就没有人会去追究或是不理解。所以，即使是在那么严格而又充满压力的学习生活中，也有自己的小聪明妙招来应对各种挑战吧！</w:t>
      </w:r>
      <w:r>
        <w:rPr>
          <w:sz w:val="32"/>
          <w:szCs w:val="32"/>
        </w:rPr>
        <w:t>&lt;/p&gt;&lt;p&gt;&lt;img src="/static-img/qqHbOmlZZlpa0Wpd-NakoRIiwgLgDRVVhFCkzbzzRsnxX9tJVTttfMekXH25Jgzb.jpg"&gt;&lt;/p&gt;&lt;p&gt;</w:t>
      </w:r>
      <w:r>
        <w:rPr>
          <w:sz w:val="32"/>
          <w:szCs w:val="32"/>
        </w:rPr>
        <w:t>总之，在这个渺渺体育课夹按摩器跑步视频里，你可以看到一个正常情况下的学生如何通过创造性的方法克服困难。这对于那些喜欢探索新奇事物、寻找生活中的乐趣的人来说，或许是一个值得思考的话题：你是否也曾尝试过一些让人惊讶的小技巧呢？</w:t>
      </w:r>
      <w:r>
        <w:rPr>
          <w:sz w:val="32"/>
          <w:szCs w:val="32"/>
        </w:rPr>
        <w:t>&lt;/p&gt;&lt;p&gt;&lt;a href = "/doc/763542-</w:t>
      </w:r>
      <w:r>
        <w:rPr>
          <w:sz w:val="32"/>
          <w:szCs w:val="32"/>
        </w:rPr>
        <w:t>渺渺体育课夹按摩器跑步视频我是怎么在课间操时偷偷摸摸用夹式按摩器跑步的</w:t>
      </w:r>
      <w:r>
        <w:rPr>
          <w:sz w:val="32"/>
          <w:szCs w:val="32"/>
        </w:rPr>
        <w:t>.doc" rel="alternate" download="763542-</w:t>
      </w:r>
      <w:r>
        <w:rPr>
          <w:sz w:val="32"/>
          <w:szCs w:val="32"/>
        </w:rPr>
        <w:t>渺渺体育课夹按摩器跑步视频我是怎么在课间操时偷偷摸摸用夹式按摩器跑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