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糖果秘密基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学校的花园里出现了一个神秘的小屋。这座小屋以白桃松木为标志，被称作“请你吃糖笔趣阁”。它隐藏在一簇簇郁郁葱葱的树丛中，外表平凡，却内藏着无数惊喜。这个地方是由一群热爱甜点和书籍的学生们共同创办，他们希望通过分享美味和故事来丰富同学们的心灵世界。</w:t>
      </w:r>
      <w:r>
        <w:rPr>
          <w:sz w:val="32"/>
          <w:szCs w:val="32"/>
        </w:rPr>
        <w:t>&lt;/p&gt;&lt;p&gt;&lt;img src="/static-img/ZOCX_CpV0b3kgmsgCRJJJcPbr2-gOqQv59pM8O2p11o5j4ZSW2PVdQ9zUGUwkz7E.jpg"&gt;&lt;/p&gt;&lt;p&gt;</w:t>
      </w:r>
      <w:r>
        <w:rPr>
          <w:sz w:val="32"/>
          <w:szCs w:val="32"/>
        </w:rPr>
        <w:t>第一处奇遇：甜蜜与色彩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“请你吃糖笔趣阁”，最先映入眼帘的是墙壁上绚烂多彩的糖果图画。每张画都是一种不同风味的糖果，它们似乎跳出画面，在空气中飘荡，吸引着孩子们伸手去触摸。这里不仅有传统的手工巧克力，还有各种新颖口味，如柠檬草莓、红薯桂格等，这些独特口感让人忍不住想要尝试。</w:t>
      </w:r>
      <w:r>
        <w:rPr>
          <w:sz w:val="32"/>
          <w:szCs w:val="32"/>
        </w:rPr>
        <w:t>&lt;/p&gt;&lt;p&gt;&lt;img src="/static-img/gHv9292Stel8kMC6e5Ap2cPbr2-gOqQv59pM8O2p11pHC9rUtgJnuiXd_TE9NiGvMZ5aofVdZON7i7416MvmZpg4tAkRqehE7OSqZEsWoYDn3XQwq9ev8r7sL2hLbNQKCataYMzaqw54Z6XuX1_pWw.jpg"&gt;&lt;/p&gt;&lt;p&gt;</w:t>
      </w:r>
      <w:r>
        <w:rPr>
          <w:sz w:val="32"/>
          <w:szCs w:val="32"/>
        </w:rPr>
        <w:t>第二处探索：书香与故事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内部，你会发现整个空间布满了各式各样的书籍，从经典文学到现代漫画，从科普读物到旅行日记，每一种都充满了作者对生活细节的深刻洞察。角落里摆放着舒适的小椅子，让人可以坐在那里沉浸于故事之中，一边品尝新鲜制作的小蛋糕或是冰淇淋，一边阅读心仪中的小说。</w:t>
      </w:r>
      <w:r>
        <w:rPr>
          <w:sz w:val="32"/>
          <w:szCs w:val="32"/>
        </w:rPr>
        <w:t>&lt;/p&gt;&lt;p&gt;&lt;img src="/static-img/H0doZZsBFC6mssVoAwLuL8Pbr2-gOqQv59pM8O2p11pHC9rUtgJnuiXd_TE9NiGvMZ5aofVdZON7i7416MvmZpg4tAkRqehE7OSqZEsWoYDn3XQwq9ev8r7sL2hLbNQKCataYMzaqw54Z6XuX1_pWw.jpg"&gt;&lt;/p&gt;&lt;p&gt;</w:t>
      </w:r>
      <w:r>
        <w:rPr>
          <w:sz w:val="32"/>
          <w:szCs w:val="32"/>
        </w:rPr>
        <w:t>第三处活动：艺术与创意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阅读和享受甜品，“请你吃糖笔趣阁”还定期举办工作坊，让学生们能够亲自动手制作自己的饰品或礼物。在这里，你可以学习如何做自己喜欢的手工艺品，比如制成精致的小动物模型，或是在便携式陶瓷器皿上进行装饰。此外，也有专门针对写作爱好者的诗词歌赋研讨会，让人们在享受美食时也能培养文艺情怀。</w:t>
      </w:r>
      <w:r>
        <w:rPr>
          <w:sz w:val="32"/>
          <w:szCs w:val="32"/>
        </w:rPr>
        <w:t>&lt;/p&gt;&lt;p&gt;&lt;img src="/static-img/yEOXRMciUbo-AI1oYNNcdMPbr2-gOqQv59pM8O2p11pHC9rUtgJnuiXd_TE9NiGvMZ5aofVdZON7i7416MvmZpg4tAkRqehE7OSqZEsWoYDn3XQwq9ev8r7sL2hLbNQKCataYMzaqw54Z6XuX1_pWw.jpg"&gt;&lt;/p&gt;&lt;p&gt;</w:t>
      </w:r>
      <w:r>
        <w:rPr>
          <w:sz w:val="32"/>
          <w:szCs w:val="32"/>
        </w:rPr>
        <w:t>第四处互动：友谊与欢乐共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秘密基地不仅是一个个人享受的地方，更是一个交流友情、分享快乐的地方。你可以邀请朋友一起来这里，用不同的方式体验这份温馨。一旦踏入其中，无论是高兴还是忧伤，都能在这里找到安慰，同时也能带给别人幸福感，使得这个空间既像个温暖的大包裹，又像是永远不会消失的情感港湾。</w:t>
      </w:r>
      <w:r>
        <w:rPr>
          <w:sz w:val="32"/>
          <w:szCs w:val="32"/>
        </w:rPr>
        <w:t>&lt;/p&gt;&lt;p&gt;&lt;img src="/static-img/kegfD9lPpDiBFO4eD4lvAMPbr2-gOqQv59pM8O2p11pHC9rUtgJnuiXd_TE9NiGvMZ5aofVdZON7i7416MvmZpg4tAkRqehE7OSqZEsWoYDn3XQwq9ev8r7sL2hLbNQKCataYMzaqw54Z6XuX1_pWw.jpg"&gt;&lt;/p&gt;&lt;p&gt;</w:t>
      </w:r>
      <w:r>
        <w:rPr>
          <w:sz w:val="32"/>
          <w:szCs w:val="32"/>
        </w:rPr>
        <w:t>第五处展现：自然与科技并重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糖笔趣阁”采用了一系列绿色环保材料，将自然元素完美融入设计之中。从使用可再生资源制成桌椅，再到将废旧报纸变成窗户上的装饰，这里的每一个细节都展示出了环保意识。而且，该地还配备了智能设备，可以根据天气变化自动调节室内温度，让客人们感到更加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处梦想：未来与承诺相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请你吃糖笔趣阁”的存在也是对未来的承诺——即使是在繁忙忙碌碌的人生旅途中，也要留出时间去思考、去感悟，以及去珍惜那些简单而又纯粹的事物。不管是追求知识还是寻找灵魂的一瞬间，这个小屋都是我们回忆往昔，同时期待未来的一站。</w:t>
      </w:r>
      <w:r>
        <w:rPr>
          <w:sz w:val="32"/>
          <w:szCs w:val="32"/>
        </w:rPr>
        <w:t>&lt;/p&gt;&lt;p&gt;&lt;a href = "/doc/763742-</w:t>
      </w:r>
      <w:r>
        <w:rPr>
          <w:sz w:val="32"/>
          <w:szCs w:val="32"/>
        </w:rPr>
        <w:t>校园里的糖果秘密基地</w:t>
      </w:r>
      <w:r>
        <w:rPr>
          <w:sz w:val="32"/>
          <w:szCs w:val="32"/>
        </w:rPr>
        <w:t>.doc" rel="alternate" download="763742-</w:t>
      </w:r>
      <w:r>
        <w:rPr>
          <w:sz w:val="32"/>
          <w:szCs w:val="32"/>
        </w:rPr>
        <w:t>校园里的糖果秘密基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