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旅途中的缘分与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短暂的人生旅途中，我们每个人都会有幸或不幸地遇到无数的人和事。有些人和事可能会让我们感到困扰，甚至是痛苦，而有些则会带给我们欢乐、启示和成长。在这个过程中，有些特殊的关系和经历，是我们一生都难以忘怀的，它们让我们的生命更加丰富多彩，让我们的心灵得到了深刻的触动。</w:t>
      </w:r>
      <w:r>
        <w:rPr>
          <w:sz w:val="32"/>
          <w:szCs w:val="32"/>
        </w:rPr>
        <w:t>&lt;/p&gt;&lt;p&gt;&lt;img src="/static-img/Mpxz0hxoISD3ntb9Y44hJLIvCzsLIvgttzz0Vu87tHsCrgZfc2XKOqhSSE7nRTf0.jpg"&gt;&lt;/p&gt;&lt;p&gt;</w:t>
      </w:r>
      <w:r>
        <w:rPr>
          <w:sz w:val="32"/>
          <w:szCs w:val="32"/>
        </w:rPr>
        <w:t>首先，在我们的生活中，有些人是真正值得珍惜的朋友，他们总是在你最需要的时候给予支持与帮助。他们不求回报，只因为他们真心喜欢你，就像大自然中的阳光般温暖而明媚。这样的朋友就像是生命中的宝石，虽然它们不是那么耀眼夺目，但却蕴含着巨大的价值，每一次思考它们，都能让我们感受到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时候，我们还会在生活的路上偶然遇见一些志同道合的人，这种相识如同星辰之交，彼此之间的情谊即便跨越了时间与空间，也依然能够维系。这类似于文学作品中的“知音”，能够理解并欣赏你的内心世界，无论是在书桌旁边还是在酒吧角落，都能找到共同的话题，一起品味生活。</w:t>
      </w:r>
      <w:r>
        <w:rPr>
          <w:sz w:val="32"/>
          <w:szCs w:val="32"/>
        </w:rPr>
        <w:t>&lt;/p&gt;&lt;p&gt;&lt;img src="/static-img/EXyS6qBIk1J_kI8ieNmhT7IvCzsLIvgttzz0Vu87tHs5wVskAkWBka-X4Jvln07ChReoZ1BtVPuv9rQjftyXheuQCWXOz5yBxVms7LYf5I3b3cP9J2uJwKaG5I1hf-ptmGl3GOeZVVRkPGVmWhgh9xvbOPXU926tvvrgdML60hg.jpg"&gt;&lt;/p&gt;&lt;p&gt;</w:t>
      </w:r>
      <w:r>
        <w:rPr>
          <w:sz w:val="32"/>
          <w:szCs w:val="32"/>
        </w:rPr>
        <w:t>再者，不可忽视的是那些对我们的职业道路产生影响的人，他们可能是我们的导师、老师或者合作伙伴。他们通过自己的经验教训，为我们指明方向，使我们的专业技能得到提升，让我们的梦想变得更加清晰。在这条道路上，没有这些人的引领，我们很可能迷失方向，错过许多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不可预见的情况也许会成为改变命运的一笔巨资，比如意外机会或突如其来的转机点。当时机成熟，当机会来临，如果能够及时捕捉并利用，那么它将成为推动自己向更高层次发展的关键力量。而对于那些没有把握住这样的机会的人来说，那就是遗憾永远不会消逝，只留下“如果”四个字作为唯一的遗产。</w:t>
      </w:r>
      <w:r>
        <w:rPr>
          <w:sz w:val="32"/>
          <w:szCs w:val="32"/>
        </w:rPr>
        <w:t>&lt;/p&gt;&lt;p&gt;&lt;img src="/static-img/BXLMAuQ4FOg9DCHzDVwq_7IvCzsLIvgttzz0Vu87tHs5wVskAkWBka-X4Jvln07ChReoZ1BtVPuv9rQjftyXheuQCWXOz5yBxVms7LYf5I3b3cP9J2uJwKaG5I1hf-ptmGl3GOeZVVRkPGVmWhgh9xvbOPXU926tvvrgdML60hg.jpg"&gt;&lt;/p&gt;&lt;p&gt;</w:t>
      </w:r>
      <w:r>
        <w:rPr>
          <w:sz w:val="32"/>
          <w:szCs w:val="32"/>
        </w:rPr>
        <w:t>当然，还有那些简单日常的小确幸，如看到孩子第一口自行吃饭后的笑容，或是一场突然间降临的小雨之后天空恢复晴朗等瞬间，这些都是日常生活中不可多得的情感共鸣，它们虽小，却充满了无限温情，让人觉得这一切都值得拥抱，因为正是这些细微之处构成了生命的大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主题里还有一个非常特别的地方，那就是爱情。如果说其他类型的关系都是建立在平等基础上的互助合作，那么爱情则是一个特殊存在，它超越了普通友谊和亲密关系，更是不拘一格，不计较利益只为对方存在。这种爱情就像是一种精神上的升华，是人类最高境界的一个体现，它使得整个世界都变得充满希望与色彩，无论未来如何变幻莫测，都愿意为了那个特别的人去努力前行。这份爱，即使面对逆境，也绝不会轻易放手，因为它源自内心深处最真挚的情感支撑。</w:t>
      </w:r>
      <w:r>
        <w:rPr>
          <w:sz w:val="32"/>
          <w:szCs w:val="32"/>
        </w:rPr>
        <w:t>&lt;/p&gt;&lt;p&gt;&lt;img src="/static-img/o9ZcL1VuTKKNmGNNLUhEdLIvCzsLIvgttzz0Vu87tHs5wVskAkWBka-X4Jvln07ChReoZ1BtVPuv9rQjftyXheuQCWXOz5yBxVms7LYf5I3b3cP9J2uJwKaG5I1hf-ptmGl3GOeZVVRkPGVmWhgh9xvbOPXU926tvvrgdML60hg.jpg"&gt;&lt;/p&gt;&lt;p&gt;</w:t>
      </w:r>
      <w:r>
        <w:rPr>
          <w:sz w:val="32"/>
          <w:szCs w:val="32"/>
        </w:rPr>
        <w:t>综上所述，“有生之年有幸遇见”，这是一个广泛涵盖着各种可能性、挑战以及美好的概念，其中包含了人们所有形式的地球际旅行，以及地球内部探险；从寻找工作伙伴到创造艺术作品，从发现新兴技术到培养新的思想观念；从表达个性至关紧要的情感表达方式，再到追求社会公正，这一切都是属于人的勇敢探索，也正是因为这些勇敢探索，我们才能拥有如此丰富多彩且精彩纷呈的一生的经历。此话怎讲？只是想要提醒大家，无论何时何地，只要保持开放的心态，用积极乐观的心去迎接每一次“偶然”的邂逅，每一次“必要”的选择，每一次“不得不”的决断，你就会发现这个世界其实比想象中更加精彩，而且那份美好正在慢慢地向你走来。你准备好了吗？现在就开始吧！</w:t>
      </w:r>
      <w:r>
        <w:rPr>
          <w:sz w:val="32"/>
          <w:szCs w:val="32"/>
        </w:rPr>
        <w:t>&lt;/p&gt;&lt;p&gt;&lt;a href = "/doc/764372-</w:t>
      </w:r>
      <w:r>
        <w:rPr>
          <w:sz w:val="32"/>
          <w:szCs w:val="32"/>
        </w:rPr>
        <w:t>人生旅途中的缘分与遇见</w:t>
      </w:r>
      <w:r>
        <w:rPr>
          <w:sz w:val="32"/>
          <w:szCs w:val="32"/>
        </w:rPr>
        <w:t>.doc" rel="alternate" download="764372-</w:t>
      </w:r>
      <w:r>
        <w:rPr>
          <w:sz w:val="32"/>
          <w:szCs w:val="32"/>
        </w:rPr>
        <w:t>人生旅途中的缘分与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