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间的回声与银幕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”的时代，人们对于未来充满了无限憧憬，而一段特殊的数字——</w:t>
      </w:r>
      <w:r>
        <w:rPr>
          <w:sz w:val="32"/>
          <w:szCs w:val="32"/>
        </w:rPr>
        <w:t>87</w:t>
      </w:r>
      <w:r>
        <w:rPr>
          <w:sz w:val="32"/>
          <w:szCs w:val="32"/>
        </w:rPr>
        <w:t>，则成为了一个时代标记，它代表着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光辉与梦想。今天，我们将穿越时空，探索那个年份对影视界产生深远影响的一个名字——波多野结衣。</w:t>
      </w:r>
      <w:r>
        <w:rPr>
          <w:sz w:val="32"/>
          <w:szCs w:val="32"/>
        </w:rPr>
        <w:t>&lt;/p&gt;&lt;p&gt;&lt;img src="/static-img/Ad9nuEfqBKrhw8qUzW5S6AN1aLGz2wXrsnylkAVYwhYfhr3h9MlwS4QJCtkbENMY.jpg"&gt;&lt;/p&gt;&lt;p&gt;</w:t>
      </w:r>
      <w:r>
        <w:rPr>
          <w:sz w:val="32"/>
          <w:szCs w:val="32"/>
        </w:rPr>
        <w:t>序章：回响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风景画卷缓缓展开，那些年轻的梦想家们正是用他们最真挚的情感和最坚定的意志，为这个世界绘制了一幅又一幅令人难忘的画面。就在这片繁星之下，有一个人，她名叫波多野结衣，在不久后的日子里，将以她的存在而成为这一时代的一道亮丽风景线。</w:t>
      </w:r>
      <w:r>
        <w:rPr>
          <w:sz w:val="32"/>
          <w:szCs w:val="32"/>
        </w:rPr>
        <w:t>&lt;/p&gt;&lt;p&gt;&lt;img src="/static-img/JxA-J19Fic1WcJw2suDfAgN1aLGz2wXrsnylkAVYwhYfhr3h9MlwS4QJCtkbENMY.jpg"&gt;&lt;/p&gt;&lt;p&gt;</w:t>
      </w:r>
      <w:r>
        <w:rPr>
          <w:sz w:val="32"/>
          <w:szCs w:val="32"/>
        </w:rPr>
        <w:t>第一章：电影里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波多野结衣在现实生活中是一位默默无闻的小学教师，那么在电影里，她却是一个活生生的灵魂。她曾经饰演过许多角色，每一次都让人感受到她的温柔与力量。从《爱情物语》到《告白》，每一步都像是她对生命意义的一种诠释。</w:t>
      </w:r>
      <w:r>
        <w:rPr>
          <w:sz w:val="32"/>
          <w:szCs w:val="32"/>
        </w:rPr>
        <w:t>&lt;/p&gt;&lt;p&gt;&lt;img src="/static-img/-8qaKHmI8ztwpThuZLzmRAN1aLGz2wXrsnylkAVYwhYfhr3h9MlwS4QJCtkbENMY.jpg"&gt;&lt;/p&gt;&lt;p&gt;</w:t>
      </w:r>
      <w:r>
        <w:rPr>
          <w:sz w:val="32"/>
          <w:szCs w:val="32"/>
        </w:rPr>
        <w:t>第二章：电视剧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，电视剧也是她展示才华的地方。在那些静谧而又充满欲望的夜晚，当屏幕前的观众沉浸于故事之中，他们仿佛能看到那颗闪烁着智慧光芒的心。而这颗心，就是波多野结衣所扮演的人物，它让人忍不住想要走近一点去触摸它背后的秘密。</w:t>
      </w:r>
      <w:r>
        <w:rPr>
          <w:sz w:val="32"/>
          <w:szCs w:val="32"/>
        </w:rPr>
        <w:t>&lt;/p&gt;&lt;p&gt;&lt;img src="/static-img/qRd3n3y3ht4bhlyFgcZfLQN1aLGz2wXrsnylkAVYwhYfhr3h9MlwS4QJCtkbENMY.jpg"&gt;&lt;/p&gt;&lt;p&gt;</w:t>
      </w:r>
      <w:r>
        <w:rPr>
          <w:sz w:val="32"/>
          <w:szCs w:val="32"/>
        </w:rPr>
        <w:t>第三章：角色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个女孩并非完美无缺。她有自己的烦恼，有自己的人生选择。在这些角色背后，她留下了一片片关于成长、爱情、以及生命意义探讨的话题。这一切，无疑地构成了一个巨大的文化遗产，让我们能够从中学习和启发 </w:t>
      </w:r>
      <w:r>
        <w:rPr>
          <w:sz w:val="32"/>
          <w:szCs w:val="32"/>
        </w:rPr>
        <w:t>ourselves.&lt;/p&gt;&lt;p&gt;&lt;img src="/static-img/K4HTfY9V0Li4ratKp_p-AQN1aLGz2wXrsnylkAVYwhYfhr3h9MlwS4QJCtkbENMY.jpg"&gt;&lt;/p&gt;&lt;p&gt;</w:t>
      </w:r>
      <w:r>
        <w:rPr>
          <w:sz w:val="32"/>
          <w:szCs w:val="32"/>
        </w:rPr>
        <w:t>第四章：追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历史书页一样，波多野结衣带给我们的不仅仅是过去，而更是未来。她提醒我们，即使是在转瞬即逝的时间里，也有那么一些刻骨铭心的事物值得珍惜。这样的思考，不仅适用于个人，更可以推广到整个社会，从而形成一种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人的脚步渐渐远离，但那些曾经属于我们青春岁月的记忆，却依旧萦绕在心头，就像那首永不消逝的情歌。一曲浮动于九霄云外，如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、“波多野結衣”一样，是一种无法言说的共鸣，是一种跨越时空的情感联通。在这样一个看似平凡但实际上充满传奇色彩年代里，无论你身处何方，只要心存敬畏，你就能听见那悠扬的声音，那永恒回响。你只需闭上眼睛，让自己回到那个神奇而又简单的时候，然后，再次聆听来自过去的声音，并且继续前行，因为只有这样，我们才能真正地理解什么是“时间”，什么是“影视”，还有什么才是真正的人生。</w:t>
      </w:r>
      <w:r>
        <w:rPr>
          <w:sz w:val="32"/>
          <w:szCs w:val="32"/>
        </w:rPr>
        <w:t>&lt;/p&gt;&lt;p&gt;&lt;a href = "/doc/764496-87</w:t>
      </w:r>
      <w:r>
        <w:rPr>
          <w:sz w:val="32"/>
          <w:szCs w:val="32"/>
        </w:rPr>
        <w:t>影视波多野结衣时间的回声与银幕上的秘密</w:t>
      </w:r>
      <w:r>
        <w:rPr>
          <w:sz w:val="32"/>
          <w:szCs w:val="32"/>
        </w:rPr>
        <w:t>.doc" rel="alternate" download="764496-87</w:t>
      </w:r>
      <w:r>
        <w:rPr>
          <w:sz w:val="32"/>
          <w:szCs w:val="32"/>
        </w:rPr>
        <w:t>影视波多野结衣时间的回声与银幕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