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如何在学长的老虎枕头上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学长的老虎枕头上，手里紧握着作业本和铅笔，那时的我仿佛就是一位在战场上奋勇前行的小将，而学长的床板就像是我的坚实堡垒。</w:t>
      </w:r>
      <w:r>
        <w:rPr>
          <w:sz w:val="32"/>
          <w:szCs w:val="32"/>
        </w:rPr>
        <w:t>&lt;/p&gt;&lt;p&gt;&lt;img src="/static-img/p62r7EZ24m8x2KD_g0fNGUI3NP7C4_AXLHgVY6_qhhyX9FBckUg8xpUZTGNu9jRT.jpg"&gt;&lt;/p&gt;&lt;p&gt;</w:t>
      </w:r>
      <w:r>
        <w:rPr>
          <w:sz w:val="32"/>
          <w:szCs w:val="32"/>
        </w:rPr>
        <w:t>事出有因，当时家中正忙于准备年终总结，我却因为不巧地把自己最重要的一份作业放在了书包底部，被无情地遗忘在教室里。时间紧迫，心急如焚，这时候我才意识到，学长刚好不在家，他离开后留下的仅有一张老虎图案的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看起来有些脏兮兮，但它是唯一可以让我暂时避风的地方。我小心翼翼地搬动了些许物品，将枕头搬到了桌子上，然后缓缓坐下。木质床板略微松动了一点，但似乎并没有发出什么异常声音。呼吸平稳下来，我拿出了那份作业，并开始认真而细致地审视每一个字，每一道题目。</w:t>
      </w:r>
      <w:r>
        <w:rPr>
          <w:sz w:val="32"/>
          <w:szCs w:val="32"/>
        </w:rPr>
        <w:t>&lt;/p&gt;&lt;p&gt;&lt;img src="/static-img/steaGCmCgRwnqALDK1KApkI3NP7C4_AXLHgVY6_qhhyuzPy5dx8SYUW8ygDzvhN7-CP2D4cywgAnd4fGe6uU0IatbH8ftBpV8fbNXziDvTsYM-ZgR3UDhIeQt8fostj2Cs3OtcsrAb4xkTBp7iWrNLYcMzBbTBK5AbcURveFitY.jpg"&gt;&lt;/p&gt;&lt;p&gt;</w:t>
      </w:r>
      <w:r>
        <w:rPr>
          <w:sz w:val="32"/>
          <w:szCs w:val="32"/>
        </w:rPr>
        <w:t>尽管环境有些别扭，但这次经历让我学会了更多关于时间管理和创造性的使用。在这个过程中，也许我对学习的态度有了一些改变，从此以后，即使面对任何困难或挑战，我也会像当天那样，用积极的心态去应对，以更大的热情去迎接每一次考验。</w:t>
      </w:r>
      <w:r>
        <w:rPr>
          <w:sz w:val="32"/>
          <w:szCs w:val="32"/>
        </w:rPr>
        <w:t>&lt;/p&gt;&lt;p&gt;&lt;a href = "/doc/764845-</w:t>
      </w:r>
      <w:r>
        <w:rPr>
          <w:sz w:val="32"/>
          <w:szCs w:val="32"/>
        </w:rPr>
        <w:t>坐在学长的棒子上写作业我是如何在学长的老虎枕头上完成作业的</w:t>
      </w:r>
      <w:r>
        <w:rPr>
          <w:sz w:val="32"/>
          <w:szCs w:val="32"/>
        </w:rPr>
        <w:t>.doc" rel="alternate" download="764845-</w:t>
      </w:r>
      <w:r>
        <w:rPr>
          <w:sz w:val="32"/>
          <w:szCs w:val="32"/>
        </w:rPr>
        <w:t>坐在学长的棒子上写作业我是如何在学长的老虎枕头上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