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庭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的拥抱麻麻装睡让你滑进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的拥抱：麻麻装睡让你滑进去</w:t>
      </w:r>
      <w:r>
        <w:rPr>
          <w:sz w:val="32"/>
          <w:szCs w:val="32"/>
        </w:rPr>
        <w:t>&lt;/p&gt;&lt;p&gt;&lt;img src="/static-img/D5RsEBWK6OiXIxlcu0WA2gN1aLGz2wXrsnylkAVYwhYfhr3h9MlwS4QJCtkbENMY.png"&gt;&lt;/p&gt;&lt;p&gt;</w:t>
      </w:r>
      <w:r>
        <w:rPr>
          <w:sz w:val="32"/>
          <w:szCs w:val="32"/>
        </w:rPr>
        <w:t>在这个世界上，有一种特殊的爱，叫做“麻麻装睡让你滑进去”。这并不是一个简单的动作，而是一种深刻的情感交流。它源于母爱，无论是小孩子还是成年人，只要心中有份依赖和信任，都愿意接受这种温馨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你是否曾经因为害怕或不安而蜷缩在妈妈怀里？那时候，她总是会假装沉睡，让你慢慢地靠近，最终安全地进入她的怀抱。这种情景，不仅仅体现了母亲对孩子无尽的关爱，也反映了家庭成员之间深厚的情感纽带。</w:t>
      </w:r>
      <w:r>
        <w:rPr>
          <w:sz w:val="32"/>
          <w:szCs w:val="32"/>
        </w:rPr>
        <w:t>&lt;/p&gt;&lt;p&gt;&lt;img src="/static-img/Ujpw18xpJA4HwTue6RxrIAN1aLGz2wXrsnylkAVYwhYfhr3h9MlwS4QJCtkbENMY.png"&gt;&lt;/p&gt;&lt;p&gt;</w:t>
      </w:r>
      <w:r>
        <w:rPr>
          <w:sz w:val="32"/>
          <w:szCs w:val="32"/>
        </w:rPr>
        <w:t>此外，这样的场景也常见于夫妻间。在忙碌的一天结束后，当一方回家时，另一方可能会故意装作已经入睡，以便对方能够轻松地回到自己的身边。这不仅是一种表达爱意的手段，也是一种生活中的小技巧，可以减少夫妻间的矛盾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中，有这样一对夫妇，他们每天晚上都会按照这样的方式来相互安慰。丈夫工作繁忙，每到傍晚，他都感到疲惫不堪，但看到太太躺在床上似乎已经熟睡，他的心就放松了下来。他悄无声息地走过去，用温暖的手轻抚着太太平静的小脸颊，然后轻轻地躺下，与她紧紧相拥。一切都是那么自然，那么真实，就像他们从未分开过一样。</w:t>
      </w:r>
      <w:r>
        <w:rPr>
          <w:sz w:val="32"/>
          <w:szCs w:val="32"/>
        </w:rPr>
        <w:t>&lt;/p&gt;&lt;p&gt;&lt;img src="/static-img/My3i9c-uFA8RVWYPoYIH5wN1aLGz2wXrsnylkAVYwhYfhr3h9MlwS4QJCtkbENMY.png"&gt;&lt;/p&gt;&lt;p&gt;</w:t>
      </w:r>
      <w:r>
        <w:rPr>
          <w:sz w:val="32"/>
          <w:szCs w:val="32"/>
        </w:rPr>
        <w:t>还有一个关于儿童教育的小故事，讲述的是一个小男孩因为学习成绩不好而感到沮丧。当他哭着跑到他的老师面前时，老师没有责备他，而是用同样的方法来安慰他。她告诉他：“我现在要休息一下，你可以来找我。”然后她假装沉睡，小男孩很快就被老师的话所吸引，蹲坐在她的旁边，一点一点靠近，最终缓缓倒入她的怀中。在那个瞬间，小男孩感觉到了安全与理解，从此以后，他变得更加勇敢和自信，因为他知道，即使遇到困难，也有地方可以寻求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案例所展示的，“麻麻装睡让你滑进去”不仅是一个简单的事物，它背后蕴含着深厚的情感，以及人类社会中普遍存在的一种需要——被接纳，被保护，被爱。</w:t>
      </w:r>
      <w:r>
        <w:rPr>
          <w:sz w:val="32"/>
          <w:szCs w:val="32"/>
        </w:rPr>
        <w:t>&lt;/p&gt;&lt;p&gt;&lt;img src="/static-img/fJw3yY9xbWPM58PhzXhO9gN1aLGz2wXrsnylkAVYwhYfhr3h9MlwS4QJCtkbENMY.png"&gt;&lt;/p&gt;&lt;p&gt;&lt;a href = "/doc/765174-</w:t>
      </w:r>
      <w:r>
        <w:rPr>
          <w:sz w:val="32"/>
          <w:szCs w:val="32"/>
        </w:rPr>
        <w:t>温馨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的拥抱麻麻装睡让你滑进去</w:t>
      </w:r>
      <w:r>
        <w:rPr>
          <w:sz w:val="32"/>
          <w:szCs w:val="32"/>
        </w:rPr>
        <w:t>.doc" rel="alternate" download="765174-</w:t>
      </w:r>
      <w:r>
        <w:rPr>
          <w:sz w:val="32"/>
          <w:szCs w:val="32"/>
        </w:rPr>
        <w:t>温馨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的拥抱麻麻装睡让你滑进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