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</w:t>
      </w:r>
      <w:r>
        <w:rPr>
          <w:sz w:val="48"/>
          <w:szCs w:val="48"/>
        </w:rPr>
        <w:t>日本人的水多多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人对水的神秘态度</w:t>
      </w:r>
      <w:r>
        <w:rPr>
          <w:sz w:val="32"/>
          <w:szCs w:val="32"/>
        </w:rPr>
        <w:t>&lt;/p&gt;&lt;p&gt;&lt;img src="/static-img/1rIzrSQCDQ-_WTnvW4nPx4X8TjGjNwf0HmQfymXhhSlEYv6U9tY35hk50Ma9tMlb.png"&gt;&lt;/p&gt;&lt;p&gt;</w:t>
      </w:r>
      <w:r>
        <w:rPr>
          <w:sz w:val="32"/>
          <w:szCs w:val="32"/>
        </w:rPr>
        <w:t>在日本，水不仅是生活必需品，更是一种精神象征。它代表着纯洁、清澈和生命力。这一点可以从日常生活中看到，比如人们洗手前后都要仔细擦干，以防止水分滴落在地面上，这体现了对干净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在日本传统文化中的重要性</w:t>
      </w:r>
      <w:r>
        <w:rPr>
          <w:sz w:val="32"/>
          <w:szCs w:val="32"/>
        </w:rPr>
        <w:t>&lt;/p&gt;&lt;p&gt;&lt;img src="/static-img/UDUxvDi-gB4vrr5XNjupwoX8TjGjNwf0HmQfymXhhSluRQQ_nKvqX3diQdT6sodL765muSY8E_mJDhohnxeueoG9L4fbCWShzDwS8rO4bbazBs7bXk0e-hJwyHomPLkqmo2IgnXamS8lV4C-2giUwSvT4iGSkU5bPuDALcyXNnWO9ZcI3455N_sjGNYzUYtCgZfXJFWzvaGhl1WDX3OCiA.png"&gt;&lt;/p&gt;&lt;p&gt;</w:t>
      </w:r>
      <w:r>
        <w:rPr>
          <w:sz w:val="32"/>
          <w:szCs w:val="32"/>
        </w:rPr>
        <w:t>在古代日本，神话和传说中，水与众神有关，如天照大神创造世界时用的是“八咫镜”，这也反映了水对于他们来说有着不可估量的价值。同时，在茶道中，用温泉来泡茶也是展示高贵身份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建筑中的流线型设计</w:t>
      </w:r>
      <w:r>
        <w:rPr>
          <w:sz w:val="32"/>
          <w:szCs w:val="32"/>
        </w:rPr>
        <w:t>&lt;/p&gt;&lt;p&gt;&lt;img src="/static-img/KT2xGjWW_NcetAv-ldb9YYX8TjGjNwf0HmQfymXhhSluRQQ_nKvqX3diQdT6sodL765muSY8E_mJDhohnxeueoG9L4fbCWShzDwS8rO4bbazBs7bXk0e-hJwyHomPLkqmo2IgnXamS8lV4C-2giUwSvT4iGSkU5bPuDALcyXNnWO9ZcI3455N_sjGNYzUYtCgZfXJFWzvaGhl1WDX3OCiA.png"&gt;&lt;/p&gt;&lt;p&gt;</w:t>
      </w:r>
      <w:r>
        <w:rPr>
          <w:sz w:val="32"/>
          <w:szCs w:val="32"/>
        </w:rPr>
        <w:t>许多现代建筑师将自然界的美学融入到城市景观中，如以河流为灵感设计出曲线流畅的形状，这些设计不仅美观，还能够引导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或雪花向下汇聚，从而减少城市洪涝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管理与节约意识</w:t>
      </w:r>
      <w:r>
        <w:rPr>
          <w:sz w:val="32"/>
          <w:szCs w:val="32"/>
        </w:rPr>
        <w:t>&lt;/p&gt;&lt;p&gt;&lt;img src="/static-img/5IUUC10B1ktaiooruyPJDoX8TjGjNwf0HmQfymXhhSluRQQ_nKvqX3diQdT6sodL765muSY8E_mJDhohnxeueoG9L4fbCWShzDwS8rO4bbazBs7bXk0e-hJwyHomPLkqmo2IgnXamS8lV4C-2giUwSvT4iGSkU5bPuDALcyXNnWO9ZcI3455N_sjGNYzUYtCgZfXJFWzvaGhl1WDX3OCiA.png"&gt;&lt;/p&gt;&lt;p&gt;</w:t>
      </w:r>
      <w:r>
        <w:rPr>
          <w:sz w:val="32"/>
          <w:szCs w:val="32"/>
        </w:rPr>
        <w:t>随着人口增加和工业发展，日本开始更加注重水资源的合理利用。在农业领域使用先进灌溉技术，以及鼓励居民节约用水，都体现了对未来可持续性的考虑。例如，大阪市推出了“蓝色之轮”项目，将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收集用于公共绿地浇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活动与自然环境相结合</w:t>
      </w:r>
      <w:r>
        <w:rPr>
          <w:sz w:val="32"/>
          <w:szCs w:val="32"/>
        </w:rPr>
        <w:t>&lt;/p&gt;&lt;p&gt;&lt;img src="/static-img/LUsADns3PastqHxeBxibu4X8TjGjNwf0HmQfymXhhSluRQQ_nKvqX3diQdT6sodL765muSY8E_mJDhohnxeueoG9L4fbCWShzDwS8rO4bbazBs7bXk0e-hJwyHomPLkqmo2IgnXamS8lV4C-2giUwSvT4iGSkU5bPuDALcyXNnWO9ZcI3455N_sjGNYzUYtCgZfXJFWzvaGhl1WDX3OCiA.png"&gt;&lt;/p&gt;&lt;p&gt;Japanese martial arts</w:t>
      </w:r>
      <w:r>
        <w:rPr>
          <w:sz w:val="32"/>
          <w:szCs w:val="32"/>
        </w:rPr>
        <w:t>如剑道、柔道等都强调身体与心灵之间紧密联系，其中剑道练习者会在早晨清晨进行沐浴，而柔道训练场地通常位于山林边缘，以便运动员们能够更好地接触自然元素——土壤和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交流中的礼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外国人访问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时，他们可能会被要求脱鞋进入房间，这是为了保护室内的地板免受泥土污染。而这个行为背后，是一种尊重土地（即所谓的地）以及保持空间整洁（即所谓的“清”的概念）的表现形式。</w:t>
      </w:r>
      <w:r>
        <w:rPr>
          <w:sz w:val="32"/>
          <w:szCs w:val="32"/>
        </w:rPr>
        <w:t>&lt;/p&gt;&lt;p&gt;&lt;a href = "/doc/765613-ZLJZLJ</w:t>
      </w:r>
      <w:r>
        <w:rPr>
          <w:sz w:val="32"/>
          <w:szCs w:val="32"/>
        </w:rPr>
        <w:t>日本人的水多多文化探索</w:t>
      </w:r>
      <w:r>
        <w:rPr>
          <w:sz w:val="32"/>
          <w:szCs w:val="32"/>
        </w:rPr>
        <w:t>.doc" rel="alternate" download="765613-ZLJZLJ</w:t>
      </w:r>
      <w:r>
        <w:rPr>
          <w:sz w:val="32"/>
          <w:szCs w:val="32"/>
        </w:rPr>
        <w:t>日本人的水多多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