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传说揭秘至尊龙帝的传说故事与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有一个关于至尊龙帝的传奇，它被称为“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不仅仅是一个简单的文字记录，而是一部汇集了众多民间传说的巨著，讲述了龙族如何在天地间统治万物，拥有着无尽的智慧和力量。以下是对这个神秘故事的一些揭秘：</w:t>
      </w:r>
      <w:r>
        <w:rPr>
          <w:sz w:val="32"/>
          <w:szCs w:val="32"/>
        </w:rPr>
        <w:t>&lt;/p&gt;&lt;p&gt;&lt;img src="/static-img/kKYfRHCFCc4KGFNM6yOv76s9IJPiJME82XgZi1f6jc70ybtkUF_lGPpmbqVH0Mqz.png"&gt;&lt;/p&gt;&lt;p&gt;</w:t>
      </w:r>
      <w:r>
        <w:rPr>
          <w:sz w:val="32"/>
          <w:szCs w:val="32"/>
        </w:rPr>
        <w:t>龙脉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至尊龙帝之所以能够成为最强大的存在，是因为他掌握了一条名为“龍脈”的神奇线路。这条線路连接了天地之间，每一寸都蕴藏着无穷的能量。通过修炼和悟解，这种能量可以转化成实体，让竜族得以生存并发展。在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你将了解到更多关于龍脈之源以及它如何影响竜族历史。</w:t>
      </w:r>
      <w:r>
        <w:rPr>
          <w:sz w:val="32"/>
          <w:szCs w:val="32"/>
        </w:rPr>
        <w:t>&lt;/p&gt;&lt;p&gt;&lt;img src="/static-img/KmBm-5mONhava_fLoXN0eqs9IJPiJME82XgZi1f6jc5u5VH_apXMMxBaB-RWkDKP38MQo1k04Ox84AE_sZU4flVccBCHGGUn0ZD0Ky3t-BjxR9xJOQrh_TO9GHDx3_HW3J_uI6mpCE3bqJZacQYubAEquiIz9skymlKEQMiKt-52cxfr-eSP1ZwS9jn9-xNdB61rCEd3671dSqLP5pIoVQ.jpeg"&gt;&lt;/p&gt;&lt;p&gt;</w:t>
      </w:r>
      <w:r>
        <w:rPr>
          <w:sz w:val="32"/>
          <w:szCs w:val="32"/>
        </w:rPr>
        <w:t>至尊之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竜族中，最强大的称号便是“至尊”。只有那些能够掌控龍脈，并且有足够智慧来驾驭这些力量的人才能够获得这一荣誉。而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正是详细记录了这样一位伟大人物，他如何从平凡开始，一步步走向顶峰。</w:t>
      </w:r>
      <w:r>
        <w:rPr>
          <w:sz w:val="32"/>
          <w:szCs w:val="32"/>
        </w:rPr>
        <w:t>&lt;/p&gt;&lt;p&gt;&lt;img src="/static-img/yT1dSUit_KWH7tMsGw2SCKs9IJPiJME82XgZi1f6jc5u5VH_apXMMxBaB-RWkDKP38MQo1k04Ox84AE_sZU4flVccBCHGGUn0ZD0Ky3t-BjxR9xJOQrh_TO9GHDx3_HW3J_uI6mpCE3bqJZacQYubAEquiIz9skymlKEQMiKt-52cxfr-eSP1ZwS9jn9-xNdB61rCEd3671dSqLP5pIoVQ.jpeg"&gt;&lt;/p&gt;&lt;p&gt;</w:t>
      </w:r>
      <w:r>
        <w:rPr>
          <w:sz w:val="32"/>
          <w:szCs w:val="32"/>
        </w:rPr>
        <w:t>神话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自然生物，竜曾经被人们视作神明，他们所做的一切似乎都是不可思议的事情。在《至息龍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你将看到许多这样的例子，比如他们如何创造世界、控制自然等等，这些都是人类难以企及的事业。</w:t>
      </w:r>
      <w:r>
        <w:rPr>
          <w:sz w:val="32"/>
          <w:szCs w:val="32"/>
        </w:rPr>
        <w:t>&lt;/p&gt;&lt;p&gt;&lt;img src="/static-img/DdxXktUhGi8LN-EzqUJy5as9IJPiJME82XgZi1f6jc5u5VH_apXMMxBaB-RWkDKP38MQo1k04Ox84AE_sZU4flVccBCHGGUn0ZD0Ky3t-BjxR9xJOQrh_TO9GHDx3_HW3J_uI6mpCE3bqJZacQYubAEquiIz9skymlKEQMiKt-52cxfr-eSP1ZwS9jn9-xNdB61rCEd3671dSqLP5pIoVQ.jpeg"&gt;&lt;/p&gt;&lt;p&gt;</w:t>
      </w:r>
      <w:r>
        <w:rPr>
          <w:sz w:val="32"/>
          <w:szCs w:val="32"/>
        </w:rPr>
        <w:t>魔法与武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竜族擅长使用魔法，但他们也非常重视武力训练。他们认为，只有具备坚韧不拔的心灵和卓越战斗技巧才能真正成为战士。在这本书里，你会发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魔法系统，以及它们独特而复杂的战斗艺术。</w:t>
      </w:r>
      <w:r>
        <w:rPr>
          <w:sz w:val="32"/>
          <w:szCs w:val="32"/>
        </w:rPr>
        <w:t>&lt;/p&gt;&lt;p&gt;&lt;img src="/static-img/KOKLnfVeKuFK-RWesFF65as9IJPiJME82XgZi1f6jc5u5VH_apXMMxBaB-RWkDKP38MQo1k04Ox84AE_sZU4flVccBCHGGUn0ZD0Ky3t-BjxR9xJOQrh_TO9GHDx3_HW3J_uI6mpCE3bqJZacQYubAEquiIz9skymlKEQMiKt-52cxfr-eSP1ZwS9jn9-xNdB61rCEd3671dSqLP5pIoVQ.jpg"&gt;&lt;/p&gt;&lt;p&gt;</w:t>
      </w:r>
      <w:r>
        <w:rPr>
          <w:sz w:val="32"/>
          <w:szCs w:val="32"/>
        </w:rPr>
        <w:t>与人類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竜族拥有极高的地位，但他们并非完全孤立于世。《至息龍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记载了很多关于竜与人类之间友好的故事，也有关于冲突和战争的情节，这反映出两者之间复杂而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述外表上的辉煌，《至息龍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更深层次内容则探讨的是生命意义、宇宙秩序以及内心世界等深邃哲学问题。这使得这部作品不仅仅是一部冒险小说，更是一个探索自我价值观的人类精神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tilson dragon emperor txt download</w:t>
      </w:r>
      <w:r>
        <w:rPr>
          <w:sz w:val="32"/>
          <w:szCs w:val="32"/>
        </w:rPr>
        <w:t>》（即《 至终梦境帝国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，这里用英文表示）是一本汇聚了丰富文化背景、精彩故事情节以及深刻思想内容的大型文学作品，它不只是一个简单的小说，而是一个跨越时空的大门，可以让读者进入另一个全新的世界去探索未知。</w:t>
      </w:r>
      <w:r>
        <w:rPr>
          <w:sz w:val="32"/>
          <w:szCs w:val="32"/>
        </w:rPr>
        <w:t>&lt;/p&gt;&lt;p&gt;&lt;a href = "/doc/765805-</w:t>
      </w:r>
      <w:r>
        <w:rPr>
          <w:sz w:val="32"/>
          <w:szCs w:val="32"/>
        </w:rPr>
        <w:t>龙脉传说揭秘至尊龙帝的传说故事与神秘力量</w:t>
      </w:r>
      <w:r>
        <w:rPr>
          <w:sz w:val="32"/>
          <w:szCs w:val="32"/>
        </w:rPr>
        <w:t>.doc" rel="alternate" download="765805-</w:t>
      </w:r>
      <w:r>
        <w:rPr>
          <w:sz w:val="32"/>
          <w:szCs w:val="32"/>
        </w:rPr>
        <w:t>龙脉传说揭秘至尊龙帝的传说故事与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