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剧我是怎么发现自己沉迷于这款神奇应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自己沉迷于这款神奇应用的？回想起刚开始的时候，我只是为了打发无聊的下班时间，偶然翻到了一款叫做“美妆剧场”的免费版电视剧应用。它宣传说可以一边看电视剧，一边亲着一面膜，这听起来简直太完美了！不仅能享受娱乐，还能同时享受自我护肤，那个时候我还没意识到这背后隐藏着什么。</w:t>
      </w:r>
      <w:r>
        <w:rPr>
          <w:sz w:val="32"/>
          <w:szCs w:val="32"/>
        </w:rPr>
        <w:t>&lt;/p&gt;&lt;p&gt;&lt;img src="/static-img/KykOSgYOobBiAbZQLfU--C3IRZNuMh4zQsNCopoVBUHGXwY9NzeguaQt0Zgv9Plm.png"&gt;&lt;/p&gt;&lt;p&gt;</w:t>
      </w:r>
      <w:r>
        <w:rPr>
          <w:sz w:val="32"/>
          <w:szCs w:val="32"/>
        </w:rPr>
        <w:t>在接触这个应用的第一个月里，我几乎每天都会打开它，看那些精彩绝伦的小说改编成的电视剧。故事内容丰富多彩，从古装仙侠到现代都市，从历史战争到科幻冒险，每种类型都有，总有一部能够吸引我的注意力。我会选择一些特别感兴趣的剧集，然后根据推荐设置好面膜和护肤产品，准备好舒适地坐下来享受片刻安宁。</w:t>
      </w:r>
      <w:r>
        <w:rPr>
          <w:sz w:val="32"/>
          <w:szCs w:val="32"/>
        </w:rPr>
        <w:t>&lt;/p&gt;&lt;p&gt;</w:t>
      </w:r>
      <w:r>
        <w:rPr>
          <w:sz w:val="32"/>
          <w:szCs w:val="32"/>
        </w:rPr>
        <w:t>随着时间的推移，这个习惯就深入人心了。当夜幕降临，我总是先把手机放稳，然后轻轻戴上耳机，一边缓缓揉搓面膜，一边全神贯注地看着屏幕上的世界。渐渐地，即使没有面膜也要继续看，因为那感觉已经成为一种慰藉，让我在繁忙的一周中找到了片刻放松。</w:t>
      </w:r>
      <w:r>
        <w:rPr>
          <w:sz w:val="32"/>
          <w:szCs w:val="32"/>
        </w:rPr>
        <w:t>&lt;/p&gt;&lt;p&gt;&lt;img src="/static-img/kyWgPjEmwj3lV0vUWKj2Ei3IRZNuMh4zQsNCopoVBUF4OIjpLzYTYeIzpgfpFJeur32KGuVnALBQQl55zJ_CRX8bcya2C4BeB21sO9x26T1TgHn8BIrlLsSHFT0zDdykhhageRgkKaGVU5pSKy_vUEtdCHAgxYTOma1-dTTnvwYtWAFUPHODeilVDf0CRWID236qCcc0vqSRvW9pE440K0C8LtkXilHaBT-aErbU2-4.png"&gt;&lt;/p&gt;&lt;p&gt;</w:t>
      </w:r>
      <w:r>
        <w:rPr>
          <w:sz w:val="32"/>
          <w:szCs w:val="32"/>
        </w:rPr>
        <w:t>然而，有时这种沉迷也让我忽略了现实生活中的事情，比如朋友圈里的动态、家人的消息或者即将到的重要截止日期。但幸运的是，当一次突如其来的通知声响起时，我才猛然醒来，意识到自己竟然忘记了外出参加一个聚会。那是我第一次因为这个习惯而错过社交活动，也是我最后一次犯这样的错误。</w:t>
      </w:r>
      <w:r>
        <w:rPr>
          <w:sz w:val="32"/>
          <w:szCs w:val="32"/>
        </w:rPr>
        <w:t>&lt;/p&gt;&lt;p&gt;</w:t>
      </w:r>
      <w:r>
        <w:rPr>
          <w:sz w:val="32"/>
          <w:szCs w:val="32"/>
        </w:rPr>
        <w:t>从那以后，无论如何，都不会再让自己的生活完全被这款软件掌控。这是一次教训，但也是对自己日常生活的一个小调整——虽然偶尔还是会想要再次体验那份只属于“美妆剧场”的宁静与快乐，但现在至少知道要保持一定的心理平衡，不至于再次陷入过度沉迷之中。而对于那些仍在追寻这段旅程的人们，只希望他们能够找到适合自己的平衡点，让每一次探索带来更多幸福，而不是痛苦。</w:t>
      </w:r>
      <w:r>
        <w:rPr>
          <w:sz w:val="32"/>
          <w:szCs w:val="32"/>
        </w:rPr>
        <w:t>&lt;/p&gt;&lt;p&gt;&lt;img src="/static-img/4tQOvuOgFkVF6EYk_71Nay3IRZNuMh4zQsNCopoVBUF4OIjpLzYTYeIzpgfpFJeur32KGuVnALBQQl55zJ_CRX8bcya2C4BeB21sO9x26T1TgHn8BIrlLsSHFT0zDdykhhageRgkKaGVU5pSKy_vUEtdCHAgxYTOma1-dTTnvwYtWAFUPHODeilVDf0CRWID236qCcc0vqSRvW9pE440K0C8LtkXilHaBT-aErbU2-4.png"&gt;&lt;/p&gt;&lt;p&gt;&lt;a href = "/doc/765844-</w:t>
      </w:r>
      <w:r>
        <w:rPr>
          <w:sz w:val="32"/>
          <w:szCs w:val="32"/>
        </w:rPr>
        <w:t>一边亲着一面膜的免费版电视剧我是怎么发现自己沉迷于这款神奇应用的</w:t>
      </w:r>
      <w:r>
        <w:rPr>
          <w:sz w:val="32"/>
          <w:szCs w:val="32"/>
        </w:rPr>
        <w:t>.doc" rel="alternate" download="765844-</w:t>
      </w:r>
      <w:r>
        <w:rPr>
          <w:sz w:val="32"/>
          <w:szCs w:val="32"/>
        </w:rPr>
        <w:t>一边亲着一面膜的免费版电视剧我是怎么发现自己沉迷于这款神奇应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