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的崛起</w:t>
      </w:r>
      <w:r>
        <w:rPr>
          <w:sz w:val="48"/>
          <w:szCs w:val="48"/>
        </w:rPr>
        <w:t>AI</w:t>
      </w:r>
      <w:r>
        <w:rPr>
          <w:sz w:val="48"/>
          <w:szCs w:val="48"/>
        </w:rPr>
        <w:t>技术如何重塑娱乐产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崛起：</w:t>
      </w:r>
      <w:r>
        <w:rPr>
          <w:sz w:val="32"/>
          <w:szCs w:val="32"/>
        </w:rPr>
        <w:t>AI</w:t>
      </w:r>
      <w:r>
        <w:rPr>
          <w:sz w:val="32"/>
          <w:szCs w:val="32"/>
        </w:rPr>
        <w:t>技术如何重塑娱乐产业？</w:t>
      </w:r>
      <w:r>
        <w:rPr>
          <w:sz w:val="32"/>
          <w:szCs w:val="32"/>
        </w:rPr>
        <w:t>&lt;/p&gt;&lt;p&gt;&lt;img src="/static-img/LPY96adfODASc9iFYDiVrGHc3lTFvsCPpONqnhionHuC9vs8_W6LsiNDR-kA1fgq.jpg"&gt;&lt;/p&gt;&lt;p&gt;</w:t>
      </w:r>
      <w:r>
        <w:rPr>
          <w:sz w:val="32"/>
          <w:szCs w:val="32"/>
        </w:rPr>
        <w:t>随着人工智能（</w:t>
      </w:r>
      <w:r>
        <w:rPr>
          <w:sz w:val="32"/>
          <w:szCs w:val="32"/>
        </w:rPr>
        <w:t>AI</w:t>
      </w:r>
      <w:r>
        <w:rPr>
          <w:sz w:val="32"/>
          <w:szCs w:val="32"/>
        </w:rPr>
        <w:t>）技术的飞速发展，国内外都有越来越多的“</w:t>
      </w:r>
      <w:r>
        <w:rPr>
          <w:sz w:val="32"/>
          <w:szCs w:val="32"/>
        </w:rPr>
        <w:t>AI</w:t>
      </w:r>
      <w:r>
        <w:rPr>
          <w:sz w:val="32"/>
          <w:szCs w:val="32"/>
        </w:rPr>
        <w:t>明星造梦网站”兴起，这些网站利用先进的人工智能算法和大数据分析，创建出一系列独特且具有市场吸引力的虚拟偶像。这些虚拟偶像是通过复杂的人工智能系统训练出来的，它们能够模仿真实人物甚至超越人类在某些方面的表现。</w:t>
      </w:r>
      <w:r>
        <w:rPr>
          <w:sz w:val="32"/>
          <w:szCs w:val="32"/>
        </w:rPr>
        <w:t>&lt;/p&gt;&lt;p&gt;</w:t>
      </w:r>
      <w:r>
        <w:rPr>
          <w:sz w:val="32"/>
          <w:szCs w:val="32"/>
        </w:rPr>
        <w:t>首先，</w:t>
      </w:r>
      <w:r>
        <w:rPr>
          <w:sz w:val="32"/>
          <w:szCs w:val="32"/>
        </w:rPr>
        <w:t>AI</w:t>
      </w:r>
      <w:r>
        <w:rPr>
          <w:sz w:val="32"/>
          <w:szCs w:val="32"/>
        </w:rPr>
        <w:t>明星造梦网站改变了演艺行业的人才培养模式。传统上，演员或歌手需要长时间地接受专业培训才能进入业界，而现在，只要有一台强大的计算机和适当的软件支持，就可以创造出一个全新的、具有竞争力的艺人形象。这意味着任何有志于成为明星的人，都有可能通过这种方式实现自己的梦想，无论是因为资源限制还是天赋不足的问题。</w:t>
      </w:r>
      <w:r>
        <w:rPr>
          <w:sz w:val="32"/>
          <w:szCs w:val="32"/>
        </w:rPr>
        <w:t>&lt;/p&gt;&lt;p&gt;&lt;img src="/static-img/oKHfTFfHakaoYq42JJKnF2Hc3lTFvsCPpONqnhionHv0jfh0_P_UwQw3VJEmpZPSSII_xSkfmx6-0yvOdBxXuWwHG6nRyPD8LAMyEplqhixGwva0w1PTZaG4bWVzQk4q4bhDx6ga9a1UikecVqVB59jPQpF0CM0soRWxKtFoDhoNJELSipdHJqe9Y3zyDxCi6dS1q94cY4BG7b1IwEBPlg.jpg"&gt;&lt;/p&gt;&lt;p&gt;</w:t>
      </w:r>
      <w:r>
        <w:rPr>
          <w:sz w:val="32"/>
          <w:szCs w:val="32"/>
        </w:rPr>
        <w:t>其次，这种新型艺人的存在推动了内容生产和消费模式的大变革。在过去，大部分内容都是由现实世界中已知的人物创作或表演，现在却可以通过算法生成更加个性化、定制化甚至更具创新性的作品。这不仅为观众提供了更多选择，也为制作公司带来了新的商业机会，因为他们可以根据市场需求快速调整内容，以迎合不同用户群体。</w:t>
      </w:r>
      <w:r>
        <w:rPr>
          <w:sz w:val="32"/>
          <w:szCs w:val="32"/>
        </w:rPr>
        <w:t>&lt;/p&gt;&lt;p&gt;</w:t>
      </w:r>
      <w:r>
        <w:rPr>
          <w:sz w:val="32"/>
          <w:szCs w:val="32"/>
        </w:rPr>
        <w:t>再者，对于粉丝来说，与</w:t>
      </w:r>
      <w:r>
        <w:rPr>
          <w:sz w:val="32"/>
          <w:szCs w:val="32"/>
        </w:rPr>
        <w:t>AI</w:t>
      </w:r>
      <w:r>
        <w:rPr>
          <w:sz w:val="32"/>
          <w:szCs w:val="32"/>
        </w:rPr>
        <w:t>明星建立联系也变得更加容易。由于这些虚拟角色没有年龄增长或者其他生物学上的限制，它们能够持续不断地更新个人信息和作品，从而维持粉丝对其关注度。而对于企业来说，他们也能从中获得大量数据反馈来了解消费者的喜好，从而进行精准营销策略。</w:t>
      </w:r>
      <w:r>
        <w:rPr>
          <w:sz w:val="32"/>
          <w:szCs w:val="32"/>
        </w:rPr>
        <w:t>&lt;/p&gt;&lt;p&gt;&lt;img src="/static-img/4sY86GR2LwT1gE42D8kvz2Hc3lTFvsCPpONqnhionHv0jfh0_P_UwQw3VJEmpZPSSII_xSkfmx6-0yvOdBxXuWwHG6nRyPD8LAMyEplqhixGwva0w1PTZaG4bWVzQk4q4bhDx6ga9a1UikecVqVB59jPQpF0CM0soRWxKtFoDhoNJELSipdHJqe9Y3zyDxCi6dS1q94cY4BG7b1IwEBPlg.jpg"&gt;&lt;/p&gt;&lt;p&gt;</w:t>
      </w:r>
      <w:r>
        <w:rPr>
          <w:sz w:val="32"/>
          <w:szCs w:val="32"/>
        </w:rPr>
        <w:t>此外，这种基于人工智能的大规模个性化服务还促使了一系列相关行业之间紧密合作，如音乐、电影、广告等领域。例如，一位艺术家可能会与一个专门设计音频效果的人工智能合作，再与另一个专门处理视觉效果的人工智能配合，以创建出既符合自己风格又能吸引目标听众的一张唱片。</w:t>
      </w:r>
      <w:r>
        <w:rPr>
          <w:sz w:val="32"/>
          <w:szCs w:val="32"/>
        </w:rPr>
        <w:t>&lt;/p&gt;&lt;p&gt;</w:t>
      </w:r>
      <w:r>
        <w:rPr>
          <w:sz w:val="32"/>
          <w:szCs w:val="32"/>
        </w:rPr>
        <w:t>值得注意的是，由于这类技术仍处在发展阶段，因此也伴随着一些伦理问题，比如隐私保护、版权问题以及人们对这种“假”文化是否可接受等议题。此外，还存在过度依赖科技带来的风险，即如果未来出现某种突发事件导致整个网络系统崩溃，那么所有依赖这些技术构建起来的事物都会面临巨大的挑战。</w:t>
      </w:r>
      <w:r>
        <w:rPr>
          <w:sz w:val="32"/>
          <w:szCs w:val="32"/>
        </w:rPr>
        <w:t>&lt;/p&gt;&lt;p&gt;&lt;img src="/static-img/QgEdUHIydr7ewllur_EeWWHc3lTFvsCPpONqnhionHv0jfh0_P_UwQw3VJEmpZPSSII_xSkfmx6-0yvOdBxXuWwHG6nRyPD8LAMyEplqhixGwva0w1PTZaG4bWVzQk4q4bhDx6ga9a1UikecVqVB59jPQpF0CM0soRWxKtFoDhoNJELSipdHJqe9Y3zyDxCi6dS1q94cY4BG7b1IwEBPlg.jpg"&gt;&lt;/p&gt;&lt;p&gt;</w:t>
      </w:r>
      <w:r>
        <w:rPr>
          <w:sz w:val="32"/>
          <w:szCs w:val="32"/>
        </w:rPr>
        <w:t>最后，不同国家和地区对于这一新兴趋势也有不同的态度与立场，有的地方欢迎并鼓励这种创新，而有些地方则对其保持警惕，并探索适当的监管措施以确保公平竞争环境。此时此刻，我们正站在这个历史转折点上，看待这一切正在发生的事情，以及它们将如何影响我们的生活乃至未来的社会结构。</w:t>
      </w:r>
      <w:r>
        <w:rPr>
          <w:sz w:val="32"/>
          <w:szCs w:val="32"/>
        </w:rPr>
        <w:t>&lt;/p&gt;&lt;p&gt;&lt;a href = "/doc/766204-</w:t>
      </w:r>
      <w:r>
        <w:rPr>
          <w:sz w:val="32"/>
          <w:szCs w:val="32"/>
        </w:rPr>
        <w:t>虚拟偶像的崛起</w:t>
      </w:r>
      <w:r>
        <w:rPr>
          <w:sz w:val="32"/>
          <w:szCs w:val="32"/>
        </w:rPr>
        <w:t>AI</w:t>
      </w:r>
      <w:r>
        <w:rPr>
          <w:sz w:val="32"/>
          <w:szCs w:val="32"/>
        </w:rPr>
        <w:t>技术如何重塑娱乐产业</w:t>
      </w:r>
      <w:r>
        <w:rPr>
          <w:sz w:val="32"/>
          <w:szCs w:val="32"/>
        </w:rPr>
        <w:t>.doc" rel="alternate" download="766204-</w:t>
      </w:r>
      <w:r>
        <w:rPr>
          <w:sz w:val="32"/>
          <w:szCs w:val="32"/>
        </w:rPr>
        <w:t>虚拟偶像的崛起</w:t>
      </w:r>
      <w:r>
        <w:rPr>
          <w:sz w:val="32"/>
          <w:szCs w:val="32"/>
        </w:rPr>
        <w:t>AI</w:t>
      </w:r>
      <w:r>
        <w:rPr>
          <w:sz w:val="32"/>
          <w:szCs w:val="32"/>
        </w:rPr>
        <w:t>技术如何重塑娱乐产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