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可爱的妹妹面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妹妹我要吃（可爱的妹妹面包）》</w:t>
      </w:r>
      <w:r>
        <w:rPr>
          <w:sz w:val="32"/>
          <w:szCs w:val="32"/>
        </w:rPr>
        <w:t>&lt;/p&gt;&lt;p&gt;&lt;img src="/static-img/G4mOU1bxIPqiVempyZzHAn7NtLDibfg3L-eRPllkQt99ErG5dPVNOdTFAQHyOTzu.jpeg"&gt;&lt;/p&gt;&lt;p&gt;</w:t>
      </w:r>
      <w:r>
        <w:rPr>
          <w:sz w:val="32"/>
          <w:szCs w:val="32"/>
        </w:rPr>
        <w:t>为什么要做出这样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喜好和偏好，有的人喜欢看书，有的人喜欢听音乐，而我，作为一个热衷于烹饪的小伙子，我最大的乐趣就是制作各种各样的美食。今天，我想和大家分享的是一款特别的面包——“可爱的妹妹面包”。这个名字可能会让你感到困惑，但请继续阅读，你会发现它为什么这么叫。</w:t>
      </w:r>
      <w:r>
        <w:rPr>
          <w:sz w:val="32"/>
          <w:szCs w:val="32"/>
        </w:rPr>
        <w:t>&lt;/p&gt;&lt;p&gt;&lt;img src="/static-img/Kr56S6nxqKTK3aTgUA5sBH7NtLDibfg3L-eRPllkQt8iMmeZ0B4pFZv2aU_F9Tg9CIRF5LZG4EVKVGEHtCWj0Yde9fg8OSZzNTYFKieBMFsoyzxkTWryYcXFPeif45nU08xU1BEuUmKL3oFWRkuvmsERwcNo9QTpkMVLy1dGi9Hu50zn6riYfu_SXhvxEjLZvyQQE66xULbWCxMsf7MAcg.jpeg"&gt;&lt;/p&gt;&lt;p&gt;</w:t>
      </w:r>
      <w:r>
        <w:rPr>
          <w:sz w:val="32"/>
          <w:szCs w:val="32"/>
        </w:rPr>
        <w:t>怎样去寻找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一款独特的面包，我们首先需要找到灵感。这可以来自于任何东西，比如说是看到小朋友们笑着玩耍时那份纯真的笑容，也可以是偶然间翻阅到的一本古老手工艺图鉴。在一次偶然的情况下，我见到了一个画作，那是一个穿着甜美连衣裙的小女孩，她正坐在桌前，用温柔的手势托起了一块心形饼干。我被她的可爱打动了，这个画作成为了我制作“可爱的妹妹面包”的原型。</w:t>
      </w:r>
      <w:r>
        <w:rPr>
          <w:sz w:val="32"/>
          <w:szCs w:val="32"/>
        </w:rPr>
        <w:t>&lt;/p&gt;&lt;p&gt;&lt;img src="/static-img/MrBhnuRAlzWkDwBuX-garX7NtLDibfg3L-eRPllkQt8iMmeZ0B4pFZv2aU_F9Tg9CIRF5LZG4EVKVGEHtCWj0Yde9fg8OSZzNTYFKieBMFsoyzxkTWryYcXFPeif45nU08xU1BEuUmKL3oFWRkuvmsERwcNo9QTpkMVLy1dGi9Hu50zn6riYfu_SXhvxEjLZvyQQE66xULbWCxMsf7MAcg.jpeg"&gt;&lt;/p&gt;&lt;p&gt;</w:t>
      </w:r>
      <w:r>
        <w:rPr>
          <w:sz w:val="32"/>
          <w:szCs w:val="32"/>
        </w:rPr>
        <w:t>如何设计这款特殊面的主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设计这款特殊面的主角了。我决定将这个小女孩设定为我的“脸”，她应该既有孩子气，又不失成熟。所以，在选择材料的时候，我选用了高筋粉、低筋粉和糕点糖来保证面团的弹性，同时加入一些细碎的巧克力颗粒来增加口感层次。然后，用一个精致的心形模具，将混合好的面团压入模具中，最后放入烤箱中慢慢地变软变酥。</w:t>
      </w:r>
      <w:r>
        <w:rPr>
          <w:sz w:val="32"/>
          <w:szCs w:val="32"/>
        </w:rPr>
        <w:t>&lt;/p&gt;&lt;p&gt;&lt;img src="/static-img/cVWaWjFh7GzvS_c8vu2r1X7NtLDibfg3L-eRPllkQt8iMmeZ0B4pFZv2aU_F9Tg9CIRF5LZG4EVKVGEHtCWj0Yde9fg8OSZzNTYFKieBMFsoyzxkTWryYcXFPeif45nU08xU1BEuUmKL3oFWRkuvmsERwcNo9QTpkMVLy1dGi9Hu50zn6riYfu_SXhvxEjLZvyQQE66xULbWCxMsf7MAcg.png"&gt;&lt;/p&gt;&lt;p&gt;</w:t>
      </w:r>
      <w:r>
        <w:rPr>
          <w:sz w:val="32"/>
          <w:szCs w:val="32"/>
        </w:rPr>
        <w:t>如何让这块普通的地球上的食物变得如此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仅仅是简单地将材料混合并且煮熟，而是在每一步上都注重细节。当我的心形饼干从烤箱里取出来后，它已经完全呈现出了完美的心形。而在装饰上，我使用了一些色彩鲜艳、活泼的小花瓣状糖霜，给予它更多童话般的情调，让它看起来就像是直接从童话故事中跳出来一样。</w:t>
      </w:r>
      <w:r>
        <w:rPr>
          <w:sz w:val="32"/>
          <w:szCs w:val="32"/>
        </w:rPr>
        <w:t>&lt;/p&gt;&lt;p&gt;&lt;img src="/static-img/-4jUySmMODQ6Z-_1053K1H7NtLDibfg3L-eRPllkQt8iMmeZ0B4pFZv2aU_F9Tg9CIRF5LZG4EVKVGEHtCWj0Yde9fg8OSZzNTYFKieBMFsoyzxkTWryYcXFPeif45nU08xU1BEuUmKL3oFWRkuvmsERwcNo9QTpkMVLy1dGi9Hu50zn6riYfu_SXhvxEjLZvyQQE66xULbWCxMsf7MAcg.jpeg"&gt;&lt;/p&gt;&lt;p&gt;</w:t>
      </w:r>
      <w:r>
        <w:rPr>
          <w:sz w:val="32"/>
          <w:szCs w:val="32"/>
        </w:rPr>
        <w:t>我为何选择这样命名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名对于产品来说是一件非常重要的事情，它不仅能够反映产品特色，更能引起潜在消费者的兴趣。在考虑了很多不同的名字之后，最终决定采用“可爱的妹妹”这一名称，因为这名字既简洁又富有诗意，而且能够准确地传达出这款面包所蕴含的情感与魅力。这也是为什么当人们听到这个名字时，他们就会自然而然地联想到那个温暖而令人愉快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未来还有哪些可能性等待我们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可爱的妹妹”也许会成为一种流行趋势，或许还会有一天出现专门针对这种风格设计的大师级别厨师。但无论如何，这种创造过程中的快乐，以及享受生活带来的满足，都是我无法忘怀的一段经历。而对于那些追求美味同时又充满创意愿望的人们来说，“可愛的小姊姊”只是众多可能性之一，不知不觉间，它已经成为了一种文化符号，一种表达情感与审美追求方式。</w:t>
      </w:r>
      <w:r>
        <w:rPr>
          <w:sz w:val="32"/>
          <w:szCs w:val="32"/>
        </w:rPr>
        <w:t>&lt;/p&gt;&lt;p&gt;&lt;a href = "/doc/767207-</w:t>
      </w:r>
      <w:r>
        <w:rPr>
          <w:sz w:val="32"/>
          <w:szCs w:val="32"/>
        </w:rPr>
        <w:t>妹妹我要吃可爱的妹妹面包</w:t>
      </w:r>
      <w:r>
        <w:rPr>
          <w:sz w:val="32"/>
          <w:szCs w:val="32"/>
        </w:rPr>
        <w:t>.doc" rel="alternate" download="767207-</w:t>
      </w:r>
      <w:r>
        <w:rPr>
          <w:sz w:val="32"/>
          <w:szCs w:val="32"/>
        </w:rPr>
        <w:t>妹妹我要吃可爱的妹妹面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