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系高清直播人与狗的奇妙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系高清直播：人与狗的奇妙互动体验</w:t>
      </w:r>
      <w:r>
        <w:rPr>
          <w:sz w:val="32"/>
          <w:szCs w:val="32"/>
        </w:rPr>
        <w:t>&lt;/p&gt;&lt;p&gt;&lt;img src="/static-img/GoBHiAwfNQw_ZTwYxFcgeUgbpMwlbiYnUKOXQaoxSacCrgZfc2XKOqhSSE7nRTf0.jpg"&gt;&lt;/p&gt;&lt;p&gt;</w:t>
      </w:r>
      <w:r>
        <w:rPr>
          <w:sz w:val="32"/>
          <w:szCs w:val="32"/>
        </w:rPr>
        <w:t>在当今科技飞速发展的今天，社交媒体和视频直播平台成为了人们日常生活中不可或缺的一部分。其中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这样的高品质直播内容，更是吸引了众多观众的心光。它不仅仅是一种娱乐方式，更是一种文化交流和心灵慰藉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&lt;img src="/static-img/wHT4wQtbyNyAKnZmsUATTEgbpMwlbiYnUKOXQaoxSackfcGuhkKOnfhSFskAYVYotRrD-Xso5AKhVvSgyNTXh-ULc2wZ83N4fwtQY4ApiZJiAOzxfqz3Abw_e5Z2w8xrLcn_lk2VIgkRZse5MbiCHaSUjm3h1w1_aPBMKnxrmw2TzsJWkQaYPsu88hG_ZaxGflQJK7bjswn9iFFnx-xPcZqF-za6hOjyHlwBJIFcakg.jpg"&gt;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直播采用的是顶级的高清技术，使得观看者仿佛置身于现场，无论是在观看主人公们如何精心挑选装饰房间、准备宴席还是在看主人公们与可爱的小狗进行各种趣味游戏，都能感受到画面的细腻和真实性。这一切都让人感觉自己好像真的在场一样，让人的视觉享受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丰富多彩</w:t>
      </w:r>
      <w:r>
        <w:rPr>
          <w:sz w:val="32"/>
          <w:szCs w:val="32"/>
        </w:rPr>
        <w:t>&lt;/p&gt;&lt;p&gt;&lt;img src="/static-img/ctIqTjl36d7e5DL9v4EMtkgbpMwlbiYnUKOXQaoxSackfcGuhkKOnfhSFskAYVYotRrD-Xso5AKhVvSgyNTXh-ULc2wZ83N4fwtQY4ApiZJiAOzxfqz3Abw_e5Z2w8xrLcn_lk2VIgkRZse5MbiCHaSUjm3h1w1_aPBMKnxrmw2TzsJWkQaYPsu88hG_ZaxGflQJK7bjswn9iFFnx-xPcZqF-za6hOjyHlwBJIFcakg.jpg"&gt;&lt;/p&gt;&lt;p&gt;</w:t>
      </w:r>
      <w:r>
        <w:rPr>
          <w:sz w:val="32"/>
          <w:szCs w:val="32"/>
        </w:rPr>
        <w:t>每个主播都有自己的独特风格，不同的人物塑造让观众对他们产生了深刻的兴趣。有的主播喜欢穿着时尚打扮，与小狗搭配出色的打扮，让人一眼就注意到；有的则以其温文尔雅或者幽默风趣赢得了观众的心，这些不同的形象也为直播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动物展示智慧与情感</w:t>
      </w:r>
      <w:r>
        <w:rPr>
          <w:sz w:val="32"/>
          <w:szCs w:val="32"/>
        </w:rPr>
        <w:t>&lt;/p&gt;&lt;p&gt;&lt;img src="/static-img/YDN8r_IBLREmueEQiQ1ysEgbpMwlbiYnUKOXQaoxSackfcGuhkKOnfhSFskAYVYotRrD-Xso5AKhVvSgyNTXh-ULc2wZ83N4fwtQY4ApiZJiAOzxfqz3Abw_e5Z2w8xrLcn_lk2VIgkRZse5MbiCHaSUjm3h1w1_aPBMKnxrmw2TzsJWkQaYPsu88hG_ZaxGflQJK7bjswn9iFFnx-xPcZqF-za6hOjyHlwBJIFcakg.jpg"&gt;&lt;/p&gt;&lt;p&gt;</w:t>
      </w:r>
      <w:r>
        <w:rPr>
          <w:sz w:val="32"/>
          <w:szCs w:val="32"/>
        </w:rPr>
        <w:t>小狗作为主要演员，它们展现出的聪明才智以及各自的情感表达，都是值得欣赏的地方。在某些节目中，小狗会表现出惊人的学习能力，比如快速学会新技能，或是在面对复杂环境时显示出机智应变。而它们的情感波动，也让很多观众感到触动，甚至有些主播还会通过一些技巧帮助小狗缓解焦虑或恐惧，从而营造出一种温馨又安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提升参与度</w:t>
      </w:r>
      <w:r>
        <w:rPr>
          <w:sz w:val="32"/>
          <w:szCs w:val="32"/>
        </w:rPr>
        <w:t>&lt;/p&gt;&lt;p&gt;&lt;img src="/static-img/1L6eT-J9c1w95_t4rx99dEgbpMwlbiYnUKOXQaoxSackfcGuhkKOnfhSFskAYVYotRrD-Xso5AKhVvSgyNTXh-ULc2wZ83N4fwtQY4ApiZJiAOzxfqz3Abw_e5Z2w8xrLcn_lk2VIgkRZse5MbiCHaSUjm3h1w1_aPBMKnxrmw2TzsJWkQaYPsu88hG_ZaxGflQJK7bjswn9iFFnx-xPcZqF-za6hOjyHlwBJIFcakg.jpg"&gt;&lt;/p&gt;&lt;p&gt;</w:t>
      </w:r>
      <w:r>
        <w:rPr>
          <w:sz w:val="32"/>
          <w:szCs w:val="32"/>
        </w:rPr>
        <w:t>除了观看节目本身，还有一大亮点是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给用户参与互动的功能。当你看到你的评论被其他用户点赞时，那份快乐简直无法用言语形容。此外，有些主播还会定期举行线上活动，如抽奖、问答等，让粉丝更亲近于他们，同时也增加了一种社区化的大气层，使得整个过程变得更加充满活力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节目的主要内容似乎只涉及到娱乐，但实际上，它们也有着潜移默化地影响我们的文化认知。如果仔细去分析，你可以发现这些节目往往包含着对人类社会习俗、心理学知识等方面的一定的探讨。比如，在处理不同动物间关系的问题上，可以了解到更多关于沟通、理解和耐心等重要的人生课题，这对于提高我们自身的人际交往能力也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国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时代的到来，一些制作团队开始将这种类型融入国际版块之中，为此创作了一系列跨国主题节目。在这些项目中，我们可以见证不同国家文化之间相遇相融，以及人类友谊超越语言障碍所展现出的力量。这样的正能量传递，对于缩短世界距离，是一种积极向上的行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这类高质量直播，不仅能够为人们提供一个轻松愉快的情绪出口，而且还有助于提升我们的社交技能，并且为我们提供了一次接触不同文化背景下生活方式的小窗口。在这个不断变化的地球村里，每一次这样的接触，都可能成为一种新的启示，最终促使我们走向更加宽广开放的心态世界。</w:t>
      </w:r>
      <w:r>
        <w:rPr>
          <w:sz w:val="32"/>
          <w:szCs w:val="32"/>
        </w:rPr>
        <w:t>&lt;/p&gt;&lt;p&gt;&lt;a href = "/doc/767248-</w:t>
      </w:r>
      <w:r>
        <w:rPr>
          <w:sz w:val="32"/>
          <w:szCs w:val="32"/>
        </w:rPr>
        <w:t>美系高清直播人与狗的奇妙互动体验</w:t>
      </w:r>
      <w:r>
        <w:rPr>
          <w:sz w:val="32"/>
          <w:szCs w:val="32"/>
        </w:rPr>
        <w:t>.doc" rel="alternate" download="767248-</w:t>
      </w:r>
      <w:r>
        <w:rPr>
          <w:sz w:val="32"/>
          <w:szCs w:val="32"/>
        </w:rPr>
        <w:t>美系高清直播人与狗的奇妙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