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带雨的世界是多元而丰富的，未删减版为观众提供了一个全面的视角，让我们一起来探索这部作品背后的深意。</w:t>
      </w:r>
      <w:r>
        <w:rPr>
          <w:sz w:val="32"/>
          <w:szCs w:val="32"/>
        </w:rPr>
        <w:t>&lt;/p&gt;&lt;p&gt;&lt;img src="/static-img/jnV3LThhrzKE9kAK-TTo7Y8Buhb79o_qZ9tCZ4GZjtZUjZPlyM64AlpzW3ES8HqY.jpg"&gt;&lt;/p&gt;&lt;p&gt;</w:t>
      </w:r>
      <w:r>
        <w:rPr>
          <w:sz w:val="32"/>
          <w:szCs w:val="32"/>
        </w:rPr>
        <w:t>叙事技巧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带雨中，导演通过精心编排的叙事技巧和细腻的情感表达，让观众能够深刻地体会到角色间复杂的情感纠葛。每个角色都有其独特性格和故事背景，这些细节对于增强剧情紧张感和角色间互动至关重要。在观看未删减版时，我们可以更清楚地看到这些技术上的精髓，以及如何通过对话、眼神交流等非语言行为传递出人物内心世界。</w:t>
      </w:r>
      <w:r>
        <w:rPr>
          <w:sz w:val="32"/>
          <w:szCs w:val="32"/>
        </w:rPr>
        <w:t>&lt;/p&gt;&lt;p&gt;&lt;img src="/static-img/crThhPXGqj4ajUZCTppMzI8Buhb79o_qZ9tCZ4GZjtYWXX3g9VLsk0qPEZ3RF0wRBSD0aiqtDRmNjKQJRseXuIOXLlhM0a0l1qmNSNq623tX3pJsIBqMbuRUuFA5yuJ1CL_yPqAnGDOZKS8e4H42k2D3xwRxe_5FabROfgexE7shiDVyaVXKDYIn6GxAHLzi.jpg"&gt;&lt;/p&gt;&lt;p&gt;</w:t>
      </w:r>
      <w:r>
        <w:rPr>
          <w:sz w:val="32"/>
          <w:szCs w:val="32"/>
        </w:rPr>
        <w:t>主题探讨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带雨不仅是一部电影，更是一次深刻的社会反思。这部作品触及了许多现代社会问题，如权力腐败、道德沦丧以及个人价值观念的冲突。在观看未删减版后，我们能够更加全面地理解这些主题，并从中汲取启示，为我们的日常生活增加思考。</w:t>
      </w:r>
      <w:r>
        <w:rPr>
          <w:sz w:val="32"/>
          <w:szCs w:val="32"/>
        </w:rPr>
        <w:t>&lt;/p&gt;&lt;p&gt;&lt;img src="/static-img/RpjAMuluipOF2_JcWJYTW48Buhb79o_qZ9tCZ4GZjtYWXX3g9VLsk0qPEZ3RF0wRBSD0aiqtDRmNjKQJRseXuIOXLlhM0a0l1qmNSNq623tX3pJsIBqMbuRUuFA5yuJ1CL_yPqAnGDOZKS8e4H42k2D3xwRxe_5FabROfgexE7shiDVyaVXKDYIn6GxAHLzi.jpg"&gt;&lt;/p&gt;&lt;p&gt;</w:t>
      </w:r>
      <w:r>
        <w:rPr>
          <w:sz w:val="32"/>
          <w:szCs w:val="32"/>
        </w:rPr>
        <w:t>艺术设计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片中的服装设计到场景布置，再到摄影风格，每一个元素都是经过精心挑选和打磨，以创造出一种独特而震撼人心的视觉氛围。观看未删减版，可以让我们更加清晰地欣赏到这些艺术细节，对于那些追求高标准艺术品质的人来说，无疑是一个宝贵的机会。</w:t>
      </w:r>
      <w:r>
        <w:rPr>
          <w:sz w:val="32"/>
          <w:szCs w:val="32"/>
        </w:rPr>
        <w:t>&lt;/p&gt;&lt;p&gt;&lt;img src="/static-img/YK9or9Fgz9J48Z_gGlH31I8Buhb79o_qZ9tCZ4GZjtYWXX3g9VLsk0qPEZ3RF0wRBSD0aiqtDRmNjKQJRseXuIOXLlhM0a0l1qmNSNq623tX3pJsIBqMbuRUuFA5yuJ1CL_yPqAnGDOZKS8e4H42k2D3xwRxe_5FabROfgexE7shiDVyaVXKDYIn6GxAHLzi.jpg"&gt;&lt;/p&gt;&lt;p&gt;</w:t>
      </w:r>
      <w:r>
        <w:rPr>
          <w:sz w:val="32"/>
          <w:szCs w:val="32"/>
        </w:rPr>
        <w:t>音乐配乐与情绪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电影中扮演着不可或缺的一角，它能够迅速提升或缓解场景气氛，在热带雨中尤为明显。未删减版本中的音乐配乐更加丰富多彩，不仅承载着剧情发展，还能直接影响观众的情绪变化，使得整个观影体验变得更加沉浸式。</w:t>
      </w:r>
      <w:r>
        <w:rPr>
          <w:sz w:val="32"/>
          <w:szCs w:val="32"/>
        </w:rPr>
        <w:t>&lt;/p&gt;&lt;p&gt;&lt;img src="/static-img/s0lLQcScUj_HFwqKjoa4o48Buhb79o_qZ9tCZ4GZjtYWXX3g9VLsk0qPEZ3RF0wRBSD0aiqtDRmNjKQJRseXuIOXLlhM0a0l1qmNSNq623tX3pJsIBqMbuRUuFA5yuJ1CL_yPqAnGDOZKS8e4H42k2D3xwRxe_5FabROfgexE7shiDVyaVXKDYIn6GxAHLzi.jpg"&gt;&lt;/p&gt;&lt;p&gt;</w:t>
      </w:r>
      <w:r>
        <w:rPr>
          <w:sz w:val="32"/>
          <w:szCs w:val="32"/>
        </w:rPr>
        <w:t>演员表现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位演员都以其卓越的表现力将自己融入角色的内核，他们之间错综复杂的情感交织形成了一幅生动且真实的人物画像。在观看完整版本时，我们可以更好地欣赏各位主演们如何把握自己的角色的脉络，从而使整个剧情走向高潮迭起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与整体构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导 演，他掌控着整个故事的大局，将各种元素巧妙结合，以达到最佳的心理悬疑效果。在没有任何剪辑的情况下，完整版展示了他对叙事结构和节奏控制方面卓越的手腕，使得无论是戏剧性的转折还是平静的小确幸，都能自然流畅地展开，与觀眾共鸣。</w:t>
      </w:r>
      <w:r>
        <w:rPr>
          <w:sz w:val="32"/>
          <w:szCs w:val="32"/>
        </w:rPr>
        <w:t>&lt;/p&gt;&lt;p&gt;&lt;a href = "/doc/767452-</w:t>
      </w:r>
      <w:r>
        <w:rPr>
          <w:sz w:val="32"/>
          <w:szCs w:val="32"/>
        </w:rPr>
        <w:t>热带雨未删减版探秘之旅</w:t>
      </w:r>
      <w:r>
        <w:rPr>
          <w:sz w:val="32"/>
          <w:szCs w:val="32"/>
        </w:rPr>
        <w:t>.doc" rel="alternate" download="767452-</w:t>
      </w:r>
      <w:r>
        <w:rPr>
          <w:sz w:val="32"/>
          <w:szCs w:val="32"/>
        </w:rPr>
        <w:t>热带雨未删减版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