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乳女教师的诱惑之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午后时光，电视机前的我仿佛被一种不可抗拒的力量吸引了。正在播放的是一部热播中的剧集——爆乳女教师第</w:t>
      </w:r>
      <w:r>
        <w:rPr>
          <w:sz w:val="32"/>
          <w:szCs w:val="32"/>
        </w:rPr>
        <w:t>1</w:t>
      </w:r>
      <w:r>
        <w:rPr>
          <w:sz w:val="32"/>
          <w:szCs w:val="32"/>
        </w:rPr>
        <w:t>。屏幕上，一位身材火辣、胸大如山的美女老师正站在黑板前，微笑着向学生们讲解数学题目。</w:t>
      </w:r>
      <w:r>
        <w:rPr>
          <w:sz w:val="32"/>
          <w:szCs w:val="32"/>
        </w:rPr>
        <w:t>&lt;/p&gt;&lt;p&gt;&lt;img src="/static-img/mtMQg7ivqwQGq4Jc8DGLl5-7Jqhrjdi3o4g8pLs8ByEg52jNXOIGpo-NrMwp7z-f.png"&gt;&lt;/p&gt;&lt;p&gt;</w:t>
      </w:r>
      <w:r>
        <w:rPr>
          <w:sz w:val="32"/>
          <w:szCs w:val="32"/>
        </w:rPr>
        <w:t>她的声音清脆悦耳，每个字都透露出对教育事业的深厚情感和对学生未来成长的关切。她穿着紧致的大码校服，胸部在微风中轻轻起伏，让人不禁心跳加速。在这个画面下，我似乎能感受到她对知识传递无比热爱，也能看到她内心深处那份坚持不懈。</w:t>
      </w:r>
      <w:r>
        <w:rPr>
          <w:sz w:val="32"/>
          <w:szCs w:val="32"/>
        </w:rPr>
        <w:t>&lt;/p&gt;&lt;p&gt;</w:t>
      </w:r>
      <w:r>
        <w:rPr>
          <w:sz w:val="32"/>
          <w:szCs w:val="32"/>
        </w:rPr>
        <w:t>随着剧情发展，这位美丽又有才华的女教师开始与学校里的问题学生打交道。在她的耐心指导和严格要求下，这些孩子们逐渐找到了学习上的动力，他们的心态也发生了巨大的变化。这让我思考到，在教育领域，不仅仅是知识输出，更是一种影响力的传递，而这位爆乳女教师则是这种影响力的化身。</w:t>
      </w:r>
      <w:r>
        <w:rPr>
          <w:sz w:val="32"/>
          <w:szCs w:val="32"/>
        </w:rPr>
        <w:t>&lt;/p&gt;&lt;p&gt;&lt;img src="/static-img/rwHQCkoMhboT1xY0765GrJ-7Jqhrjdi3o4g8pLs8ByF42YMQPsyEwnrlOSucxPEz4MhfBHjWdjtPee_vaUYkDMnOQw1APL4e-XZW-oyG5GGQ43T7a6KxT2NW8laRY1IVF23Pg7lb_xk8m8DQao2x4v-gQURBhEFA7n2YwcqJmgE.jpg"&gt;&lt;/p&gt;&lt;p&gt;</w:t>
      </w:r>
      <w:r>
        <w:rPr>
          <w:sz w:val="32"/>
          <w:szCs w:val="32"/>
        </w:rPr>
        <w:t>观看完这一集，我不得不佩服编剧和演员们如何将这样一个角色塑造得既可信又性感。每一场戏都充满了生活气息，让人仿佛置身于故事当中。我开始期待接下来几集会有哪些惊喜，又或许会出现更多关于她的故事线索。</w:t>
      </w:r>
      <w:r>
        <w:rPr>
          <w:sz w:val="32"/>
          <w:szCs w:val="32"/>
        </w:rPr>
        <w:t>&lt;/p&gt;&lt;p&gt;</w:t>
      </w:r>
      <w:r>
        <w:rPr>
          <w:sz w:val="32"/>
          <w:szCs w:val="32"/>
        </w:rPr>
        <w:t>此外，我也注意到这部剧在处理主题时十分细腻，它既没有过度夸张也不失真实感。它通过这样的方式触及了很多社会问题，比如教育公平、师生关系等，并给予观众许多启发性的思考。此刻坐在沙发上，我已经预感到接下来几天里我都会成为“正在播放爆乳女教师第</w:t>
      </w:r>
      <w:r>
        <w:rPr>
          <w:sz w:val="32"/>
          <w:szCs w:val="32"/>
        </w:rPr>
        <w:t>1”</w:t>
      </w:r>
      <w:r>
        <w:rPr>
          <w:sz w:val="32"/>
          <w:szCs w:val="32"/>
        </w:rPr>
        <w:t>的忠实粉丝之一。</w:t>
      </w:r>
      <w:r>
        <w:rPr>
          <w:sz w:val="32"/>
          <w:szCs w:val="32"/>
        </w:rPr>
        <w:t>&lt;/p&gt;&lt;p&gt;&lt;img src="/static-img/K_u1RG9exgGYbvZIwOBDip-7Jqhrjdi3o4g8pLs8ByF42YMQPsyEwnrlOSucxPEz4MhfBHjWdjtPee_vaUYkDMnOQw1APL4e-XZW-oyG5GGQ43T7a6KxT2NW8laRY1IVF23Pg7lb_xk8m8DQao2x4v-gQURBhEFA7n2YwcqJmgE.png"&gt;&lt;/p&gt;&lt;p&gt;</w:t>
      </w:r>
      <w:r>
        <w:rPr>
          <w:sz w:val="32"/>
          <w:szCs w:val="32"/>
        </w:rPr>
        <w:t>最后，当我关闭电视机准备离开房间的时候，那位美丽而坚韧的女教师还留在我的脑海中，她那温暖而坚定的声音仿佛回荡在我的耳边：“我们要为我们的梦想奋斗。”我知道，无论未来的路有多么艰难，只要像她那样坚持下去，就一定能够成功。而现在，即使是在这个静谧的小小居室里，也有一股力量激励着我去追求自己的梦想。这就是《爆乳女教师》的魅力所在，它超越了一般影视作品，用实际行动影响着每一个看过它的人的心灵。</w:t>
      </w:r>
      <w:r>
        <w:rPr>
          <w:sz w:val="32"/>
          <w:szCs w:val="32"/>
        </w:rPr>
        <w:t>&lt;/p&gt;&lt;p&gt;&lt;a href = "/doc/767492-</w:t>
      </w:r>
      <w:r>
        <w:rPr>
          <w:sz w:val="32"/>
          <w:szCs w:val="32"/>
        </w:rPr>
        <w:t>爆乳女教师的诱惑之初</w:t>
      </w:r>
      <w:r>
        <w:rPr>
          <w:sz w:val="32"/>
          <w:szCs w:val="32"/>
        </w:rPr>
        <w:t>.doc" rel="alternate" download="767492-</w:t>
      </w:r>
      <w:r>
        <w:rPr>
          <w:sz w:val="32"/>
          <w:szCs w:val="32"/>
        </w:rPr>
        <w:t>爆乳女教师的诱惑之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