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纷飞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乘风雪穿越时光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乘风雪：穿越时光的旅人</w:t>
      </w:r>
      <w:r>
        <w:rPr>
          <w:sz w:val="32"/>
          <w:szCs w:val="32"/>
        </w:rPr>
        <w:t>&lt;/p&gt;&lt;p&gt;&lt;img src="/static-img/DaWVxE8cQuuHfuWQuqM8QTqQfUGpkzcgilXPv--1R_OlhyA6XeqgvaEHbJ3a_PAE.png"&gt;&lt;/p&gt;&lt;p&gt;</w:t>
      </w:r>
      <w:r>
        <w:rPr>
          <w:sz w:val="32"/>
          <w:szCs w:val="32"/>
        </w:rPr>
        <w:t>在这漫长的人生旅途中，有些时候，我们必须勇敢地面对逆境，就像一位乘风雪的旅行者，执着于自己的梦想，不畏惧任何挑战。今天，我要与大家分享一些真实案例，让我们一起见证那些“我乘风雪”的人是如何克服困难，实现他们目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科学探索的故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苏格兰化学家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（</w:t>
      </w:r>
      <w:r>
        <w:rPr>
          <w:sz w:val="32"/>
          <w:szCs w:val="32"/>
        </w:rPr>
        <w:t>Henry Davy</w:t>
      </w:r>
      <w:r>
        <w:rPr>
          <w:sz w:val="32"/>
          <w:szCs w:val="32"/>
        </w:rPr>
        <w:t>）为了研究氢气，他不得不冒着极其危险的情况进行实验，即使在他身边发生了几次爆炸事故，但他并未放弃。他坚持不懈，最终成功分离出纯净的氢气，为后来的科学家们奠定了基础。</w:t>
      </w:r>
      <w:r>
        <w:rPr>
          <w:sz w:val="32"/>
          <w:szCs w:val="32"/>
        </w:rPr>
        <w:t>&lt;/p&gt;&lt;p&gt;&lt;img src="/static-img/LmBnd4vXdtrbJZ55Viz9ZjqQfUGpkzcgilXPv--1R_Psn4FjQqWVVtzw3MK0KSsSZlD7cdCS0Z1ralEY_dYwDO0uYJPWQsyq2E_Ml0hOPrLWphyyj2V3N8BmDfzSFexUTGGDVWpeK_5iP3mSETGu2rpwDU81Oyl099qRlfHhTHw8tzZ_DW2PAsu1kS-21iGH.png"&gt;&lt;/p&gt;&lt;p&gt;</w:t>
      </w:r>
      <w:r>
        <w:rPr>
          <w:sz w:val="32"/>
          <w:szCs w:val="32"/>
        </w:rPr>
        <w:t>再来看看文学领域。中国古代诗人李白以他的豪迈和浪漫著称，他常常“乘风破浪”，去远方寻找灵感和奇遇。当他年老时，他依然保持着那份对自由和美好事物的追求，在生命最后时刻，也没有停止写作，只是因为天赐的一次机会而被召回天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我乘风雪”这一精神也体现在科技创新上。比如苹果公司创始人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，虽然多次遭遇失败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初期市场接受度低、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倒闭等，但是他从未放弃过自己的理念，并最终带领苹果公司重新崛起，使得智能手机改变了人们生活方式。</w:t>
      </w:r>
      <w:r>
        <w:rPr>
          <w:sz w:val="32"/>
          <w:szCs w:val="32"/>
        </w:rPr>
        <w:t>&lt;/p&gt;&lt;p&gt;&lt;img src="/static-img/RZgwiJSEvqST9H4ovsQbhjqQfUGpkzcgilXPv--1R_Psn4FjQqWVVtzw3MK0KSsSZlD7cdCS0Z1ralEY_dYwDO0uYJPWQsyq2E_Ml0hOPrLWphyyj2V3N8BmDfzSFexUTGGDVWpeK_5iP3mSETGu2rpwDU81Oyl099qRlfHhTHw8tzZ_DW2PAsu1kS-21iGH.png"&gt;&lt;/p&gt;&lt;p&gt;</w:t>
      </w:r>
      <w:r>
        <w:rPr>
          <w:sz w:val="32"/>
          <w:szCs w:val="32"/>
        </w:rPr>
        <w:t>正如这些历史人物一样，当你站在冬日严寒或是春雨绵绵之下，你可以选择停下脚步，或许就此归隐。但是，如果你心中有火种，那么无论何种环境，都能成为推动你前行的力量。因此，无论你的梦想是什么，无论外界给予你怎样的考验，你都应该坚信内心深处那个声音：“我将继续前进，我将‘乘风雪’。”</w:t>
      </w:r>
      <w:r>
        <w:rPr>
          <w:sz w:val="32"/>
          <w:szCs w:val="32"/>
        </w:rPr>
        <w:t>&lt;/p&gt;&lt;p&gt;&lt;a href = "/doc/767885-</w:t>
      </w:r>
      <w:r>
        <w:rPr>
          <w:sz w:val="32"/>
          <w:szCs w:val="32"/>
        </w:rPr>
        <w:t>风雪纷飞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乘风雪穿越时光的旅人</w:t>
      </w:r>
      <w:r>
        <w:rPr>
          <w:sz w:val="32"/>
          <w:szCs w:val="32"/>
        </w:rPr>
        <w:t>.doc" rel="alternate" download="767885-</w:t>
      </w:r>
      <w:r>
        <w:rPr>
          <w:sz w:val="32"/>
          <w:szCs w:val="32"/>
        </w:rPr>
        <w:t>风雪纷飞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乘风雪穿越时光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