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银花笔下绘梦探秘</w:t>
      </w:r>
      <w:r>
        <w:rPr>
          <w:sz w:val="48"/>
          <w:szCs w:val="48"/>
        </w:rPr>
        <w:t>TXL</w:t>
      </w:r>
      <w:r>
        <w:rPr>
          <w:sz w:val="48"/>
          <w:szCs w:val="48"/>
        </w:rPr>
        <w:t>世界的无尽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金银花笔下绘梦：探秘</w:t>
      </w:r>
      <w:r>
        <w:rPr>
          <w:sz w:val="32"/>
          <w:szCs w:val="32"/>
        </w:rPr>
        <w:t>TXL</w:t>
      </w:r>
      <w:r>
        <w:rPr>
          <w:sz w:val="32"/>
          <w:szCs w:val="32"/>
        </w:rPr>
        <w:t>世界的无尽魅力</w:t>
      </w:r>
      <w:r>
        <w:rPr>
          <w:sz w:val="32"/>
          <w:szCs w:val="32"/>
        </w:rPr>
        <w:t>&lt;/p&gt;&lt;p&gt;&lt;img src="/static-img/CJrpBg9q6XDdx2NhBxWwDtvdpCWn5iiP0orV7fVtcRYlHtqA0lCjzYEVhdSXlSQp.jpg"&gt;&lt;/p&gt;&lt;p&gt;</w:t>
      </w:r>
      <w:r>
        <w:rPr>
          <w:sz w:val="32"/>
          <w:szCs w:val="32"/>
        </w:rPr>
        <w:t>在这个充满幻想与奇迹的</w:t>
      </w:r>
      <w:r>
        <w:rPr>
          <w:sz w:val="32"/>
          <w:szCs w:val="32"/>
        </w:rPr>
        <w:t>TXL</w:t>
      </w:r>
      <w:r>
        <w:rPr>
          <w:sz w:val="32"/>
          <w:szCs w:val="32"/>
        </w:rPr>
        <w:t>世界里，金银花笔不仅是一种工具，更是创造梦想的魔法。它能够将作者内心最深处的愿望和想象转化为现实，让读者沉浸于一个全新的视觉盛宴中。这份极致沉迷</w:t>
      </w:r>
      <w:r>
        <w:rPr>
          <w:sz w:val="32"/>
          <w:szCs w:val="32"/>
        </w:rPr>
        <w:t>TXL</w:t>
      </w:r>
      <w:r>
        <w:rPr>
          <w:sz w:val="32"/>
          <w:szCs w:val="32"/>
        </w:rPr>
        <w:t>金银花笔趣，是许多书籍爱好者难以抗拒的情感纽带。</w:t>
      </w:r>
      <w:r>
        <w:rPr>
          <w:sz w:val="32"/>
          <w:szCs w:val="32"/>
        </w:rPr>
        <w:t>&lt;/p&gt;&lt;p&gt;</w:t>
      </w:r>
      <w:r>
        <w:rPr>
          <w:sz w:val="32"/>
          <w:szCs w:val="32"/>
        </w:rPr>
        <w:t>首先，金银花笔下的文字描写具有独特的艺术风格，它们能让人仿佛置身于故事发生的地方，感受到主角所经历的情绪波动。每一段描述都像是一幅精美画卷，用细腻而生动的话语勾勒出人物形象、场景氛围，使得读者的心灵得以自由飞翔。</w:t>
      </w:r>
      <w:r>
        <w:rPr>
          <w:sz w:val="32"/>
          <w:szCs w:val="32"/>
        </w:rPr>
        <w:t>&lt;/p&gt;&lt;p&gt;&lt;img src="/static-img/yPlG5V2pkIdgr7vnABDZdNvdpCWn5iiP0orV7fVtcRa_iMy36_kzxcUGWrbvedtl_ZZPDKNU0MEcxpceqrLoYrTKOTIhayREZldFsg3fu9EWigDipvF-o5U_iGW6Yo4bV65NPdJn00-GEpgMGxzTWW0DF5lSom8BSWFl5N2XhVChjnuYtz3LWotblyv1DA7VZHv2iqxGmhE3TR3RLB_LBg.jpg"&gt;&lt;/p&gt;&lt;p&gt;</w:t>
      </w:r>
      <w:r>
        <w:rPr>
          <w:sz w:val="32"/>
          <w:szCs w:val="32"/>
        </w:rPr>
        <w:t>其次，这些作品往往融合了丰富多彩的地理环境和神秘古老的传说背景，使得</w:t>
      </w:r>
      <w:r>
        <w:rPr>
          <w:sz w:val="32"/>
          <w:szCs w:val="32"/>
        </w:rPr>
        <w:t>TXL</w:t>
      </w:r>
      <w:r>
        <w:rPr>
          <w:sz w:val="32"/>
          <w:szCs w:val="32"/>
        </w:rPr>
        <w:t>世界变得更加丰富多样。在这样的背景下，每一次阅读都是对未知领域的一次探险，每个角落都隐藏着未被揭开面的奥秘等待解答。</w:t>
      </w:r>
      <w:r>
        <w:rPr>
          <w:sz w:val="32"/>
          <w:szCs w:val="32"/>
        </w:rPr>
        <w:t>&lt;/p&gt;&lt;p&gt;</w:t>
      </w:r>
      <w:r>
        <w:rPr>
          <w:sz w:val="32"/>
          <w:szCs w:val="32"/>
        </w:rPr>
        <w:t>再者，角色塑造方面也值得称赞。从勇敢无畏的小英雄到智慧过人的仙侠，从冷酷无情的大恶霸到温柔如水的小姑娘，每个角色都有其独特性格和复杂情感，他们之间错综复杂的情感纠葛，让人忍不住想要继续追寻下去，看看他们最终会如何解决自己的困境，也或许会改变彼此的人生轨迹。</w:t>
      </w:r>
      <w:r>
        <w:rPr>
          <w:sz w:val="32"/>
          <w:szCs w:val="32"/>
        </w:rPr>
        <w:t>&lt;/p&gt;&lt;p&gt;&lt;img src="/static-img/m9xM_lJa6LXWEie75JK6-9vdpCWn5iiP0orV7fVtcRa_iMy36_kzxcUGWrbvedtl_ZZPDKNU0MEcxpceqrLoYrTKOTIhayREZldFsg3fu9EWigDipvF-o5U_iGW6Yo4bV65NPdJn00-GEpgMGxzTWW0DF5lSom8BSWFl5N2XhVChjnuYtz3LWotblyv1DA7VZHv2iqxGmhE3TR3RLB_LBg.jpg"&gt;&lt;/p&gt;&lt;p&gt;</w:t>
      </w:r>
      <w:r>
        <w:rPr>
          <w:sz w:val="32"/>
          <w:szCs w:val="32"/>
        </w:rPr>
        <w:t>此外，这些故事通常还包含了深刻的人生哲理和道德启示。通过主人公在逆境中的成长与挑战，我们可以看到生活中的真谛——坚持、友谊、牺牲以及自我超越这些品质是我们共同追求的目标。而这正是为什么人们在面对生活中的困难时，都会找到这些书籍来寻找力量，因为它们给予了我们希望，同时也激发了我们的潜能。</w:t>
      </w:r>
      <w:r>
        <w:rPr>
          <w:sz w:val="32"/>
          <w:szCs w:val="32"/>
        </w:rPr>
        <w:t>&lt;/p&gt;&lt;p&gt;</w:t>
      </w:r>
      <w:r>
        <w:rPr>
          <w:sz w:val="32"/>
          <w:szCs w:val="32"/>
        </w:rPr>
        <w:t>最后，不可忽视的是，那些精心设计的地图与插图，它们不仅增强了阅读体验，还让读者的想象力得到更大的释放。当你翻阅那些装饰华丽的手稿或者欣赏那些精美绝伦的地图，你就像是穿越到了另一个世界，而那里的每一寸土地都是由作者手中流淌出来的一滴滴汗水和泪水铸就的宝贵财富。</w:t>
      </w:r>
      <w:r>
        <w:rPr>
          <w:sz w:val="32"/>
          <w:szCs w:val="32"/>
        </w:rPr>
        <w:t>&lt;/p&gt;&lt;p&gt;&lt;img src="/static-img/VE-ea6cJw-33c3GNaCvdSNvdpCWn5iiP0orV7fVtcRa_iMy36_kzxcUGWrbvedtl_ZZPDKNU0MEcxpceqrLoYrTKOTIhayREZldFsg3fu9EWigDipvF-o5U_iGW6Yo4bV65NPdJn00-GEpgMGxzTWW0DF5lSom8BSWFl5N2XhVChjnuYtz3LWotblyv1DA7VZHv2iqxGmhE3TR3RLB_LBg.jpg"&gt;&lt;/p&gt;&lt;p&gt;</w:t>
      </w:r>
      <w:r>
        <w:rPr>
          <w:sz w:val="32"/>
          <w:szCs w:val="32"/>
        </w:rPr>
        <w:t>总之，在这个充满魔力的</w:t>
      </w:r>
      <w:r>
        <w:rPr>
          <w:sz w:val="32"/>
          <w:szCs w:val="32"/>
        </w:rPr>
        <w:t>TXL</w:t>
      </w:r>
      <w:r>
        <w:rPr>
          <w:sz w:val="32"/>
          <w:szCs w:val="32"/>
        </w:rPr>
        <w:t>世界里，无论是年轻还是成熟的心灵，只要有一把金银花笔，就能开启一扇通向永恒梦想的大门，让所有沉迷其中的人享受前所未有的阅读乐趣。在这里，没有什么是不可能的事情，只要你的信念足够坚定，那么一切皆有可能。如果你还没有踏入这个神奇而又迷人的文艺界限，那么现在就开始你的旅程吧！</w:t>
      </w:r>
      <w:r>
        <w:rPr>
          <w:sz w:val="32"/>
          <w:szCs w:val="32"/>
        </w:rPr>
        <w:t>&lt;/p&gt;&lt;p&gt;&lt;a href = "/doc/768018-</w:t>
      </w:r>
      <w:r>
        <w:rPr>
          <w:sz w:val="32"/>
          <w:szCs w:val="32"/>
        </w:rPr>
        <w:t>金银花笔下绘梦探秘</w:t>
      </w:r>
      <w:r>
        <w:rPr>
          <w:sz w:val="32"/>
          <w:szCs w:val="32"/>
        </w:rPr>
        <w:t>TXL</w:t>
      </w:r>
      <w:r>
        <w:rPr>
          <w:sz w:val="32"/>
          <w:szCs w:val="32"/>
        </w:rPr>
        <w:t>世界的无尽魅力</w:t>
      </w:r>
      <w:r>
        <w:rPr>
          <w:sz w:val="32"/>
          <w:szCs w:val="32"/>
        </w:rPr>
        <w:t>.doc" rel="alternate" download="768018-</w:t>
      </w:r>
      <w:r>
        <w:rPr>
          <w:sz w:val="32"/>
          <w:szCs w:val="32"/>
        </w:rPr>
        <w:t>金银花笔下绘梦探秘</w:t>
      </w:r>
      <w:r>
        <w:rPr>
          <w:sz w:val="32"/>
          <w:szCs w:val="32"/>
        </w:rPr>
        <w:t>TXL</w:t>
      </w:r>
      <w:r>
        <w:rPr>
          <w:sz w:val="32"/>
          <w:szCs w:val="32"/>
        </w:rPr>
        <w:t>世界的无尽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