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存在在餐桌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夜幕低垂，星辰点缀天际，一家人围坐在温馨的餐厅里，共同享受着一顿精心准备的晚餐。然而，在这个充满温情与和谐的场景中，有一个无形但却无法忽视的事实，那就是“吃饭时坐他的巨大”。</w:t>
      </w:r>
      <w:r>
        <w:rPr>
          <w:sz w:val="32"/>
          <w:szCs w:val="32"/>
        </w:rPr>
        <w:t>&lt;/p&gt;&lt;p&gt;&lt;img src="/static-img/C55CKqrwHPjN1Pm4xaam-AmKGYnAok20T3yRlP7CAoFr0rA7G79IZ7UkvbY179X2.jpg"&gt;&lt;/p&gt;&lt;p&gt;</w:t>
      </w:r>
      <w:r>
        <w:rPr>
          <w:sz w:val="32"/>
          <w:szCs w:val="32"/>
        </w:rPr>
        <w:t>首先，这个巨大体现在家庭成员之间的情感纽带上。每个人都有自己的生活、工作和压力，但在这个共享美食的时候，他们放下了所有的心事，只是为了陪伴和相互关怀。这份巨大的存在，让他们感受到了一种难以言喻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巨大体现在对美食的欣赏上。当每道菜被送到桌面时，每个人都会用眼神赞叹，用味蕾去品味那份辛劳与爱意所浸染出的滋味。这不仅仅是一顿饭，更是一场关于味觉、记忆和情感的大戏，而这一切都是因为那个“吃饭时坐他的巨大”赋予了他们这样一种珍贵而独特的人生体验。</w:t>
      </w:r>
      <w:r>
        <w:rPr>
          <w:sz w:val="32"/>
          <w:szCs w:val="32"/>
        </w:rPr>
        <w:t>&lt;/p&gt;&lt;p&gt;&lt;img src="/static-img/QxirhzUY9_6ayJSbhNGOogmKGYnAok20T3yRlP7CAoEu4p7G6lu1gdif2i93NKQODs3I--FKpIpgM1CO2bX8nLxDysh-jmcJ_DvTIHRPD9MFbUl9ZOQBNgXfEk3V2szdH37d_81LYe7l_U_xi68L-lwrWvU8KnVj9OYWllM7Y3pSMvUa6ZsKdzTRhiOINiItnbOCkAGe8YneQKxEVz7kTg.jpg"&gt;&lt;/p&gt;&lt;p&gt;</w:t>
      </w:r>
      <w:r>
        <w:rPr>
          <w:sz w:val="32"/>
          <w:szCs w:val="32"/>
        </w:rPr>
        <w:t>再者，这个巨大还体现在对于生活节奏上的宽容。现代社会快节奏、高强度，不少人会感到疲惫甚至焦虑。在这种情况下，大家会更加珍惜这样的聚会时间，因为这意味着能够暂停忙碌的一天，给自己一些喘息空间。而这，也正是那个“吃饭时坐他的巨大”为我们提供的一个机会，让我们从日常的繁忙中抽身出来，为自己的身体健康和精神福祉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吃饭时坐他的巨大”也反映在文化传承方面。通过家庭聚餐，我们可以看到更多非语言交流，比如手势、表情以及肢体接触等这些细微动作，都隐含着家族历史、文化背景以及对未来希望的一种期待。而这些，都成为了让后代子孙记住并继续传承下去不可或缺的一部分。</w:t>
      </w:r>
      <w:r>
        <w:rPr>
          <w:sz w:val="32"/>
          <w:szCs w:val="32"/>
        </w:rPr>
        <w:t>&lt;/p&gt;&lt;p&gt;&lt;img src="/static-img/3ahyUewy6kX5k6BVH2WJWQmKGYnAok20T3yRlP7CAoEu4p7G6lu1gdif2i93NKQODs3I--FKpIpgM1CO2bX8nLxDysh-jmcJ_DvTIHRPD9MFbUl9ZOQBNgXfEk3V2szdH37d_81LYe7l_U_xi68L-lwrWvU8KnVj9OYWllM7Y3pSMvUa6ZsKdzTRhiOINiItnbOCkAGe8YneQKxEVz7kTg.jpg"&gt;&lt;/p&gt;&lt;p&gt;</w:t>
      </w:r>
      <w:r>
        <w:rPr>
          <w:sz w:val="32"/>
          <w:szCs w:val="32"/>
        </w:rPr>
        <w:t>同时，这个存在也影响到了孩子们对世界观念上的理解。在这样的氛围中，小朋友们学会了尊重大人，小大人学会了责任担当，大人们则明白了作为父母应该如何引导孩子成长。此刻，他们都在这个温暖而又丰富多彩的地方，对未来的憧憬与期待交织在一起，就像那丰盛摆放在桌面的菜肴一样，无尽地充满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吃饭时坐他的巨大”还表现出了一种生活哲学，即平衡与适度。在快节奏时代，我们往往追求效率至上，把饮食看作是补充能量的手段，而不是享受生命本身的一个环节。但是在这样的晚宴中，每个人似乎都意识到了生活中的平衡之重要性——工作要努力，但不能忘记休闲；欲望要追求，但不能失去理智；进取要坚持，但不能忽略回顾过去及展望未来。</w:t>
      </w:r>
      <w:r>
        <w:rPr>
          <w:sz w:val="32"/>
          <w:szCs w:val="32"/>
        </w:rPr>
        <w:t>&lt;/p&gt;&lt;p&gt;&lt;img src="/static-img/uqH4vx-C2q4sk-Jtrf8rFAmKGYnAok20T3yRlP7CAoEu4p7G6lu1gdif2i93NKQODs3I--FKpIpgM1CO2bX8nLxDysh-jmcJ_DvTIHRPD9MFbUl9ZOQBNgXfEk3V2szdH37d_81LYe7l_U_xi68L-lwrWvU8KnVj9OYWllM7Y3pSMvUa6ZsKdzTRhiOINiItnbOCkAGe8YneQKxEVz7kTg.png"&gt;&lt;/p&gt;&lt;p&gt;</w:t>
      </w:r>
      <w:r>
        <w:rPr>
          <w:sz w:val="32"/>
          <w:szCs w:val="32"/>
        </w:rPr>
        <w:t>总结来说，“吃饭时坐他的巨大”是一个复杂而深远的话题，它涵盖了情感支持、美食欣赏、生活节奏宽容、文化传承、小孩成长指导，以及生活哲学等多方面内容，是现代人需要不断思考并实践的问题。本文只是浅尝辄止地探讨了一些角落，而实际上，那“座”的背后，还隐藏着更多更深层次的话题等待我们去挖掘。</w:t>
      </w:r>
      <w:r>
        <w:rPr>
          <w:sz w:val="32"/>
          <w:szCs w:val="32"/>
        </w:rPr>
        <w:t>&lt;/p&gt;&lt;p&gt;&lt;a href = "/doc/768091-</w:t>
      </w:r>
      <w:r>
        <w:rPr>
          <w:sz w:val="32"/>
          <w:szCs w:val="32"/>
        </w:rPr>
        <w:t>巨大的存在在餐桌旁</w:t>
      </w:r>
      <w:r>
        <w:rPr>
          <w:sz w:val="32"/>
          <w:szCs w:val="32"/>
        </w:rPr>
        <w:t>.doc" rel="alternate" download="768091-</w:t>
      </w:r>
      <w:r>
        <w:rPr>
          <w:sz w:val="32"/>
          <w:szCs w:val="32"/>
        </w:rPr>
        <w:t>巨大的存在在餐桌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