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新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装下的绕指柔：新浪的故事</w:t>
      </w:r>
      <w:r>
        <w:rPr>
          <w:sz w:val="32"/>
          <w:szCs w:val="32"/>
        </w:rPr>
        <w:t>&lt;/p&gt;&lt;p&gt;&lt;img src="/static-img/fB-l8ZdOdIX08-uQBwkSPgN1aLGz2wXrsnylkAVYwhYfhr3h9MlwS4QJCtkbENMY.jpeg"&gt;&lt;/p&gt;&lt;p&gt;</w:t>
      </w:r>
      <w:r>
        <w:rPr>
          <w:sz w:val="32"/>
          <w:szCs w:val="32"/>
        </w:rPr>
        <w:t>在这个充满历史与文化的故事中，军装不仅仅是穿着的一种方式，它承载了无数士兵们的心愿和牺牲。《军装下的绕指柔》这部作品，就如同一面镜子，将我们带入那个年代，让我们感受那份沉重又庄严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服背后的意义</w:t>
      </w:r>
      <w:r>
        <w:rPr>
          <w:sz w:val="32"/>
          <w:szCs w:val="32"/>
        </w:rPr>
        <w:t>&lt;/p&gt;&lt;p&gt;&lt;img src="/static-img/SNiKBHI_nbMrVEkvG9Y4OgN1aLGz2wXrsnylkAVYwhYfhr3h9MlwS4QJCtkbENMY.jpg"&gt;&lt;/p&gt;&lt;p&gt;</w:t>
      </w:r>
      <w:r>
        <w:rPr>
          <w:sz w:val="32"/>
          <w:szCs w:val="32"/>
        </w:rPr>
        <w:t>在战争时期，每一件军服都是战士们最基本的防护，也是他们精神象征。它代表着国家、民族和集体荣誉，是战士们生命中不可或缺的一部分。每当看到这些简单而坚实的衣物，我们仿佛能听到那些曾经身穿它们的人们的声音，他们用自己的血肉铸就了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传媒作为窗口</w:t>
      </w:r>
      <w:r>
        <w:rPr>
          <w:sz w:val="32"/>
          <w:szCs w:val="32"/>
        </w:rPr>
        <w:t>&lt;/p&gt;&lt;p&gt;&lt;img src="/static-img/kIjsDtYdfw3rvRmBBKjvBgN1aLGz2wXrsnylkAVYwhYfhr3h9MlwS4QJCtkbENMY.jpeg"&gt;&lt;/p&gt;&lt;p&gt;</w:t>
      </w:r>
      <w:r>
        <w:rPr>
          <w:sz w:val="32"/>
          <w:szCs w:val="32"/>
        </w:rPr>
        <w:t>作为中国重要媒体机构之一，新浪科技频道以其独特视角，为公众提供了深入浅出的科技信息。它不仅是一扇窗，让人们窥见技术进步之美，更是一把钥匙，开启人们心智的大门，让人在知识海洋中自由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3dda2rkRijVsxrSg0r7zMQN1aLGz2wXrsnylkAVYwhYfhr3h9MlwS4QJCtkbENMY.jpg"&gt;&lt;/p&gt;&lt;p&gt;</w:t>
      </w:r>
      <w:r>
        <w:rPr>
          <w:sz w:val="32"/>
          <w:szCs w:val="32"/>
        </w:rPr>
        <w:t>在不断变化的地球上，文化融合成为了一个时代背景。在《军装下的绕指柔》这本书里，可以看到不同文化元素之间精彩纷呈的情景，而新浪作为一个现代化平台，其内容丰富多样，从传统到现代，从国内到国际，不断推动文化交流与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的挑战</w:t>
      </w:r>
      <w:r>
        <w:rPr>
          <w:sz w:val="32"/>
          <w:szCs w:val="32"/>
        </w:rPr>
        <w:t>&lt;/p&gt;&lt;p&gt;&lt;img src="/static-img/EZPFfPGIINVPUoV1KK9pgQN1aLGz2wXrsnylkAVYwhYfhr3h9MlwS4QJCtkbENMY.jpg"&gt;&lt;/p&gt;&lt;p&gt;</w:t>
      </w:r>
      <w:r>
        <w:rPr>
          <w:sz w:val="32"/>
          <w:szCs w:val="32"/>
        </w:rPr>
        <w:t>随着社会进入社交媒体时代，信息传播速度加快，对于新闻工作者来说是一个巨大的挑战。而新浪作为早期社交网络平台之一，在这一过程中扮演了积极作用，为用户提供即时更新、互动性强的服务，同时也面临着如何确保消息真实性的问题，这正是《军装下的绕指柔》所描写的情境所关注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命运与集体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每个人的命运都紧密相连，与之相伴的是集体责任。当我们阅读关于战争或者革命时刻的人物故事，我们常常会被那些勇敢无畏、忠诚不渝的人格魅力所打动。而新浪这样的平台，无论是在报道还是在讨论这些事件时，都始终秉持客观立场，以此来激发社会各界对个人命运及集体责任意识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从过去学习到的东西，也许已经不能完全适应现在，但它仍然值得我们去回顾和思考。在新的时代背景下，虽然环境变迁剧烈，但对于记忆和经验保持开放态度，以及继续前行并非易事。这正如《军装下的绕指柔》中的主人公一样，他们虽然历经风雨，但依旧坚定地走向未来，用自己的行动证明了一个人能够超越自身限制，最终达到成功顶峰。</w:t>
      </w:r>
      <w:r>
        <w:rPr>
          <w:sz w:val="32"/>
          <w:szCs w:val="32"/>
        </w:rPr>
        <w:t>&lt;/p&gt;&lt;p&gt;&lt;a href = "/doc/768230-</w:t>
      </w:r>
      <w:r>
        <w:rPr>
          <w:sz w:val="32"/>
          <w:szCs w:val="32"/>
        </w:rPr>
        <w:t>军装下的绕指柔新浪的故事</w:t>
      </w:r>
      <w:r>
        <w:rPr>
          <w:sz w:val="32"/>
          <w:szCs w:val="32"/>
        </w:rPr>
        <w:t>.doc" rel="alternate" download="768230-</w:t>
      </w:r>
      <w:r>
        <w:rPr>
          <w:sz w:val="32"/>
          <w:szCs w:val="32"/>
        </w:rPr>
        <w:t>军装下的绕指柔新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