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的琼枝醉酒与疯狂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中，琼枝轻舞，仿佛随风起舞的仙女。然而，这并非平静之景，而是一场醉人的狂欢。在这场盛宴上，每个人都像被魔法所笼罩，忘却了世俗的羁绊，完全沉浸在无尽的快乐中。</w:t>
      </w:r>
      <w:r>
        <w:rPr>
          <w:sz w:val="32"/>
          <w:szCs w:val="32"/>
        </w:rPr>
        <w:t>&lt;/p&gt;&lt;p&gt;&lt;img src="/static-img/qqhohogBDCHehocmLf52BgJH3yaQfT2DNWGPCDRClgspDQdaSesl1WswujJA-ykd.png"&gt;&lt;/p&gt;&lt;p&gt;</w:t>
      </w:r>
      <w:r>
        <w:rPr>
          <w:sz w:val="32"/>
          <w:szCs w:val="32"/>
        </w:rPr>
        <w:t>首先，是那令人心旷神怡的大自然。清新的空气中弥漫着花香和果实甜美的芬芳，在这个充满生机的地方，每个人的心灵都得到了洗涤，他们放下了忧愁和烦恼，与大自然共享着欢笑与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些悠扬悦耳的声音。每个人都像是变成了音乐家，无论是轻柔的情诗还是激昂的小调，都能从他们口中流淌出来，他们用自己的声音编织出了一幅幅动听的情景画，让人不禁跟着旋律起舞。</w:t>
      </w:r>
      <w:r>
        <w:rPr>
          <w:sz w:val="32"/>
          <w:szCs w:val="32"/>
        </w:rPr>
        <w:t>&lt;/p&gt;&lt;p&gt;&lt;img src="/static-img/doRj6TruxpSL5oY0xyWI9gJH3yaQfT2DNWGPCDRClgsub1tedzQQazrk-vD8CKmzIoocJTmae2A4q0lhPQR3bB4sfP4hrKMkBYYAfzMu10jmfpl1I9GAOuBs4PoX4JdaTurL9JrXJ3LPytwjKkT2DQZJDUKevrHslkgZGIgg9hAchQuYyk2dOnkzARbOqpBsS7ILnHBnStV3GKJ_yTrzJA.jpeg"&gt;&lt;/p&gt;&lt;p&gt;</w:t>
      </w:r>
      <w:r>
        <w:rPr>
          <w:sz w:val="32"/>
          <w:szCs w:val="32"/>
        </w:rPr>
        <w:t>接下来，就是那不可阻挡的情感释放。人们好像获得了自由，不再拘束于社会规范，用最真诚、最直接的方式表达自己的喜怒哀乐。这是一个没有界限、没有矛盾的地方，只有纯粹而强烈的情感交流，使得整个空间充满了活力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些精致而华丽的手工艺品。在这里，一切都是手工制作出来的，从细腻的手工陶瓷到精巧的手工珠宝，每一个作品都承载着艺术家的汗水和智慧，它们不仅装饰了现场，也成为了人们交流思想的一种方式，让每一次触摸都成为一种艺术体验。</w:t>
      </w:r>
      <w:r>
        <w:rPr>
          <w:sz w:val="32"/>
          <w:szCs w:val="32"/>
        </w:rPr>
        <w:t>&lt;/p&gt;&lt;p&gt;&lt;img src="/static-img/HyvjCu2H2e-OM9xRPxkzaAJH3yaQfT2DNWGPCDRClgsub1tedzQQazrk-vD8CKmzIoocJTmae2A4q0lhPQR3bB4sfP4hrKMkBYYAfzMu10jmfpl1I9GAOuBs4PoX4JdaTurL9JrXJ3LPytwjKkT2DQZJDUKevrHslkgZGIgg9hAchQuYyk2dOnkzARbOqpBsS7ILnHBnStV3GKJ_yTrzJA.png"&gt;&lt;/p&gt;&lt;p&gt;</w:t>
      </w:r>
      <w:r>
        <w:rPr>
          <w:sz w:val="32"/>
          <w:szCs w:val="32"/>
        </w:rPr>
        <w:t xml:space="preserve">最后，那些丰富多彩的人物形象让整个氛围变得更加迷人。不管是古典服饰还是现代时尚，全都是为了这一刻准备好的 </w:t>
      </w:r>
      <w:r>
        <w:rPr>
          <w:sz w:val="32"/>
          <w:szCs w:val="32"/>
        </w:rPr>
        <w:t>outfits</w:t>
      </w:r>
      <w:r>
        <w:rPr>
          <w:sz w:val="32"/>
          <w:szCs w:val="32"/>
        </w:rPr>
        <w:t>，穿梭在一起形成了一幅幅色彩斑斓的人生画卷，它们以不同的姿态展现出独特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就是“醉琼枝狂上加狂”的真正含义——它是一种生活态度，更是一种精神追求。在这样的环境里，我们不仅能够放松身心，还能找到自己内心深处隐藏的问题，然后勇敢地去面对挑战，为我们的生命注入新的活力。这场盛宴，就如同一首永恒未完成的交响曲，由我们每一个人共同演绎，将会一直延续下去直到世界末日。</w:t>
      </w:r>
      <w:r>
        <w:rPr>
          <w:sz w:val="32"/>
          <w:szCs w:val="32"/>
        </w:rPr>
        <w:t>&lt;/p&gt;&lt;p&gt;&lt;img src="/static-img/qp-CiOpVqPl2wJ-S-dcffQJH3yaQfT2DNWGPCDRClgsub1tedzQQazrk-vD8CKmzIoocJTmae2A4q0lhPQR3bB4sfP4hrKMkBYYAfzMu10jmfpl1I9GAOuBs4PoX4JdaTurL9JrXJ3LPytwjKkT2DQZJDUKevrHslkgZGIgg9hAchQuYyk2dOnkzARbOqpBsS7ILnHBnStV3GKJ_yTrzJA.jpeg"&gt;&lt;/p&gt;&lt;p&gt;&lt;a href = "/doc/768388-</w:t>
      </w:r>
      <w:r>
        <w:rPr>
          <w:sz w:val="32"/>
          <w:szCs w:val="32"/>
        </w:rPr>
        <w:t>狂欢的琼枝醉酒与疯狂的交响</w:t>
      </w:r>
      <w:r>
        <w:rPr>
          <w:sz w:val="32"/>
          <w:szCs w:val="32"/>
        </w:rPr>
        <w:t>.doc" rel="alternate" download="768388-</w:t>
      </w:r>
      <w:r>
        <w:rPr>
          <w:sz w:val="32"/>
          <w:szCs w:val="32"/>
        </w:rPr>
        <w:t>狂欢的琼枝醉酒与疯狂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