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宫廷权谋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有一位名为林黛玉的女子，她是皇帝最宠爱的妃子，却也因她的美貌和才华，引起了宫廷中无数人的嫉妒。林黛玉深受皇帝宠爱，但她却并非真正想要成为妃子的位置。</w:t>
      </w:r>
      <w:r>
        <w:rPr>
          <w:sz w:val="32"/>
          <w:szCs w:val="32"/>
        </w:rPr>
        <w:t>&lt;/p&gt;&lt;p&gt;&lt;img src="/static-img/_xdfTrXCj4RuzO7ofgn_4PkOp4B_-tsVJtF-TL6rYoI7026n7svvV9L83Wk4wb3f.png"&gt;&lt;/p&gt;&lt;p&gt;</w:t>
      </w:r>
      <w:r>
        <w:rPr>
          <w:sz w:val="32"/>
          <w:szCs w:val="32"/>
        </w:rPr>
        <w:t>她究竟想成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黛玉心中，她有一个梦想，那就是能够自由地生活，不被任何权力的束缚所限制。她希望能够通过自己的努力，实现自我价值，而不是仅仅依靠皇帝的宠幸。在这个过程中，她遇到了一个叫做张飞扬的人，他是一位英俊潇洒、武艺高强的小将军。两人相识之初，是因为张飞扬救了林黛玉的一次危难，但是随着时间的推移，他们之间的情感逐渐加深。</w:t>
      </w:r>
      <w:r>
        <w:rPr>
          <w:sz w:val="32"/>
          <w:szCs w:val="32"/>
        </w:rPr>
        <w:t>&lt;/p&gt;&lt;p&gt;&lt;img src="/static-img/iqud9s0xdgvur8wrSinP2_kOp4B_-tsVJtF-TL6rYoLH3Nkq0cRWAxi050ux9waLixaGMfcduccEViRFEx81RZyJARcRWg63r3XT-pIhtwcEt-n74DOr9EL0HUPqMKwtYKeamxuWuD42I4CMgwxbW7K8Vmf1ZoP1yiAUYXxGT8Vyr7FC-6-D5HearqvOVECS563qzSICYxXwTt0mnLFqHg.png"&gt;&lt;/p&gt;&lt;p&gt;</w:t>
      </w:r>
      <w:r>
        <w:rPr>
          <w:sz w:val="32"/>
          <w:szCs w:val="32"/>
        </w:rPr>
        <w:t>他们之间的情愫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飞扬对林黛玉有着极深的情感，但由于他身为武将，身份低微，又担心会影响到他的仕途，因此一直没有勇气向她表达。他只是默默地保护着她，不让任何人近距离接触到这位美丽而又神秘的女子。但是，当一次意外事件发生后，张飞扬终于意识到，如果不告知真相，就可能失去永远。</w:t>
      </w:r>
      <w:r>
        <w:rPr>
          <w:sz w:val="32"/>
          <w:szCs w:val="32"/>
        </w:rPr>
        <w:t>&lt;/p&gt;&lt;p&gt;&lt;img src="/static-img/R4IOT-x_QMLcemTgZU99WPkOp4B_-tsVJtF-TL6rYoLH3Nkq0cRWAxi050ux9waLixaGMfcduccEViRFEx81RZyJARcRWg63r3XT-pIhtwcEt-n74DOr9EL0HUPqMKwtYKeamxuWuD42I4CMgwxbW7K8Vmf1ZoP1yiAUYXxGT8Vyr7FC-6-D5HearqvOVECS563qzSICYxXwTt0mnLFqHg.png"&gt;&lt;/p&gt;&lt;p&gt;</w:t>
      </w:r>
      <w:r>
        <w:rPr>
          <w:sz w:val="32"/>
          <w:szCs w:val="32"/>
        </w:rPr>
        <w:t>他们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场宫廷政变爆发，由于各种复杂的情况，这次政变直接威胁到了整个王朝的地位。而林黛玉作为皇帝最信任的人物，被卷入了这场风波之中。在这样的背景下，她不得不抉择：是否要为了个人幸福而牺牲掉自己曾经所拥有的荣耀？</w:t>
      </w:r>
      <w:r>
        <w:rPr>
          <w:sz w:val="32"/>
          <w:szCs w:val="32"/>
        </w:rPr>
        <w:t>&lt;/p&gt;&lt;p&gt;&lt;img src="/static-img/wVOGH95H66PAWoElinUedPkOp4B_-tsVJtF-TL6rYoLH3Nkq0cRWAxi050ux9waLixaGMfcduccEViRFEx81RZyJARcRWg63r3XT-pIhtwcEt-n74DOr9EL0HUPqMKwtYKeamxuWuD42I4CMgwxbW7K8Vmf1ZoP1yiAUYXxGT8Vyr7FC-6-D5HearqvOVECS563qzSICYxXwTt0mnLFqHg.png"&gt;&lt;/p&gt;&lt;p&gt;</w:t>
      </w:r>
      <w:r>
        <w:rPr>
          <w:sz w:val="32"/>
          <w:szCs w:val="32"/>
        </w:rPr>
        <w:t>她的选择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思考与挣扎，最终 林黛玉决定放弃一切权力，只为了得到那份真正属于自己的自由和幸福。当所有人都以为她已经彻底臣服于残酷王爷手中的控制时，无人发现背后有一道隐秘的大门悄然打开，这个大门通往了一片完全不同的世界，也正是在这里，残酷王爷即将迎来新的命运转折点。</w:t>
      </w:r>
      <w:r>
        <w:rPr>
          <w:sz w:val="32"/>
          <w:szCs w:val="32"/>
        </w:rPr>
        <w:t>&lt;/p&gt;&lt;p&gt;&lt;img src="/static-img/Dmf9ceYIvgyrbaP0v3QiSfkOp4B_-tsVJtF-TL6rYoLH3Nkq0cRWAxi050ux9waLixaGMfcduccEViRFEx81RZyJARcRWg63r3XT-pIhtwcEt-n74DOr9EL0HUPqMKwtYKeamxuWuD42I4CMgwxbW7K8Vmf1ZoP1yiAUYXxGT8Vyr7FC-6-D5HearqvOVECS563qzSICYxXwTt0mnLFqHg.png"&gt;&lt;/p&gt;&lt;p&gt;</w:t>
      </w:r>
      <w:r>
        <w:rPr>
          <w:sz w:val="32"/>
          <w:szCs w:val="32"/>
        </w:rPr>
        <w:t>未来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系列事件的发展，在残酷王爷眼里，他看似完美无缺的一切都开始崩塌。他的权力开始受到质疑，而那些曾经忠实追随他的士兵们也开始动摇。在这样的背景下，他必须重新审视过去的一切，并寻找新的道路，以维护自己及整个国家的地位。而关于那个曾经被他视作弃妃，如今却成为了改变历史轨迹的一个关键人物——一切似乎都还未结束。</w:t>
      </w:r>
      <w:r>
        <w:rPr>
          <w:sz w:val="32"/>
          <w:szCs w:val="32"/>
        </w:rPr>
        <w:t>&lt;/p&gt;&lt;p&gt;&lt;a href = "/doc/768439-</w:t>
      </w:r>
      <w:r>
        <w:rPr>
          <w:sz w:val="32"/>
          <w:szCs w:val="32"/>
        </w:rPr>
        <w:t>残酷王爷的弃妃宫廷权谋下的爱恨交织</w:t>
      </w:r>
      <w:r>
        <w:rPr>
          <w:sz w:val="32"/>
          <w:szCs w:val="32"/>
        </w:rPr>
        <w:t>.doc" rel="alternate" download="768439-</w:t>
      </w:r>
      <w:r>
        <w:rPr>
          <w:sz w:val="32"/>
          <w:szCs w:val="32"/>
        </w:rPr>
        <w:t>残酷王爷的弃妃宫廷权谋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