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杏独自笑春意无处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一片寂静的园中，杏花开始绽放。它们像小小的红色星星一样点缀在枝头，每一朵都透着一种孤傲和独立。阳光穿透树梢，照耀在这些花朵上，它们似乎在诉说着某种寂寞。</w:t>
      </w:r>
      <w:r>
        <w:rPr>
          <w:sz w:val="32"/>
          <w:szCs w:val="32"/>
        </w:rPr>
        <w:t>&lt;/p&gt;&lt;p&gt;&lt;img src="/static-img/4OvY21IJtaqd5VUlW9op6SuR1EYAGjWdfbURWE_cyqjRygwbAzzpH3nU_b1FN0B3.jpg"&gt;&lt;/p&gt;&lt;p&gt;</w:t>
      </w:r>
      <w:r>
        <w:rPr>
          <w:sz w:val="32"/>
          <w:szCs w:val="32"/>
        </w:rPr>
        <w:t>寂寞中的独自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到来时，每一棵杏树都会被覆盖上层层的嫩绿叶子，这些叶子就像是大自然编织出来的一张张温柔的面纱。在这片宁静之中，杏花悄然绽放，它们以自己的方式欢庆这个季节。每一朵花都是如此精致，以至于仿佛它们知道自己是那么罕见，那么珍贵。但即使如此，也没有人为它们奏乐，没有人为它们撒彩，只有风轻轻地吹过，它们独自笑。这是一种对美好生活的向往，是一种对未知世界的好奇。</w:t>
      </w:r>
      <w:r>
        <w:rPr>
          <w:sz w:val="32"/>
          <w:szCs w:val="32"/>
        </w:rPr>
        <w:t>&lt;/p&gt;&lt;p&gt;&lt;img src="/static-img/sz5STzWLam4Cje8EJ_PkdyuR1EYAGjWdfbURWE_cyqjbb6PxJXx4_4Qia2R7o_z86aCb8S5Tua5hJGGSR4RWACIBtubQti370kBvaICflwBox317_C_tPBlE4x-Z7LP3VJirdlVz8uLuAYBTbQCMfw.jpg"&gt;&lt;/p&gt;&lt;p&gt;</w:t>
      </w:r>
      <w:r>
        <w:rPr>
          <w:sz w:val="32"/>
          <w:szCs w:val="32"/>
        </w:rPr>
        <w:t>春意中的无处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杏花，在这个春日里，无数的小生命也开始了他们自己的探索。一只蝴蝶缓缓地从一朵花飞到另一朵，而后它发现了一片空白区域，那里的植物尚未苏醒，但却又不算完全荒芜。它停下脚步，用翅膀轻轻地划出几道弧线，然后再次起飞，不断寻找那属于自己的空间。而这一切，都发生在那些看似无聊、实际上却充满生机的地方。</w:t>
      </w:r>
      <w:r>
        <w:rPr>
          <w:sz w:val="32"/>
          <w:szCs w:val="32"/>
        </w:rPr>
        <w:t>&lt;/p&gt;&lt;p&gt;&lt;img src="/static-img/KhXiIDB2lLeMf-7bYaGJmCuR1EYAGjWdfbURWE_cyqjbb6PxJXx4_4Qia2R7o_z86aCb8S5Tua5hJGGSR4RWACIBtubQti370kBvaICflwBox317_C_tPBlE4x-Z7LP3VJirdlVz8uLuAYBTbQCMfw.jpg"&gt;&lt;/p&gt;&lt;p&gt;</w:t>
      </w:r>
      <w:r>
        <w:rPr>
          <w:sz w:val="32"/>
          <w:szCs w:val="32"/>
        </w:rPr>
        <w:t>独特而难忘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春天，当人们踏入这片园林时，都能感受到一种前所未有的新鲜感。那不是来自于任何具体的事物，而是一种整体上的感觉，就像整个世界都因为那个瞬间变得更加美丽了。在这里，你可以看到各种各样的鸟儿唱歌，他们的声音与环境融合成了一首首动听且富有个性的歌曲。而这些声音，再加上微风吹过草尖发出的沙沙声，以及远方传来的孩子们嬉戏的声音，便构成了一个难以忘怀的情景。</w:t>
      </w:r>
      <w:r>
        <w:rPr>
          <w:sz w:val="32"/>
          <w:szCs w:val="32"/>
        </w:rPr>
        <w:t>&lt;/p&gt;&lt;p&gt;&lt;img src="/static-img/rwacsNTdDyvxbJmu3tjDVCuR1EYAGjWdfbURWE_cyqjbb6PxJXx4_4Qia2R7o_z86aCb8S5Tua5hJGGSR4RWACIBtubQti370kBvaICflwBox317_C_tPBlE4x-Z7LP3VJirdlVz8uLuAYBTbQCMfw.jpg"&gt;&lt;/p&gt;&lt;p&gt;</w:t>
      </w:r>
      <w:r>
        <w:rPr>
          <w:sz w:val="32"/>
          <w:szCs w:val="32"/>
        </w:rPr>
        <w:t>红色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通常被视作热情、爱情或激情等概念的一个象征。在这里，这些红色的娇艳欲滴扮演着另一种角色——孤单与坚韧不拔。虽然外界可能会忽略这样的场景，但对于那些深入其中的人来说，这些颜色提醒我们，即便是在最冷漠和最荒凉的地方，也总有一丝希望、一份勇气和坚持。</w:t>
      </w:r>
      <w:r>
        <w:rPr>
          <w:sz w:val="32"/>
          <w:szCs w:val="32"/>
        </w:rPr>
        <w:t>&lt;/p&gt;&lt;p&gt;&lt;img src="/static-img/dho13nUdl_Z_m7N1JTQOJiuR1EYAGjWdfbURWE_cyqjbb6PxJXx4_4Qia2R7o_z86aCb8S5Tua5hJGGSR4RWACIBtubQti370kBvaICflwBox317_C_tPBlE4x-Z7LP3VJirdlVz8uLuAYBTbQCMfw.jpg"&gt;&lt;/p&gt;&lt;p&gt;</w:t>
      </w:r>
      <w:r>
        <w:rPr>
          <w:sz w:val="32"/>
          <w:szCs w:val="32"/>
        </w:rPr>
        <w:t>未知领域中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故事中的蝴蝶一样，我们身边也有许多隐藏在幕后的探索者，他们正在用自己的方式去发现世界，并通过不断尝试和失败来完善自己。这是一个充满挑战但又令人兴奋的地方，因为你永远不知道接下来会发生什么。但正是这种不知足，让我们的生活变得更有趣，更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共鸣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样的环境中，看着那些孤独而又灿烂的红色，我意识到生命就是这样一个过程：既需要保持内心的平衡，又要学会欣赏周围世界给予我们的东西。不论是在忙碌还是安静的时候，都应该找到让心灵得到释放、快乐和成长的地带。此刻，我想对所有渴望自由、追求卓越的人说：别害怕走进那个你认为太陌生或太遥不可及的地方，因为那里可能蕴含你的未来，或许连你的梦想也藏匿其中，只等你去发现它。</w:t>
      </w:r>
      <w:r>
        <w:rPr>
          <w:sz w:val="32"/>
          <w:szCs w:val="32"/>
        </w:rPr>
        <w:t>&lt;/p&gt;&lt;p&gt;&lt;a href = "/doc/768473-</w:t>
      </w:r>
      <w:r>
        <w:rPr>
          <w:sz w:val="32"/>
          <w:szCs w:val="32"/>
        </w:rPr>
        <w:t>红杏独自笑春意无处藏</w:t>
      </w:r>
      <w:r>
        <w:rPr>
          <w:sz w:val="32"/>
          <w:szCs w:val="32"/>
        </w:rPr>
        <w:t>.doc" rel="alternate" download="768473-</w:t>
      </w:r>
      <w:r>
        <w:rPr>
          <w:sz w:val="32"/>
          <w:szCs w:val="32"/>
        </w:rPr>
        <w:t>红杏独自笑春意无处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