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声母亲的呼唤与孩子们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之声：母亲的呼唤与孩子们的回响</w:t>
      </w:r>
      <w:r>
        <w:rPr>
          <w:sz w:val="32"/>
          <w:szCs w:val="32"/>
        </w:rPr>
        <w:t>&lt;/p&gt;&lt;p&gt;&lt;img src="/static-img/_YO5ZpONCJLX0yfb30mdyQN1aLGz2wXrsnylkAVYwhYfhr3h9MlwS4QJCtkbENMY.png"&gt;&lt;/p&gt;&lt;p&gt;</w:t>
      </w:r>
      <w:r>
        <w:rPr>
          <w:sz w:val="32"/>
          <w:szCs w:val="32"/>
        </w:rPr>
        <w:t>在这个世界上，有一种声音，它穿透了空间和时间，直达每个人的心灵。这种声音不需要任何媒介，只要有愿望，就能传递无限的情感。这就是“快拨出天我是你母亲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是一种召唤。在我们生活的喧嚣中，有时候会感到孤独、迷茫，仿佛整个世界都在忙碌，而只有自己一个人在等待着某种温暖的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人仿佛听到了远方一个熟悉的声音，那是一个家，是一个归属，是一个希望。它提醒我们，无论多么遥远的地方，都有一位母亲在等待着我们的回应。</w:t>
      </w:r>
      <w:r>
        <w:rPr>
          <w:sz w:val="32"/>
          <w:szCs w:val="32"/>
        </w:rPr>
        <w:t>&lt;/p&gt;&lt;p&gt;&lt;img src="/static-img/dDu5JvIpsEnRaZyLYkwqBgN1aLGz2wXrsnylkAVYwhYfhr3h9MlwS4QJCtkbENMY.png"&gt;&lt;/p&gt;&lt;p&gt;</w:t>
      </w:r>
      <w:r>
        <w:rPr>
          <w:sz w:val="32"/>
          <w:szCs w:val="32"/>
        </w:rPr>
        <w:t>其次，这句话是一种安慰。当孩子们面对困难和挑战时，他们可能会感觉到恐惧和孤单，但听到这句话后，他们的心里就充满了勇气，因为他们知道，在最艰难的时候，也有人为他们担忧，为他们加油。这是最深层次的情感支持，无需言语，只需一句简单的话语，就能让孩子们坚强起来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是一种教育。在日常生活中，我们往往忽略了表达爱意的小事。但当我们说出“快拨出天我是你母亲”，就像是在告诉自己的子女：记住，我始终关心你，你永远不是孤立无援。你可以依靠我，无论发生什么事情。我总是在这里，守护着你的未来。</w:t>
      </w:r>
      <w:r>
        <w:rPr>
          <w:sz w:val="32"/>
          <w:szCs w:val="32"/>
        </w:rPr>
        <w:t>&lt;/p&gt;&lt;p&gt;&lt;img src="/static-img/JQik_aQPL-t7cARB4EQG6QN1aLGz2wXrsnylkAVYwhYfhr3h9MlwS4QJCtkbENMY.png"&gt;&lt;/p&gt;&lt;p&gt;</w:t>
      </w:r>
      <w:r>
        <w:rPr>
          <w:sz w:val="32"/>
          <w:szCs w:val="32"/>
        </w:rPr>
        <w:t>此外，这句话也是父母情感的一种宣泄。在育儿过程中，父母经历无数挑战和痛苦，他们渴望被理解，被珍惜。通过这句话，他们能够释放内心的压抑，将所有的情感倾注给自己的子女，让对方知道，即使身处繁忙或疲惫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对于父母来说仍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句话还是家庭沟通的一大助力。在现代社会，由于工作或其他原因，家庭成员之间可能因为时间上的隔离而变得疏远。“快拨出天我是你母亲”这样的交流方式，可以帮助跨越这些距离，让亲情重新绽放在屏幕另一端，从而减少心理上的隔阂，加深彼此间的情谊。</w:t>
      </w:r>
      <w:r>
        <w:rPr>
          <w:sz w:val="32"/>
          <w:szCs w:val="32"/>
        </w:rPr>
        <w:t>&lt;/p&gt;&lt;p&gt;&lt;img src="/static-img/nEhFNw3t-p-OIkLZJRKo5wN1aLGz2wXrsnylkAVYwhYfhr3h9MlwS4QJCtkbENMY.png"&gt;&lt;/p&gt;&lt;p&gt;</w:t>
      </w:r>
      <w:r>
        <w:rPr>
          <w:sz w:val="32"/>
          <w:szCs w:val="32"/>
        </w:rPr>
        <w:t>最后，当我们说完这句話時，我们也许没有意识到，其实已经触动了一颗颗人类的心。当这个信息传遍网络，每个人都成了故事的一部分，而这一切都是基于那段简短却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仅是一个话题，它更是一场关于连接、爱与共鸣的大型演义。而每一次分享，每一次点赞，每一次评论，都如同一束光，一份力量，一份温暖地照进每个人的生命里。</w:t>
      </w:r>
      <w:r>
        <w:rPr>
          <w:sz w:val="32"/>
          <w:szCs w:val="32"/>
        </w:rPr>
        <w:t>&lt;/p&gt;&lt;p&gt;&lt;a href = "/doc/768526-</w:t>
      </w:r>
      <w:r>
        <w:rPr>
          <w:sz w:val="32"/>
          <w:szCs w:val="32"/>
        </w:rPr>
        <w:t>天空之声母亲的呼唤与孩子们的回响</w:t>
      </w:r>
      <w:r>
        <w:rPr>
          <w:sz w:val="32"/>
          <w:szCs w:val="32"/>
        </w:rPr>
        <w:t>.doc" rel="alternate" download="768526-</w:t>
      </w:r>
      <w:r>
        <w:rPr>
          <w:sz w:val="32"/>
          <w:szCs w:val="32"/>
        </w:rPr>
        <w:t>天空之声母亲的呼唤与孩子们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