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神秘配角到温暖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神秘配角到温暖女主</w:t>
      </w:r>
      <w:r>
        <w:rPr>
          <w:sz w:val="32"/>
          <w:szCs w:val="32"/>
        </w:rPr>
        <w:t>&lt;/p&gt;&lt;p&gt;&lt;img src="/static-img/tqSXHmkewoLjElxKRSDXWhIiwgLgDRVVhFCkzbzzRsnxX9tJVTttfMekXH25Jgzb.jpg"&gt;&lt;/p&gt;&lt;p&gt;</w:t>
      </w:r>
      <w:r>
        <w:rPr>
          <w:sz w:val="32"/>
          <w:szCs w:val="32"/>
        </w:rPr>
        <w:t>在这部热播的都市爱情剧中，一个平凡的绿茶妹妹穿越时空，变成了她前男友的替身前妻。这个角色起初被视为配角，但随着剧情发展，她逐渐展现出超乎想象的能力和智慧，从而成为观众心中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能绿茶穿成替身前妻，这个设定听起来可能有些荒谬，但实际上却是很多真实生活中的女性梦寐以求的一种逆袭。她不仅拥有美貌，还有惊人的智商和多才多艺。她的出现让人既感到困惑又充满期待，因为我们都想知道她会如何利用这些优势来改变自己的命运。</w:t>
      </w:r>
      <w:r>
        <w:rPr>
          <w:sz w:val="32"/>
          <w:szCs w:val="32"/>
        </w:rPr>
        <w:t>&lt;/p&gt;&lt;p&gt;&lt;img src="/static-img/hoHVOmoaFGtORwv4lhhAZRIiwgLgDRVVhFCkzbzzRsnxX9tJVTttfMekXH25Jgzb.jpg"&gt;&lt;/p&gt;&lt;p&gt;</w:t>
      </w:r>
      <w:r>
        <w:rPr>
          <w:sz w:val="32"/>
          <w:szCs w:val="32"/>
        </w:rPr>
        <w:t>首先，全能绿茶作为替身前妻，她拥有了对男主深刻理解和掌握他的习惯。这就像一位专家级别的情感顾问，她总是能够准确无误地触及男主的心结，并且给予他最恰当的支持和建议。在一次次紧张刺激的情境中，全能绿茶不断展现出她的冷静与沉着，让人忍不住为她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能绿茶还展示出了极强的人际交往能力。她能够迅速融入任何环境，不论是在高端社交场合还是在日常生活中，都表现得游刃有余。这样的形象让人联想到那些善于察言观色、处世如履薄冰的人物，他们似乎拥有一种不可思议的洞察力，一旦发挥，那么他们就会成为聚焦点，无论是工作还是私生活都能够轻松驾驭。</w:t>
      </w:r>
      <w:r>
        <w:rPr>
          <w:sz w:val="32"/>
          <w:szCs w:val="32"/>
        </w:rPr>
        <w:t>&lt;/p&gt;&lt;p&gt;&lt;img src="/static-img/S8OQ4UYYFQ9M2zUmw1VahxIiwgLgDRVVhFCkzbzzRsnxX9tJVTttfMekXH25Jgzb.png"&gt;&lt;/p&gt;&lt;p&gt;</w:t>
      </w:r>
      <w:r>
        <w:rPr>
          <w:sz w:val="32"/>
          <w:szCs w:val="32"/>
        </w:rPr>
        <w:t>此外，全能绿茶还有着超乎寻常的解决问题能力。她面对各种挑战，从小事到大事，从家庭琐事到商业竞争，都能够找到最有效率且创新的方法来处理。而这一切都是在没有任何特长或技能的情况下完成，这让人不得不佩服她的聪明才智，以及她那非凡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能绿茶通过自己的努力赢得了大家的心，甚至影响到了原女主角。她所展现出的魅力、智慧以及坚韧不拔的精神，使得许多观众开始质疑原本剧情中的角色分配，而全能绿茶成为了整个故事的一个转折点。</w:t>
      </w:r>
      <w:r>
        <w:rPr>
          <w:sz w:val="32"/>
          <w:szCs w:val="32"/>
        </w:rPr>
        <w:t>&lt;/p&gt;&lt;p&gt;&lt;img src="/static-img/dCtQbxAD2w-fHi9gW9PV4xIiwgLgDRVVhFCkzbzzRsnxX9tJVTttfMekXH25Jgzb.jpg"&gt;&lt;/p&gt;&lt;p&gt;</w:t>
      </w:r>
      <w:r>
        <w:rPr>
          <w:sz w:val="32"/>
          <w:szCs w:val="32"/>
        </w:rPr>
        <w:t>《逆袭甜婚记》虽然是一部虚构作品，但它反映了一种普遍存在于我们社会中的潜意识——即通过改变自己来改变命运，即使是在看似封闭的小圈子里，也可以凭借自己的努力打破传统规则，走向成功。全能绿茶作为这个故事里的代表性人物，不仅展示了女性可以如何更好地自我提升，而且也提醒我们每个人都应该追求自身价值，不断进步，为自己树立一个更加完美的人格形象。</w:t>
      </w:r>
      <w:r>
        <w:rPr>
          <w:sz w:val="32"/>
          <w:szCs w:val="32"/>
        </w:rPr>
        <w:t>&lt;/p&gt;&lt;p&gt;&lt;a href = "/doc/768709-</w:t>
      </w:r>
      <w:r>
        <w:rPr>
          <w:sz w:val="32"/>
          <w:szCs w:val="32"/>
        </w:rPr>
        <w:t>全能绿茶穿成替身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神秘配角到温暖女主</w:t>
      </w:r>
      <w:r>
        <w:rPr>
          <w:sz w:val="32"/>
          <w:szCs w:val="32"/>
        </w:rPr>
        <w:t>.doc" rel="alternate" download="768709-</w:t>
      </w:r>
      <w:r>
        <w:rPr>
          <w:sz w:val="32"/>
          <w:szCs w:val="32"/>
        </w:rPr>
        <w:t>全能绿茶穿成替身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神秘配角到温暖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