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的三重奏情感与土地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农民们围绕着田地、河流和山坡建立起了他们的人伦世界。这片土地不仅给予他们生存的物质，也是他们情感纽带的象征。在这里，有一套复杂而又深刻的人伦关系，这些关系就像三重奏一样，经常交织在一起，展现出不同的面貌。</w:t>
      </w:r>
      <w:r>
        <w:rPr>
          <w:sz w:val="32"/>
          <w:szCs w:val="32"/>
        </w:rPr>
        <w:t>&lt;/p&gt;&lt;p&gt;&lt;img src="/static-img/GWYMwE4bMGR5cNsBS9dC2c1tazTdDFJqjnGyG0DjwXH08THXLYbbyZ5ukqISf0sk.jpg"&gt;&lt;/p&gt;&lt;p&gt;</w:t>
      </w:r>
      <w:r>
        <w:rPr>
          <w:sz w:val="32"/>
          <w:szCs w:val="32"/>
        </w:rPr>
        <w:t>首先，是“一区”——亲情。农村生活中，家庭是最基本的人际单位。父母辛勤耕作，为子女提供安全和温暖；子女则用汗水来回报父母的养育之恩。在这个过程中，不仅有对食物和衣物的分享，还有无数次的情感交流，无声却深沉。春天种植时，一家人手拉手，一起播种；秋后收获时，又是一家人欢笑相聚，每个人都清楚地知道自己的位置，以及对这个家族命运的一份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“二区”——友情。尽管生活节奏可能比较慢，但朋友之间的情谊同样坚不可摧。一场雨后的漫步，或是一场丰收后的庆祝，都能让邻居间的情谊得到加深。在一次偶然的邻里聚会上，他们谈论着彼此的事业、孩子成长、甚至是生命中的小确幸，那份真挚的情感，在日复一日的地球上变得更加坚固。</w:t>
      </w:r>
      <w:r>
        <w:rPr>
          <w:sz w:val="32"/>
          <w:szCs w:val="32"/>
        </w:rPr>
        <w:t>&lt;/p&gt;&lt;p&gt;&lt;img src="/static-img/RBj6ZyXee0LZnP0gENipOs1tazTdDFJqjnGyG0DjwXFrZ_Y0coGpzccs5GWdDbyppd0VU5xoS3pqFEjgVDDty_eEYYoiwyEtXW0_3BaLauBoUlCNhok7bjl56xN3ao5PYqKRWt6b1dkGSHh6awUk_yxImTUXBUN2YWSK3yoUxwE.jpg"&gt;&lt;/p&gt;&lt;p&gt;</w:t>
      </w:r>
      <w:r>
        <w:rPr>
          <w:sz w:val="32"/>
          <w:szCs w:val="32"/>
        </w:rPr>
        <w:t>再者，“三区”——乡愁。这是一个充满诗意的地方，让人们在思念远方亲人的同时，也珍惜身边每一个人的存在。不论是在忙碌的时候还是闲暇时光，当夕阳西下，将田野染成金色的景致时，每个人的心中都会涌现出一种难以言说的乡愁。这不是单纯的怀念，而是一种对于属于自己根源地的心灵归属感，即使身处遥远的地方，只要想起这里，那些年轻时候的事情，就仿佛眼前皆可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有一些隐秘而微妙的人伦关系，比如爱情，它悄无声息，却能够改变一个人的一生。当两颗心在这片土地上相遇，便开始了一段新的故事。而当离别临近，他们将共同编织出的记忆带到新的生活地点，这也许就是真正意义上的“移土转社”。</w:t>
      </w:r>
      <w:r>
        <w:rPr>
          <w:sz w:val="32"/>
          <w:szCs w:val="32"/>
        </w:rPr>
        <w:t>&lt;/p&gt;&lt;p&gt;&lt;img src="/static-img/olQais5vtQyVIpVBQzfnU81tazTdDFJqjnGyG0DjwXFrZ_Y0coGpzccs5GWdDbyppd0VU5xoS3pqFEjgVDDty_eEYYoiwyEtXW0_3BaLauBoUlCNhok7bjl56xN3ao5PYqKRWt6b1dkGSHh6awUk_yxImTUXBUN2YWSK3yoUxwE.jpg"&gt;&lt;/p&gt;&lt;p&gt;</w:t>
      </w:r>
      <w:r>
        <w:rPr>
          <w:sz w:val="32"/>
          <w:szCs w:val="32"/>
        </w:rPr>
        <w:t>最后，还有那些平凡但不凡的小人物，他们默默付出，用行动践行着社会的大义。当某位老者的智慧被年轻人尊敬，当某位孤独者被社区包容，这些都是我们无法忽视的人伦价值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农民人伦一区二区三区”，正是我们探索人类社会底层结构的一个窗口。它展示了我们的本真与理想，我们内心深处渴望连接与理解他人的愿望。此外，它还提醒我们，即便是在现代化进程快速推进的情况下，传统文化与自然环境仍旧具有不可替代的地位，因为它们构成了我们精神世界的一部分，并且不断激发我们的创造力与创新能力。</w:t>
      </w:r>
      <w:r>
        <w:rPr>
          <w:sz w:val="32"/>
          <w:szCs w:val="32"/>
        </w:rPr>
        <w:t>&lt;/p&gt;&lt;p&gt;&lt;img src="/static-img/Mc09_JTyFUiErwG52feKqM1tazTdDFJqjnGyG0DjwXFrZ_Y0coGpzccs5GWdDbyppd0VU5xoS3pqFEjgVDDty_eEYYoiwyEtXW0_3BaLauBoUlCNhok7bjl56xN3ao5PYqKRWt6b1dkGSHh6awUk_yxImTUXBUN2YWSK3yoUxwE.jpg"&gt;&lt;/p&gt;&lt;p&gt;&lt;a href = "/doc/768794-</w:t>
      </w:r>
      <w:r>
        <w:rPr>
          <w:sz w:val="32"/>
          <w:szCs w:val="32"/>
        </w:rPr>
        <w:t>农民人伦的三重奏情感与土地的交响</w:t>
      </w:r>
      <w:r>
        <w:rPr>
          <w:sz w:val="32"/>
          <w:szCs w:val="32"/>
        </w:rPr>
        <w:t>.doc" rel="alternate" download="768794-</w:t>
      </w:r>
      <w:r>
        <w:rPr>
          <w:sz w:val="32"/>
          <w:szCs w:val="32"/>
        </w:rPr>
        <w:t>农民人伦的三重奏情感与土地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