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游戏女生说疼男生越扎的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游戏：女生说疼男生越扎的视频揭秘</w:t>
      </w:r>
      <w:r>
        <w:rPr>
          <w:sz w:val="32"/>
          <w:szCs w:val="32"/>
        </w:rPr>
        <w:t>&lt;/p&gt;&lt;p&gt;&lt;img src="/static-img/duGdWksNBpNs24_gMKlDxlkd0DYESD3BXrnfV32RVaPPa8MtFaFxByuImMZWeMp8.jpg"&gt;&lt;/p&gt;&lt;p&gt;</w:t>
      </w:r>
      <w:r>
        <w:rPr>
          <w:sz w:val="32"/>
          <w:szCs w:val="32"/>
        </w:rPr>
        <w:t>视频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特别是年轻人中，一个有趣但也略带挑战性的现象出现了——女生说疼男生越扎。这种行为看似简单，但实际上背后蕴含着深层次的文化和心理学意义。</w:t>
      </w:r>
      <w:r>
        <w:rPr>
          <w:sz w:val="32"/>
          <w:szCs w:val="32"/>
        </w:rPr>
        <w:t>&lt;/p&gt;&lt;p&gt;&lt;img src="/static-img/oHMFK2C9LoDvRy4Vovfl8Fkd0DYESD3BXrnfV32RVaOnHfiJS_t932Kuf7F72X8kX_M1N0-UyFHdZaDpUNKWPBnzk2vtPxnlFS_5ozeW4sJB9WUQfl6qsgrzhBEME5ykWzQy0UWkBNPa-HdgjIyFFazVVrnqbMMZD8RfFXX08uqVa2Cix948lNhugL71JstKcejW1pqOVYGNJFgB5QRhfQ.jpg"&gt;&lt;/p&gt;&lt;p&gt;</w:t>
      </w:r>
      <w:r>
        <w:rPr>
          <w:sz w:val="32"/>
          <w:szCs w:val="32"/>
        </w:rPr>
        <w:t>互动与对抗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行为，可以看到人们对于互动和对抗的需求。男人可能会觉得自己在这样的情况下更加“证明”自己的能力，而女性则可能通过反复提及疼痛来表达自己的不满或是戏谑感。</w:t>
      </w:r>
      <w:r>
        <w:rPr>
          <w:sz w:val="32"/>
          <w:szCs w:val="32"/>
        </w:rPr>
        <w:t>&lt;/p&gt;&lt;p&gt;&lt;img src="/static-img/syfn7c_zfXkhyUpDyTL541kd0DYESD3BXrnfV32RVaOnHfiJS_t932Kuf7F72X8kX_M1N0-UyFHdZaDpUNKWPBnzk2vtPxnlFS_5ozeW4sJB9WUQfl6qsgrzhBEME5ykWzQy0UWkBNPa-HdgjIyFFazVVrnqbMMZD8RfFXX08uqVa2Cix948lNhugL71JstKcejW1pqOVYGNJFgB5QRhfQ.jpg"&gt;&lt;/p&gt;&lt;p&gt;</w:t>
      </w:r>
      <w:r>
        <w:rPr>
          <w:sz w:val="32"/>
          <w:szCs w:val="32"/>
        </w:rPr>
        <w:t>社交媒体上的展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在社交媒体上尤为普遍，因为它可以作为一种吸引关注和点赞的内容。在视频平台上传播时，这种“刺激”内容往往能够快速走红并获得大量观看。</w:t>
      </w:r>
      <w:r>
        <w:rPr>
          <w:sz w:val="32"/>
          <w:szCs w:val="32"/>
        </w:rPr>
        <w:t>&lt;/p&gt;&lt;p&gt;&lt;img src="/static-img/TW4zNnW9cTyTescSRwssC1kd0DYESD3BXrnfV32RVaOnHfiJS_t932Kuf7F72X8kX_M1N0-UyFHdZaDpUNKWPBnzk2vtPxnlFS_5ozeW4sJB9WUQfl6qsgrzhBEME5ykWzQy0UWkBNPa-HdgjIyFFazVVrnqbMMZD8RfFXX08uqVa2Cix948lNhugL71JstKcejW1pqOVYGNJFgB5QRhfQ.jpg"&gt;&lt;/p&gt;&lt;p&gt;</w:t>
      </w:r>
      <w:r>
        <w:rPr>
          <w:sz w:val="32"/>
          <w:szCs w:val="32"/>
        </w:rPr>
        <w:t>性别角色的反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也许暗示了一种性别角色之间微妙的变革。传统上，男性被认为是主导者，而女性则被视为需要保护的人。但现在，有些女性开始采取主动地提出条件，比如只有当他们感到足够的疼痛时，他们才允许男人继续做某事。</w:t>
      </w:r>
      <w:r>
        <w:rPr>
          <w:sz w:val="32"/>
          <w:szCs w:val="32"/>
        </w:rPr>
        <w:t>&lt;/p&gt;&lt;p&gt;&lt;img src="/static-img/HdfPwkXIR37i00wgwECbu1kd0DYESD3BXrnfV32RVaOnHfiJS_t932Kuf7F72X8kX_M1N0-UyFHdZaDpUNKWPBnzk2vtPxnlFS_5ozeW4sJB9WUQfl6qsgrzhBEME5ykWzQy0UWkBNPa-HdgjIyFFazVVrnqbMMZD8RfFXX08uqVa2Cix948lNhugL71JstKcejW1pqOVYGNJFgB5QRhfQ.jpg"&gt;&lt;/p&gt;&lt;p&gt;</w:t>
      </w:r>
      <w:r>
        <w:rPr>
          <w:sz w:val="32"/>
          <w:szCs w:val="32"/>
        </w:rPr>
        <w:t>口味与边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常常伴随着一种探索口味极限或者边界的问题。这让我们思考，在关系中的哪些事情能接受哪些不能，以及如何平衡个人舒适度和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沟通中隐含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经常围绕着沟通不畅而展开，显示出当双方无法有效表达或理解对方需求时会发生什么。这促使我们重新审视我们的沟通方式，并寻求更有效、更健康的情感交流途径。</w:t>
      </w:r>
      <w:r>
        <w:rPr>
          <w:sz w:val="32"/>
          <w:szCs w:val="32"/>
        </w:rPr>
        <w:t>&lt;/p&gt;&lt;p&gt;&lt;a href = "/doc/768931-</w:t>
      </w:r>
      <w:r>
        <w:rPr>
          <w:sz w:val="32"/>
          <w:szCs w:val="32"/>
        </w:rPr>
        <w:t>疼痛游戏女生说疼男生越扎的视频揭秘</w:t>
      </w:r>
      <w:r>
        <w:rPr>
          <w:sz w:val="32"/>
          <w:szCs w:val="32"/>
        </w:rPr>
        <w:t>.doc" rel="alternate" download="768931-</w:t>
      </w:r>
      <w:r>
        <w:rPr>
          <w:sz w:val="32"/>
          <w:szCs w:val="32"/>
        </w:rPr>
        <w:t>疼痛游戏女生说疼男生越扎的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