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校图书馆推出新服务读到感动就不收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图书馆内充满了新生的活力与期待。学生们蜂拥而至，争先恐后地拿起那些他们曾经梦寐以求的书籍。今天，他们终于可以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了。</w:t>
      </w:r>
      <w:r>
        <w:rPr>
          <w:sz w:val="32"/>
          <w:szCs w:val="32"/>
        </w:rPr>
        <w:t>&lt;/p&gt;&lt;p&gt;&lt;img src="/static-img/lxUZIerw-U5CP_Zn3dlIRR9f5VpjJXs34D9Mn0Ca9iWygLPQaxkJpv4O1WmQjcv2.jpg"&gt;&lt;/p&gt;&lt;p&gt;</w:t>
      </w:r>
      <w:r>
        <w:rPr>
          <w:sz w:val="32"/>
          <w:szCs w:val="32"/>
        </w:rPr>
        <w:t>这个消息源自于图书馆的一次小型活动，让每位读者都有机会成为故事中的人物，将自己的名字和故事紧密相连。在这里，每一本书都仿佛成为了时间旅行者的时空机器，无论是古典文学还是现代小说，都能带领读者走进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开始时，一名女生小心翼翼地打开了一本《红楼梦》，她的手指轻轻触碰到那著名的“贾宝玉”的字样，她的心跳加速。她想象着自己站在繁华的荣国府中，与贾宝玉一起经历风雨，是一种超越现实、穿越千年的奇妙体验。</w:t>
      </w:r>
      <w:r>
        <w:rPr>
          <w:sz w:val="32"/>
          <w:szCs w:val="32"/>
        </w:rPr>
        <w:t>&lt;/p&gt;&lt;p&gt;&lt;img src="/static-img/0l4v2CRePLU2D6nu2FScDR9f5VpjJXs34D9Mn0Ca9iV-C2MM7mzq1jrFa0bu1y9OZ1CNzPK64tFfeCpSC9XS4Z06AxHBJnZ5R_XhwEpuEkfJtjcq8KVvVdabPhdPbYBHCataYMzaqw54Z6XuX1_pWw.png"&gt;&lt;/p&gt;&lt;p&gt;</w:t>
      </w:r>
      <w:r>
        <w:rPr>
          <w:sz w:val="32"/>
          <w:szCs w:val="32"/>
        </w:rPr>
        <w:t>不远处，一群高年级的学生围坐在一起，他们正在讨论最新出版的小说。而其中的一个男生，他的手指停留在了一段让人沉思的话语上：“命运，就是我们选择，但也是我们无法逃脱的一部分。”他闭上了眼睛，用心感受着作者的情感深度，这种共鸣让他感到无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更多的声音响起，有些是欢笑，有些是泪水。但所有的声音，都汇聚成了一股不可抗拒的力量，那就是知识与情感之间无形而又坚固的纽带。</w:t>
      </w:r>
      <w:r>
        <w:rPr>
          <w:sz w:val="32"/>
          <w:szCs w:val="32"/>
        </w:rPr>
        <w:t>&lt;/p&gt;&lt;p&gt;&lt;img src="/static-img/Ncc49osK4BSOZfMVb-YJNB9f5VpjJXs34D9Mn0Ca9iV-C2MM7mzq1jrFa0bu1y9OZ1CNzPK64tFfeCpSC9XS4Z06AxHBJnZ5R_XhwEpuEkfJtjcq8KVvVdabPhdPbYBHCataYMzaqw54Z6XuX1_pWw.png"&gt;&lt;/p&gt;&lt;p&gt;</w:t>
      </w:r>
      <w:r>
        <w:rPr>
          <w:sz w:val="32"/>
          <w:szCs w:val="32"/>
        </w:rPr>
        <w:t>这场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不仅是一场读者与书籍间的情感交流，也是一次对传统文化和现代生活方式相互融合的大胆尝试。这使得学校图书馆不再是一个静谧的地方，而变成了一个充满创意和自由精神的地方，每个人都是主角，每个故事都是他们自己的历史篇章。</w:t>
      </w:r>
      <w:r>
        <w:rPr>
          <w:sz w:val="32"/>
          <w:szCs w:val="32"/>
        </w:rPr>
        <w:t>&lt;/p&gt;&lt;p&gt;&lt;a href = "/doc/769279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校图书馆推出新服务读到感动就不收费了</w:t>
      </w:r>
      <w:r>
        <w:rPr>
          <w:sz w:val="32"/>
          <w:szCs w:val="32"/>
        </w:rPr>
        <w:t>.doc" rel="alternate" download="769279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校图书馆推出新服务读到感动就不收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