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怨恨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落知多少破得春风恨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落知多少：破得春风恨的诗意</w:t>
      </w:r>
      <w:r>
        <w:rPr>
          <w:sz w:val="32"/>
          <w:szCs w:val="32"/>
        </w:rPr>
        <w:t>&lt;/p&gt;&lt;p&gt;&lt;img src="/static-img/X2xA1JbrY3Xqwn9mWcm30ZnSJEPP8rRzVYEv45GcOBDa-1ms3_ovpEBSMr8Ly22Q.jpg"&gt;&lt;/p&gt;&lt;p&gt;</w:t>
      </w:r>
      <w:r>
        <w:rPr>
          <w:sz w:val="32"/>
          <w:szCs w:val="32"/>
        </w:rPr>
        <w:t>在这个世界上，春天总是被人们所推崇，它带来的是生机勃勃、希望与美好。然而，在某些人的心中，“破得春风恨”却是一种深刻的感受。这不仅仅是一个简单的比喻，而是对那些因为季节变迁而失去爱情、梦想或生活乐趣的人们的一种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像一首诗，每一个字都蕴含着深远的情感。记得那个年轻的小女孩，她曾经将所有的心血都倾注到了一棵树下。她每天都会给这棵树浇水，勤劳地照料它，就像是她对待自己的未来的态度一样充满期待。当那年的春天结束时，那棵树绽放出了最艳丽的花朵，小女孩的心也随之充满了喜悦和希望。但到了秋天，叶子开始飘落，小女孩眼中的那片绿色逐渐消失，不见了。她的泪水就像秋雨一般，无声无息地滋润着那片空荡的地面。</w:t>
      </w:r>
      <w:r>
        <w:rPr>
          <w:sz w:val="32"/>
          <w:szCs w:val="32"/>
        </w:rPr>
        <w:t>&lt;/p&gt;&lt;p&gt;&lt;img src="/static-img/Rzf8YWqoiNMQPUmr_KoP-ZnSJEPP8rRzVYEv45GcOBDhLJhgQ_yWtrGcP9Dqrni3jdfvN1hYqrYYfIGAkV5BOoMTUgBgeKt0sXX_MwXwm6hCxBmN64GRqno75SISS4yhgZUPmvDzeL0cjrad-BZM9MQ3ZOTEjE-xjZbUtAmIj_0_4rgkKDhyu3TF3DNrZj0pIaLHx_0y28JF_bBIBBIXwAmjyZbHVkZLMdxyeSU4JoM.jpg"&gt;&lt;/p&gt;&lt;p&gt;</w:t>
      </w:r>
      <w:r>
        <w:rPr>
          <w:sz w:val="32"/>
          <w:szCs w:val="32"/>
        </w:rPr>
        <w:t>小女孩并没有意识到，这正是“破得春风恨”的一种体现。在这里，我们可以看到当期望与现实相遇时产生的悲伤，以及那种因为无法实现而产生的情愫。这不仅限于自然界，也常常出现在我们的日常生活中，比如人际关系、事业发展甚至是个人成长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上看，有这样一个例子：李白，他以其浪漫主义思想著称，但他也有过“破得春风恨”的时候。他在《早发白帝城》里写道：“朝辞白帝彩云间，千里江陵一日还。”这里有他的豪情壮志，但同时也隐约透露着一种离别和怀念之情，是不是也是对美好事物即将逝去的一种哀叹？</w:t>
      </w:r>
      <w:r>
        <w:rPr>
          <w:sz w:val="32"/>
          <w:szCs w:val="32"/>
        </w:rPr>
        <w:t>&lt;/p&gt;&lt;p&gt;&lt;img src="/static-img/CuXiys2yuAa830H1ec4DuJnSJEPP8rRzVYEv45GcOBDhLJhgQ_yWtrGcP9Dqrni3jdfvN1hYqrYYfIGAkV5BOoMTUgBgeKt0sXX_MwXwm6hCxBmN64GRqno75SISS4yhgZUPmvDzeL0cjrad-BZM9MQ3ZOTEjE-xjZbUtAmIj_0_4rgkKDhyu3TF3DNrZj0pIaLHx_0y28JF_bBIBBIXwAmjyZbHVkZLMdxyeSU4JoM.jpg"&gt;&lt;/p&gt;&lt;p&gt;</w:t>
      </w:r>
      <w:r>
        <w:rPr>
          <w:sz w:val="32"/>
          <w:szCs w:val="32"/>
        </w:rPr>
        <w:t>在现代社会，这样的感受可能更为普遍了。我们有的人会因为工作压力太大，没有时间陪伴家人；或者，因为各种原因无法实现自己心中的梦想；或者，因为时间流逝，看不到原先努力付出的结果。而这些都是“破得春风恨”的表现形式，它让我们认识到生命中的每一次努力，都值得尊重和珍惜，即使它们最终没有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如果有一天你发现自己正站在这样的境界，你应该如何处理？是否能像李白那样，用你的笔墨记录下这一切，从而转化为新的力量去迎接新的挑战？抑或，你会选择静静地接受这一切，并且从痛苦中学会微笑？无论如何，“破得春风恨”都是生命旅途上的一个重要篇章，它教导着我们，无论何时何处，都要保持勇敢的心态，一直向前走。</w:t>
      </w:r>
      <w:r>
        <w:rPr>
          <w:sz w:val="32"/>
          <w:szCs w:val="32"/>
        </w:rPr>
        <w:t>&lt;/p&gt;&lt;p&gt;&lt;img src="/static-img/q3xEirv8zUR7tkPerTTvcZnSJEPP8rRzVYEv45GcOBDhLJhgQ_yWtrGcP9Dqrni3jdfvN1hYqrYYfIGAkV5BOoMTUgBgeKt0sXX_MwXwm6hCxBmN64GRqno75SISS4yhgZUPmvDzeL0cjrad-BZM9MQ3ZOTEjE-xjZbUtAmIj_0_4rgkKDhyu3TF3DNrZj0pIaLHx_0y28JF_bBIBBIXwAmjyZbHVkZLMdxyeSU4JoM.jpg"&gt;&lt;/p&gt;&lt;p&gt;&lt;a href = "/doc/769515-</w:t>
      </w:r>
      <w:r>
        <w:rPr>
          <w:sz w:val="32"/>
          <w:szCs w:val="32"/>
        </w:rPr>
        <w:t>春风怨恨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落知多少破得春风恨的诗意</w:t>
      </w:r>
      <w:r>
        <w:rPr>
          <w:sz w:val="32"/>
          <w:szCs w:val="32"/>
        </w:rPr>
        <w:t>.doc" rel="alternate" download="769515-</w:t>
      </w:r>
      <w:r>
        <w:rPr>
          <w:sz w:val="32"/>
          <w:szCs w:val="32"/>
        </w:rPr>
        <w:t>春风怨恨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落知多少破得春风恨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