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口述换爱声音的力量与情感的交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口述换爱：声音的力量与情感的交换</w:t>
      </w:r>
      <w:r>
        <w:rPr>
          <w:sz w:val="32"/>
          <w:szCs w:val="32"/>
        </w:rPr>
        <w:t>&lt;/p&gt;&lt;p&gt;&lt;img src="/static-img/Xg-26IFposZ8UltUeq-kfAgDDii0GnCp-UrNBRA7hsMWC1J3dJ_KgrwchMWqvsO5.jpg"&gt;&lt;/p&gt;&lt;p&gt;</w:t>
      </w:r>
      <w:r>
        <w:rPr>
          <w:sz w:val="32"/>
          <w:szCs w:val="32"/>
        </w:rPr>
        <w:t>在这个信息爆炸的时代，人们依然渴望一种真挚而亲密的情感交流。口述换爱，就是这种情感交流的一种形式，它不仅仅是简单的声音传递，更是一种心灵之间深层次的沟通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口述换爱是一种自我表达的方式。在日常生活中，我们往往因为忙碌而忽略了对他人的倾诉。通过口述，我们可以将自己的思想、感情、经历等深藏在心底的事物倾吐出来，这对于个人的心理健康来说非常重要。这不仅能够帮助我们清除内心的压抑，还能让我们更好地了解自己，对未来做出更明智的决策。</w:t>
      </w:r>
      <w:r>
        <w:rPr>
          <w:sz w:val="32"/>
          <w:szCs w:val="32"/>
        </w:rPr>
        <w:t>&lt;/p&gt;&lt;p&gt;&lt;img src="/static-img/WW9uJYTxpK3pxzmJgwwKYQgDDii0GnCp-UrNBRA7hsOHCaSzQQYKAMY6PNjh7O6LComkbD7eJuBSt8LcXrtqSisx9s_bUGutjtGkEsW4zezfG6IKjiCTrjz5V5-vQ8Lg.jpg"&gt;&lt;/p&gt;&lt;p&gt;</w:t>
      </w:r>
      <w:r>
        <w:rPr>
          <w:sz w:val="32"/>
          <w:szCs w:val="32"/>
        </w:rPr>
        <w:t>其次，口述换爱也是一个互动过程。它鼓励双方参与者进行积极聆听和回应，这样就形成了一种相互尊重和理解的情感循环。在这个过程中，每个人都能够体验到被听到和被理解的心理满足，这无疑加强了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口述换爱还具有促进情绪共鸣作用。当一个人分享自己的喜怒哀乐时，如果对方能够以同理心去接纳这些情绪，并给予适当的反馈，那么这份共鸣会使得关系变得更加紧密。这种感觉，就像是两颗心跳得一致一样，让人感到温暖又安慰。</w:t>
      </w:r>
      <w:r>
        <w:rPr>
          <w:sz w:val="32"/>
          <w:szCs w:val="32"/>
        </w:rPr>
        <w:t>&lt;/p&gt;&lt;p&gt;&lt;img src="/static-img/kiTsE_ryxgb0IIfBnlYhSggDDii0GnCp-UrNBRA7hsOHCaSzQQYKAMY6PNjh7O6LComkbD7eJuBSt8LcXrtqSisx9s_bUGutjtGkEsW4zezfG6IKjiCTrjz5V5-vQ8Lg.jpg"&gt;&lt;/p&gt;&lt;p&gt;</w:t>
      </w:r>
      <w:r>
        <w:rPr>
          <w:sz w:val="32"/>
          <w:szCs w:val="32"/>
        </w:rPr>
        <w:t xml:space="preserve">此外，口述换爱还有助于建立信任。每一次真诚的话语，都像是在织网，将彼此牢牢联系起来。当我们敢于开 </w:t>
      </w:r>
      <w:r>
        <w:rPr>
          <w:sz w:val="32"/>
          <w:szCs w:val="32"/>
        </w:rPr>
        <w:t>miệng</w:t>
      </w:r>
      <w:r>
        <w:rPr>
          <w:sz w:val="32"/>
          <w:szCs w:val="32"/>
        </w:rPr>
        <w:t>说出内心最真的想法时，也是在向对方展示我们的勇气和真诚。而对方如果能正确解读并回应这些言辞，则进一步巩固了信任之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随着科技发展，现在有很多平台提供支持，如录音机、笔记本或智能手机应用等，使得即使空间距离很远的人也能通过文字记录来进行这样的交流。这为那些身处不同角落的人们提供了一条连接线，让他们也能享受到这样的“口述换爱”。</w:t>
      </w:r>
      <w:r>
        <w:rPr>
          <w:sz w:val="32"/>
          <w:szCs w:val="32"/>
        </w:rPr>
        <w:t>&lt;/p&gt;&lt;p&gt;&lt;img src="/static-img/s_YdHRERtu9eofQme4yL9wgDDii0GnCp-UrNBRA7hsOHCaSzQQYKAMY6PNjh7O6LComkbD7eJuBSt8LcXrtqSisx9s_bUGutjtGkEsW4zezfG6IKjiCTrjz5V5-vQ8Lg.jpg"&gt;&lt;/p&gt;&lt;p&gt;</w:t>
      </w:r>
      <w:r>
        <w:rPr>
          <w:sz w:val="32"/>
          <w:szCs w:val="32"/>
        </w:rPr>
        <w:t>最后，不可忽视的是，“口奏”这一行为也有助于维持语言技能。在现代社会，由于工作压力或技术依赖导致语言沟通能力下降，而“讲故事”、“背诵诗歌”等古老技艺正逐渐失传。“口奏”的兴起，为保留人类丰富多彩的声音文化打下了基础，同时也为年轻一代学习文言文或其他古典文学作品提供了新的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口授转化成恋”，不仅是感情上的补给，也是一个精神上的修养，是一种跨越时间与空间的心灵对话方式，无论是在现实生活中还是虚拟世界里，它都是保持人际关系健康、增强情感连结的一个宝贵资源。</w:t>
      </w:r>
      <w:r>
        <w:rPr>
          <w:sz w:val="32"/>
          <w:szCs w:val="32"/>
        </w:rPr>
        <w:t>&lt;/p&gt;&lt;p&gt;&lt;img src="/static-img/nf1HPiqqfJu_eCw3DoE2tAgDDii0GnCp-UrNBRA7hsOHCaSzQQYKAMY6PNjh7O6LComkbD7eJuBSt8LcXrtqSisx9s_bUGutjtGkEsW4zezfG6IKjiCTrjz5V5-vQ8Lg.jpg"&gt;&lt;/p&gt;&lt;p&gt;&lt;a href = "/doc/769820-</w:t>
      </w:r>
      <w:r>
        <w:rPr>
          <w:sz w:val="32"/>
          <w:szCs w:val="32"/>
        </w:rPr>
        <w:t>口述换爱声音的力量与情感的交换</w:t>
      </w:r>
      <w:r>
        <w:rPr>
          <w:sz w:val="32"/>
          <w:szCs w:val="32"/>
        </w:rPr>
        <w:t>.doc" rel="alternate" download="769820-</w:t>
      </w:r>
      <w:r>
        <w:rPr>
          <w:sz w:val="32"/>
          <w:szCs w:val="32"/>
        </w:rPr>
        <w:t>口述换爱声音的力量与情感的交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