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采摘的艺术最佳坐姿与距离技巧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姿的重要性</w:t>
      </w:r>
      <w:r>
        <w:rPr>
          <w:sz w:val="32"/>
          <w:szCs w:val="32"/>
        </w:rPr>
        <w:t>&lt;/p&gt;&lt;p&gt;&lt;img src="/static-img/ViHHEcd9p_g-IDXzX5eHDFHMQEf0vNC41s1A6Q4w3dbSv9JDXzpwvlJV3MF4z9nW.jpg"&gt;&lt;/p&gt;&lt;p&gt;</w:t>
      </w:r>
      <w:r>
        <w:rPr>
          <w:sz w:val="32"/>
          <w:szCs w:val="32"/>
        </w:rPr>
        <w:t>在采摘百合时，正确的坐姿对于保证采摘效率和避免伤害自己的身体至关重要。首先，选择一个坚固、平坦的地方作为站立点，这样可以减少由于不稳定的影响。然后，将双脚稍微分开，以确保身体中心重心得到均衡分布。此外，保持背部挺直，腹部紧缩，可以有效地减轻腰背负担，并且有助于更好地控制手臂动作。</w:t>
      </w:r>
      <w:r>
        <w:rPr>
          <w:sz w:val="32"/>
          <w:szCs w:val="32"/>
        </w:rPr>
        <w:t>&lt;/p&gt;&lt;p&gt;</w:t>
      </w:r>
      <w:r>
        <w:rPr>
          <w:sz w:val="32"/>
          <w:szCs w:val="32"/>
        </w:rPr>
        <w:t>距离的考量</w:t>
      </w:r>
      <w:r>
        <w:rPr>
          <w:sz w:val="32"/>
          <w:szCs w:val="32"/>
        </w:rPr>
        <w:t>&lt;/p&gt;&lt;p&gt;&lt;img src="/static-img/xviggJVae_XjAg2cezF8rlHMQEf0vNC41s1A6Q4w3dbpP_v-7yEW_bi-We8D_-PByBuOz4zgPSlALipXAeSkDjB7rOaPporfL5sApCr-pGcrZzOjOnMmPr5MjxBfm_wpBMBkoj0y96LuiqvikiFw8If0cIqX_ke-8u9XHF2ATXJN4FuadLW2mByaengzYuPxLPjXzfNyv36fm-pKij2C_w.jpg"&gt;&lt;/p&gt;&lt;p&gt;</w:t>
      </w:r>
      <w:r>
        <w:rPr>
          <w:sz w:val="32"/>
          <w:szCs w:val="32"/>
        </w:rPr>
        <w:t>在进行百合采摘时，掌握适当的距离对于成功捕捉到美丽花朵至关重要。太近可能会损坏花朵，而太远则难以准确抓取。这需要根据不同的环境因素来调整，比如光线条件、空气湿度以及花朵大小等。如果是日光充足的情况下，可以尝试从略微偏远的地方开始，然后逐渐靠近；而在阴凉或湿润环境中，则应保持一定距离以避免触碰到含水部分。</w:t>
      </w:r>
      <w:r>
        <w:rPr>
          <w:sz w:val="32"/>
          <w:szCs w:val="32"/>
        </w:rPr>
        <w:t>&lt;/p&gt;&lt;p&gt;</w:t>
      </w:r>
      <w:r>
        <w:rPr>
          <w:sz w:val="32"/>
          <w:szCs w:val="32"/>
        </w:rPr>
        <w:t>手法上的细节</w:t>
      </w:r>
      <w:r>
        <w:rPr>
          <w:sz w:val="32"/>
          <w:szCs w:val="32"/>
        </w:rPr>
        <w:t>&lt;/p&gt;&lt;p&gt;&lt;img src="/static-img/JUdD_wJlHlgQjGrdPQbdDVHMQEf0vNC41s1A6Q4w3dbpP_v-7yEW_bi-We8D_-PByBuOz4zgPSlALipXAeSkDjB7rOaPporfL5sApCr-pGcrZzOjOnMmPr5MjxBfm_wpBMBkoj0y96LuiqvikiFw8If0cIqX_ke-8u9XHF2ATXJN4FuadLW2mByaengzYuPxLPjXzfNyv36fm-pKij2C_w.jpg"&gt;&lt;/p&gt;&lt;p&gt;</w:t>
      </w:r>
      <w:r>
        <w:rPr>
          <w:sz w:val="32"/>
          <w:szCs w:val="32"/>
        </w:rPr>
        <w:t>使用专门设计用于采集植物的手套或者手套垫可以保护你的皮肤不受刺伤，同时也能增加抓握力。在操作过程中，要用整齐有力的动作将百合轻柔地剥离，使其没有损坏，并尽量不要压碎根部，以便后续保存和展示。此外，在收集多种颜色的百合时，可以利用不同的手法去除叶片，让它们呈现出最为自然优雅的状态。</w:t>
      </w:r>
      <w:r>
        <w:rPr>
          <w:sz w:val="32"/>
          <w:szCs w:val="32"/>
        </w:rPr>
        <w:t>&lt;/p&gt;&lt;p&gt;</w:t>
      </w:r>
      <w:r>
        <w:rPr>
          <w:sz w:val="32"/>
          <w:szCs w:val="32"/>
        </w:rPr>
        <w:t>保护环境意识</w:t>
      </w:r>
      <w:r>
        <w:rPr>
          <w:sz w:val="32"/>
          <w:szCs w:val="32"/>
        </w:rPr>
        <w:t>&lt;/p&gt;&lt;p&gt;&lt;img src="/static-img/NYX88-tQi3ojz6QcRUGLolHMQEf0vNC41s1A6Q4w3dbpP_v-7yEW_bi-We8D_-PByBuOz4zgPSlALipXAeSkDjB7rOaPporfL5sApCr-pGcrZzOjOnMmPr5MjxBfm_wpBMBkoj0y96LuiqvikiFw8If0cIqX_ke-8u9XHF2ATXJN4FuadLW2mByaengzYuPxLPjXzfNyv36fm-pKij2C_w.jpg"&gt;&lt;/p&gt;&lt;p&gt;</w:t>
      </w:r>
      <w:r>
        <w:rPr>
          <w:sz w:val="32"/>
          <w:szCs w:val="32"/>
        </w:rPr>
        <w:t>为了保护生态系统，不要破坏周围植被和土壤结构。当挖掘或移除植物时，请小心翼翼，不要造成其他生物栖息地破坏。在完成了所需数量之后，最好恢复原状，如重新填土覆盖等，以减少对自然环境造成长期影响，这也是尊重大自然的一种方式。</w:t>
      </w:r>
      <w:r>
        <w:rPr>
          <w:sz w:val="32"/>
          <w:szCs w:val="32"/>
        </w:rPr>
        <w:t>&lt;/p&gt;&lt;p&gt;</w:t>
      </w:r>
      <w:r>
        <w:rPr>
          <w:sz w:val="32"/>
          <w:szCs w:val="32"/>
        </w:rPr>
        <w:t>技巧与经验积累</w:t>
      </w:r>
      <w:r>
        <w:rPr>
          <w:sz w:val="32"/>
          <w:szCs w:val="32"/>
        </w:rPr>
        <w:t>&lt;/p&gt;&lt;p&gt;&lt;img src="/static-img/uzI2aLmgCS2GuHhmJSTRalHMQEf0vNC41s1A6Q4w3dbpP_v-7yEW_bi-We8D_-PByBuOz4zgPSlALipXAeSkDjB7rOaPporfL5sApCr-pGcrZzOjOnMmPr5MjxBfm_wpBMBkoj0y96LuiqvikiFw8If0cIqX_ke-8u9XHF2ATXJN4FuadLW2mByaengzYuPxLPjXzfNyv36fm-pKij2C_w.jpg"&gt;&lt;/p&gt;&lt;p&gt;</w:t>
      </w:r>
      <w:r>
        <w:rPr>
          <w:sz w:val="32"/>
          <w:szCs w:val="32"/>
        </w:rPr>
        <w:t>通过不断实践和学习，你能够逐步提高自己的技艺。观察专业人士如何操作，他们通常都有一些独特的小技巧，比如如何识别成熟度好的花朵，以及如何快速但又精准地提取它们。这些建议虽然看起来简单，但却蕴含着丰富的知识，为你提供了提升技能水平的大好机会。</w:t>
      </w:r>
      <w:r>
        <w:rPr>
          <w:sz w:val="32"/>
          <w:szCs w:val="32"/>
        </w:rPr>
        <w:t>&lt;/p&gt;&lt;p&gt;</w:t>
      </w:r>
      <w:r>
        <w:rPr>
          <w:sz w:val="32"/>
          <w:szCs w:val="32"/>
        </w:rPr>
        <w:t>后处理与展现</w:t>
      </w:r>
      <w:r>
        <w:rPr>
          <w:sz w:val="32"/>
          <w:szCs w:val="32"/>
        </w:rPr>
        <w:t>&lt;/p&gt;&lt;p&gt;</w:t>
      </w:r>
      <w:r>
        <w:rPr>
          <w:sz w:val="32"/>
          <w:szCs w:val="32"/>
        </w:rPr>
        <w:t>最后，将收集到的美丽百合进行妥善处理，即使是在室内，也能让它们成为亮点之一。不论是制作鲜花装饰品还是进行摄影拍照，都需要考虑灯光、背景以及摆放角度等因素，从而使这些单一之物变得更加引人注目。你还可以尝试一些创意性的项目，如制作家庭礼物或者参与社区活动，用这种方式来分享你的热情爱好。</w:t>
      </w:r>
      <w:r>
        <w:rPr>
          <w:sz w:val="32"/>
          <w:szCs w:val="32"/>
        </w:rPr>
        <w:t>&lt;/p&gt;&lt;p&gt;&lt;a href = "/doc/769859-</w:t>
      </w:r>
      <w:r>
        <w:rPr>
          <w:sz w:val="32"/>
          <w:szCs w:val="32"/>
        </w:rPr>
        <w:t>百合采摘的艺术最佳坐姿与距离技巧总结</w:t>
      </w:r>
      <w:r>
        <w:rPr>
          <w:sz w:val="32"/>
          <w:szCs w:val="32"/>
        </w:rPr>
        <w:t>.doc" rel="alternate" download="769859-</w:t>
      </w:r>
      <w:r>
        <w:rPr>
          <w:sz w:val="32"/>
          <w:szCs w:val="32"/>
        </w:rPr>
        <w:t>百合采摘的艺术最佳坐姿与距离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