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文化交融亚洲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邻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都市中，有一条狭窄的街道，两旁是紧密排列的小巷和古老的大厦。这里是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的家园，这个名字听起来像是一串乱七八糟的字母，但实际上，它代表着这条街上独特而多元化的人群。</w:t>
      </w:r>
      <w:r>
        <w:rPr>
          <w:sz w:val="32"/>
          <w:szCs w:val="32"/>
        </w:rPr>
        <w:t xml:space="preserve">&lt;/p&gt;&lt;p&gt;&lt;img src="/static-img/1tNT52J2MLv7k-aaQPGXY7LjeSszhH3sgW0_p3koZ22WoGRgj6EpN2rkuMPB4dqH.jpg"&gt;&lt;/p&gt;&lt;p&gt;1. </w:t>
      </w:r>
      <w:r>
        <w:rPr>
          <w:sz w:val="32"/>
          <w:szCs w:val="32"/>
        </w:rPr>
        <w:t>多元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住着来自不同国家和地区的人们，他们拥有不同的肤色、语言、宗教和文化背景。从东方来的华人，带来了精致的瓷器和悠扬的琵琶曲；印度人的香料店弥漫着辣椒和肉桂香味，让人忍不住想尝试；韩国餐馆里的烤肉与泡菜分量足够让人饱腹；而在犹太社区，那些装饰精美的小型商店出售各种面包干酪。</w:t>
      </w:r>
      <w:r>
        <w:rPr>
          <w:sz w:val="32"/>
          <w:szCs w:val="32"/>
        </w:rPr>
        <w:t xml:space="preserve">&lt;/p&gt;&lt;p&gt;&lt;img src="/static-img/Wxnfusv5QNhHlfX4FlCnFrLjeSszhH3sgW0_p3koZ21TaGuPUyuX_8fHYIa64wTmGYssjMJDy7ukgZvWy4y9FevmcptKTCBBknfpkzay3mciGHHs0SaFo74u2YWooqf6qr8cdJQp3I3_ZQ-sCuWz5UD6IgsBlqQuf1OFvLKz3sQHKWI4mlW97SFZgoXsSjDgsdWd1uFamMA1Th36KNVvhQ.jpg"&gt;&lt;/p&gt;&lt;p&gt;2. 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节日临近，每个民族都会准备自己的庆祝活动。在春节期间，华人邻居会挂起红灯笼并放烟花，而印度朋友则会举行</w:t>
      </w:r>
      <w:r>
        <w:rPr>
          <w:sz w:val="32"/>
          <w:szCs w:val="32"/>
        </w:rPr>
        <w:t>Diwali</w:t>
      </w:r>
      <w:r>
        <w:rPr>
          <w:sz w:val="32"/>
          <w:szCs w:val="32"/>
        </w:rPr>
        <w:t>（深秋节）庆祝，用蜡烛照亮整个小区。在这个过程中，不同文化之间发生了自然而然的情感交流。</w:t>
      </w:r>
      <w:r>
        <w:rPr>
          <w:sz w:val="32"/>
          <w:szCs w:val="32"/>
        </w:rPr>
        <w:t xml:space="preserve">&lt;/p&gt;&lt;p&gt;&lt;img src="/static-img/gVsbUdKYZlBA6kyk9e5D27LjeSszhH3sgW0_p3koZ21TaGuPUyuX_8fHYIa64wTmGYssjMJDy7ukgZvWy4y9FevmcptKTCBBknfpkzay3mciGHHs0SaFo74u2YWooqf6qr8cdJQp3I3_ZQ-sCuWz5UD6IgsBlqQuf1OFvLKz3sQHKWI4mlW97SFZgoXsSjDgsdWd1uFamMA1Th36KNVvhQ.png"&gt;&lt;/p&gt;&lt;p&gt;3. </w:t>
      </w:r>
      <w:r>
        <w:rPr>
          <w:sz w:val="32"/>
          <w:szCs w:val="32"/>
        </w:rPr>
        <w:t>共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有各自的事务，但他们都非常重视公共事务。例如，当一位老年居民需要帮助时，无论其国籍如何，都有人伸出援手。这份团结精神使得这个社区变得更加安全、更有凝聚力。</w:t>
      </w:r>
      <w:r>
        <w:rPr>
          <w:sz w:val="32"/>
          <w:szCs w:val="32"/>
        </w:rPr>
        <w:t xml:space="preserve">&lt;/p&gt;&lt;p&gt;&lt;img src="/static-img/XZiKgybWrDBnmjtEj9R2gbLjeSszhH3sgW0_p3koZ21TaGuPUyuX_8fHYIa64wTmGYssjMJDy7ukgZvWy4y9FevmcptKTCBBknfpkzay3mciGHHs0SaFo74u2YWooqf6qr8cdJQp3I3_ZQ-sCuWz5UD6IgsBlqQuf1OFvLKz3sQHKWI4mlW97SFZgoXsSjDgsdWd1uFamMA1Th36KNVvhQ.png"&gt;&lt;/p&gt;&lt;p&gt;4. </w:t>
      </w:r>
      <w:r>
        <w:rPr>
          <w:sz w:val="32"/>
          <w:szCs w:val="32"/>
        </w:rPr>
        <w:t>新时代新风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里逐渐形成了一种新的生活方式——混合了传统与现代。人们开始接受并欣赏不同的饮食习惯，比如西式快餐与土耳其咖啡馆相遇。而艺术也成了连接不同文化的一种桥梁，从壁画到音乐表演，每一次创作都是对前人的尊重与对未来的展望。</w:t>
      </w:r>
      <w:r>
        <w:rPr>
          <w:sz w:val="32"/>
          <w:szCs w:val="32"/>
        </w:rPr>
        <w:t>&lt;/p&gt;&lt;p&gt;&lt;img src="/static-img/rQ2CW35Qej_peMLwSzA1HLLjeSszhH3sgW0_p3koZ21TaGuPUyuX_8fHYIa64wTmGYssjMJDy7ukgZvWy4y9FevmcptKTCBBknfpkzay3mciGHHs0SaFo74u2YWooqf6qr8cdJQp3I3_ZQ-sCuWz5UD6IgsBlqQuf1OFvLKz3sQHKWI4mlW97SFZgoXsSjDgsdWd1uFamMA1Th36KNVvhQ.png"&gt;&lt;/p&gt;&lt;p&gt;</w:t>
      </w:r>
      <w:r>
        <w:rPr>
          <w:sz w:val="32"/>
          <w:szCs w:val="32"/>
        </w:rPr>
        <w:t>结语：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所体现出的“</w:t>
      </w:r>
      <w:r>
        <w:rPr>
          <w:sz w:val="32"/>
          <w:szCs w:val="32"/>
        </w:rPr>
        <w:t>XXX”</w:t>
      </w:r>
      <w:r>
        <w:rPr>
          <w:sz w:val="32"/>
          <w:szCs w:val="32"/>
        </w:rPr>
        <w:t>意味着“无限”，它象征着这种多元共存状态将永远持续下去。随着全球化进程不断加速，这样的社区将成为人类文明发展的一个缩影，也许最终能开辟出一个全新的世界观念——以理解为基础，以尊重为核心，共同向前迈进。</w:t>
      </w:r>
      <w:r>
        <w:rPr>
          <w:sz w:val="32"/>
          <w:szCs w:val="32"/>
        </w:rPr>
        <w:t>&lt;/p&gt;&lt;p&gt;&lt;a href = "/doc/769910-</w:t>
      </w:r>
      <w:r>
        <w:rPr>
          <w:sz w:val="32"/>
          <w:szCs w:val="32"/>
        </w:rPr>
        <w:t>邻里间的文化交融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的故事</w:t>
      </w:r>
      <w:r>
        <w:rPr>
          <w:sz w:val="32"/>
          <w:szCs w:val="32"/>
        </w:rPr>
        <w:t>.doc" rel="alternate" download="769910-</w:t>
      </w:r>
      <w:r>
        <w:rPr>
          <w:sz w:val="32"/>
          <w:szCs w:val="32"/>
        </w:rPr>
        <w:t>邻里间的文化交融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